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  <w:r>
        <w:rPr/>
        <w:t>(Филанцева (Шиляева) Ольга Анатольевна)</w:t>
      </w:r>
    </w:p>
    <w:p>
      <w:pPr>
        <w:pStyle w:val="Heading3"/>
        <w:rPr>
          <w:b/>
          <w:b/>
        </w:rPr>
      </w:pPr>
      <w:r>
        <w:rPr>
          <w:b/>
        </w:rPr>
        <w:t>за 2018-2021 гг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603"/>
        <w:gridCol w:w="1548"/>
        <w:gridCol w:w="18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учебных изданий,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рма учебных изданий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ые инновационные технологии в преподавании русского языка как иностранн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стник Сибирского университета потребительской кооперации. - 2020. - № 3 (33). - С. 74-7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4/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рейкина О.Ю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российским юристам англицизмы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Международный научно-исследовательский журнал ВАК. - 2021. - № 6 (108). –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 157-16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>В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 А.И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9:29:00Z</dcterms:modified>
  <cp:revision>29</cp:revision>
  <dc:subject/>
  <dc:title>СПИСОК</dc:title>
</cp:coreProperties>
</file>