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4"/>
        </w:rPr>
      </w:pPr>
      <w:r>
        <w:rPr>
          <w:szCs w:val="24"/>
        </w:rPr>
        <w:t>Рогожинская Юлия Александровна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18-2021 гг.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1"/>
        <w:gridCol w:w="1430"/>
        <w:gridCol w:w="4721"/>
        <w:gridCol w:w="1528"/>
        <w:gridCol w:w="1282"/>
        <w:gridCol w:w="158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одготовки студентов-переводчиков к профессиональной межкультурной коммуникации в условиях глоб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блемы лингвистики и лингводидактики: материалы международного конкурса научных работ бакалавров, магистрантов и аспирантов. – Новосибирск: НГПУ, 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и CLIL в общеобразовательной школе при разработке элективного курса для профильного кл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образовательный журнал для студентов и преподавателей «StudNet» №5. 2021 https://stud.net.ru/tom-4-5-2021-nauchno-obrazovatelnyj-zhurnal-prepodavatelej-i-studentov-studnet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59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3:56:00Z</dcterms:modified>
  <cp:revision>4</cp:revision>
  <dc:subject/>
  <dc:title>СПИСОК</dc:title>
</cp:coreProperties>
</file>