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удриковой Эльвиры Иван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интеграция заимствованных существительных английского происхождения в современном немецком язык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сегодня: реальность и перспективы. Материалы международной научно-практической конференции, г. Вологда, 28 февраля 2018 года, в 2-х частях.  Ч.2.– Вологда, 2018.  –  С. 21–2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 (ВАК). Оценка роли английских заимствований в системе немецкого я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науки. Вопросы теории и практики. – Тамбов: Изд-во Грамота. – 2019. – № 12 (12). – С. 255-25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цизмы Года в Германии: словообразовательный аспек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атическом сборнике: «Наука сегодня: теория и практика» материалы международной научно-практической конференции. – Вологда, 2020. – С. 32-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зм английского и синтетизм немецкого язы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2020: Сборник трудов  XI научно-практической конференции с международным участием. Новосибирск: СибУПК,  2020. – С. 543-54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ver- + английская основа в системе современного немецкого слово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– Тамбов: Изд-во Грамота. –  2020. –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 xml:space="preserve"> (13). – С. 145-14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ная статья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мпрессивная функция англицизмов и их производных в современном немецком языке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Филологические науки. Вопросы теории и практики</w:t>
              </w:r>
            </w:hyperlink>
            <w:r>
              <w:rPr>
                <w:sz w:val="24"/>
                <w:szCs w:val="24"/>
              </w:rPr>
              <w:t>. – Тамбов: Изд-во Грамота. – 2020. – №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(13). – С.64-6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2604318&amp;selid=42604356" TargetMode="External"/><Relationship Id="rId3" Type="http://schemas.openxmlformats.org/officeDocument/2006/relationships/hyperlink" Target="https://www.gramota.net/materials/2/2020/4/13.html" TargetMode="External"/><Relationship Id="rId4" Type="http://schemas.openxmlformats.org/officeDocument/2006/relationships/hyperlink" Target="https://www.elibrary.ru/contents.asp?id=42604318" TargetMode="External"/><Relationship Id="rId5" Type="http://schemas.openxmlformats.org/officeDocument/2006/relationships/hyperlink" Target="https://www.elibrary.ru/contents.asp?id=42604318&amp;selid=426043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9:17:00Z</dcterms:modified>
  <cp:revision>29</cp:revision>
  <dc:subject/>
  <dc:title>СПИСОК</dc:title>
</cp:coreProperties>
</file>