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Дорожкиной Яны Борис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–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звития информационно-коммуникационных технологий на обучение иностранн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в образовании-2018: материалы Международной научно-методической конференции 23–30 апреля 2018 г./ЧОУ ВО Центросоюза РФ «СибУПК». – Новосибирск, 2018, с. 27–3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ценки качества образования в вузе в соответствии с требованиями ФГОС 3+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в образовании – 2020: сборник материалов Международной научно-методической конференции 21–30 апреля 2020 г./АНОО ВО Центросоюза РФ «СибУПК». – Новосибирск, 2020, с.333-34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8:46:00Z</dcterms:modified>
  <cp:revision>28</cp:revision>
  <dc:subject/>
  <dc:title>СПИСОК</dc:title>
</cp:coreProperties>
</file>