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/>
        <w:t>Голубевой Анны Владимировны</w:t>
      </w:r>
    </w:p>
    <w:p>
      <w:pPr>
        <w:pStyle w:val="Heading3"/>
        <w:rPr/>
      </w:pP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1</w:t>
      </w:r>
      <w:r>
        <w:rPr>
          <w:b/>
        </w:rPr>
        <w:t xml:space="preserve"> гг.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48"/>
        <w:gridCol w:w="1941"/>
        <w:gridCol w:w="4291"/>
        <w:gridCol w:w="1521"/>
        <w:gridCol w:w="1240"/>
        <w:gridCol w:w="13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учебных изданий, научных тру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орма учебных изданий и научных труд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ые да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Конвергентный подход в современной школе: теория и прак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и в образовании – 2020 : сборник материалов Международной научно-методической конференции. 21–30 апреля 2020 г. / [под общ. ред. канд. филол. наук Е.В. Добровольской]; АНОО ВО Центросоюза РФ «СибУПК». – Новосибирск, 2020. – 434-444 с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 (п.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 xml:space="preserve">Oxford reading circle как один из методов формирования навыков чтения на иностранном (английском) язык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 xml:space="preserve">«Наука и образование - важнейший фактор развития общества в современных условиях» Материалы VIII Международной научно-практической конференции.— Караганды: Изд–во «Кент – LTD», ТОО типография «Досжан», 2021г. – 395-397 с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 (п.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admin</cp:lastModifiedBy>
  <dcterms:modified xsi:type="dcterms:W3CDTF">2021-12-21T05:48:00Z</dcterms:modified>
  <cp:revision>3</cp:revision>
  <dc:subject/>
  <dc:title>СПИСОК</dc:title>
</cp:coreProperties>
</file>