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2" w:hanging="0"/>
        <w:jc w:val="center"/>
        <w:rPr/>
      </w:pPr>
      <w:r>
        <w:rPr>
          <w:b/>
          <w:spacing w:val="60"/>
          <w:sz w:val="32"/>
          <w:szCs w:val="32"/>
        </w:rPr>
        <w:t xml:space="preserve">СПИСОК </w:t>
        <w:br/>
        <w:t>опубликованных и приравненных к ним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учных трудов</w:t>
      </w:r>
    </w:p>
    <w:p>
      <w:pPr>
        <w:pStyle w:val="TextBodyIndent"/>
        <w:spacing w:before="0" w:after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яковой Ольги Александровны</w:t>
      </w:r>
    </w:p>
    <w:tbl>
      <w:tblPr>
        <w:tblW w:w="145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90"/>
        <w:gridCol w:w="4950"/>
        <w:gridCol w:w="12"/>
        <w:gridCol w:w="1417"/>
        <w:gridCol w:w="11"/>
        <w:gridCol w:w="23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учебных изданий и научных тру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ебных изданий и научных трудов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ходные данные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ъем, п.л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b/>
                <w:iCs/>
                <w:smallCaps/>
                <w:spacing w:val="40"/>
                <w:szCs w:val="28"/>
              </w:rPr>
              <w:t>научные труд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Основные подходы к формированию учетной политики субъектов малого бизнеса (научная статья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Печатная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рспективы развития бухгалтерского учета, экономического анализа и аудита в креативной экономике: материалы международной научно-практической конференции.</w:t>
            </w:r>
            <w:r>
              <w:rPr>
                <w:bCs/>
                <w:sz w:val="26"/>
                <w:szCs w:val="26"/>
              </w:rPr>
              <w:t xml:space="preserve"> –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Новосибирск: НГУЭУ, 2012. – С. 436-44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нципы формирования учетной политики на современном этапе развития бухгалтерского учета (научная статья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Печатная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вершенствование бухгалтерского учета, анализа и аудита в соответствии с международными стандартами финансовой отчетности: Материалы международной научно-практической конференции в рамках Международного конгресса «Евразийство как основа устойчивого развития мирового сообщества в условиях глобализации».– Екатеринбург: УрГЭУ, 2012. – С.147-15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3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Особенности организации системы внутреннего контроля на предприятиях потребительской кооперации (научная статья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Печатная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рспективы развития теории и практики бухгалтерского учета в инновационной экономике: Материалы международной научно-практической конференции. – Новосибирск: НГУЭУ, 2013. – С. 529-53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Подходы к сущности комплексной учетной политики (научная статья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ечатная 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нская наука. </w:t>
            </w:r>
            <w:r>
              <w:rPr>
                <w:bCs/>
                <w:iCs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2013. </w:t>
            </w:r>
            <w:r>
              <w:rPr>
                <w:bCs/>
                <w:iCs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№ 3 (27)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– С. 65-6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/0,25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укова Т.В.</w:t>
            </w:r>
          </w:p>
        </w:tc>
      </w:tr>
      <w:tr>
        <w:trPr>
          <w:trHeight w:val="14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но-аналитические возможности оценки  бюджетных учреждений здравоохранения</w:t>
            </w:r>
          </w:p>
          <w:p>
            <w:pPr>
              <w:pStyle w:val="Heading3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(научная статья)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чатная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Вестник Сибирского университета потребительской кооперации – 2014. </w:t>
            </w:r>
            <w:r>
              <w:rPr>
                <w:bCs/>
                <w:iCs/>
                <w:sz w:val="26"/>
                <w:szCs w:val="26"/>
              </w:rPr>
              <w:t>–</w:t>
            </w:r>
            <w:r>
              <w:rPr>
                <w:spacing w:val="-4"/>
                <w:sz w:val="26"/>
                <w:szCs w:val="26"/>
              </w:rPr>
              <w:t xml:space="preserve"> № 4(11) </w:t>
            </w:r>
            <w:r>
              <w:rPr>
                <w:bCs/>
                <w:iCs/>
                <w:sz w:val="26"/>
                <w:szCs w:val="26"/>
              </w:rPr>
              <w:t>–</w:t>
            </w:r>
            <w:r>
              <w:rPr>
                <w:spacing w:val="-4"/>
                <w:sz w:val="26"/>
                <w:szCs w:val="26"/>
              </w:rPr>
              <w:t xml:space="preserve"> С.62-7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color w:val="FF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,2/0,4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йцева О.П., Мавлина И.Н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обенности бухгалтерского учёта дебиторской и кредиторской задолженности в бюджетных учреждениях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(научная статья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чатная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ни науки 2015: сборник трудов VI всероссийской научно-практической конференции с международным участием, 17-20 марта 2015 г.: в 2 ч./(в авторской редакции). – Новосибирск, /НОУ ВПО Центросоюза РФ «Сиб. ун-т. потреб. кооперации».2015.Ч.1 – С.102-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4/0,2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льберт Т.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учно-исследовательская деятельность как фактор мотивации студентов к образовательной деятельности в вузе (научная статья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чатная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хнологии в образовании: Материалы научно-м</w:t>
            </w:r>
            <w:r>
              <w:rPr>
                <w:spacing w:val="-4"/>
                <w:sz w:val="26"/>
                <w:szCs w:val="26"/>
              </w:rPr>
              <w:t>е</w:t>
            </w:r>
            <w:r>
              <w:rPr>
                <w:bCs/>
                <w:iCs/>
                <w:sz w:val="26"/>
                <w:szCs w:val="26"/>
              </w:rPr>
              <w:t>тодич</w:t>
            </w:r>
            <w:r>
              <w:rPr>
                <w:spacing w:val="-4"/>
                <w:sz w:val="26"/>
                <w:szCs w:val="26"/>
              </w:rPr>
              <w:t>е</w:t>
            </w:r>
            <w:r>
              <w:rPr>
                <w:bCs/>
                <w:iCs/>
                <w:sz w:val="26"/>
                <w:szCs w:val="26"/>
              </w:rPr>
              <w:t>ской конф</w:t>
            </w:r>
            <w:r>
              <w:rPr>
                <w:spacing w:val="-4"/>
                <w:sz w:val="26"/>
                <w:szCs w:val="26"/>
              </w:rPr>
              <w:t xml:space="preserve">еренции. </w:t>
            </w:r>
            <w:r>
              <w:rPr>
                <w:sz w:val="26"/>
                <w:szCs w:val="26"/>
              </w:rPr>
              <w:t>22-26 апр</w:t>
            </w:r>
            <w:r>
              <w:rPr>
                <w:bCs/>
                <w:iCs/>
                <w:sz w:val="26"/>
                <w:szCs w:val="26"/>
              </w:rPr>
              <w:t xml:space="preserve">еля </w:t>
            </w:r>
            <w:r>
              <w:rPr>
                <w:sz w:val="26"/>
                <w:szCs w:val="26"/>
              </w:rPr>
              <w:t>2015 г./</w:t>
            </w:r>
            <w:r>
              <w:rPr>
                <w:spacing w:val="-4"/>
                <w:sz w:val="26"/>
                <w:szCs w:val="26"/>
              </w:rPr>
              <w:t xml:space="preserve"> НОУ ВПО Центросоюза РФ «Сиб.ун-т потреб. кооперации». 2015. –С.199-20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6/0,3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сачева О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терактивные методы обучения учетных дисциплин как метод развития профессиональных компетенций (научная статья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чатная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ни науки 2015: сборник трудов VI всероссийской научно-практической конференции с международным участием, 17-20 марта 2015 г.: в 2 ч./(в авторской редакции). – Новосибирск, /НОУ ВПО Центросоюза РФ «Сиб.ун-т потреб.кооперации».2015.Ч.2– С.102-10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38/0,19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сачева О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етно-аналитическая система как инструмент повышения эффективности деятельности учреждений здравоохранения (научная статья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чатная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ука о человеке: гуманитарные исследования.</w:t>
            </w:r>
            <w:r>
              <w:rPr>
                <w:spacing w:val="-4"/>
                <w:sz w:val="26"/>
                <w:szCs w:val="26"/>
              </w:rPr>
              <w:t xml:space="preserve"> – </w:t>
            </w:r>
            <w:r>
              <w:rPr>
                <w:bCs/>
                <w:iCs/>
                <w:sz w:val="26"/>
                <w:szCs w:val="26"/>
              </w:rPr>
              <w:t>2015.</w:t>
            </w:r>
            <w:r>
              <w:rPr>
                <w:spacing w:val="-4"/>
                <w:sz w:val="26"/>
                <w:szCs w:val="26"/>
              </w:rPr>
              <w:t xml:space="preserve"> – </w:t>
            </w:r>
            <w:r>
              <w:rPr>
                <w:bCs/>
                <w:iCs/>
                <w:sz w:val="26"/>
                <w:szCs w:val="26"/>
              </w:rPr>
              <w:t>№ 1(19).</w:t>
            </w:r>
            <w:r>
              <w:rPr>
                <w:spacing w:val="-4"/>
                <w:sz w:val="26"/>
                <w:szCs w:val="26"/>
              </w:rPr>
              <w:t xml:space="preserve"> – </w:t>
            </w:r>
            <w:r>
              <w:rPr>
                <w:bCs/>
                <w:iCs/>
                <w:sz w:val="26"/>
                <w:szCs w:val="26"/>
              </w:rPr>
              <w:t>С.150-16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,2/0,4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йцева О.П., Мавлина И.Н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оварищества собственников жилья: проблемные вопросы ведения бухгалтерского учета, внутреннего контроля и механизмы их решения (научная статья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Печатная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дународный бухгалтерский учет.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–2015.</w:t>
            </w:r>
            <w:r>
              <w:rPr>
                <w:spacing w:val="-4"/>
                <w:sz w:val="26"/>
                <w:szCs w:val="26"/>
              </w:rPr>
              <w:t xml:space="preserve"> – </w:t>
            </w:r>
            <w:r>
              <w:rPr>
                <w:bCs/>
                <w:iCs/>
                <w:sz w:val="26"/>
                <w:szCs w:val="26"/>
              </w:rPr>
              <w:t>№31(373).</w:t>
            </w:r>
            <w:r>
              <w:rPr>
                <w:spacing w:val="-4"/>
                <w:sz w:val="26"/>
                <w:szCs w:val="26"/>
              </w:rPr>
              <w:t xml:space="preserve"> –</w:t>
            </w:r>
            <w:r>
              <w:rPr>
                <w:bCs/>
                <w:iCs/>
                <w:sz w:val="26"/>
                <w:szCs w:val="26"/>
              </w:rPr>
              <w:t xml:space="preserve"> С.32-4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,3/0,65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сачева О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формирования себестоимости услуг, расчетов с потребителями в организациях ЖКХ и механизм их решения </w:t>
            </w:r>
            <w:r>
              <w:rPr>
                <w:bCs/>
                <w:iCs/>
                <w:sz w:val="22"/>
                <w:szCs w:val="22"/>
              </w:rPr>
              <w:t>(научная статья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ечатная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нская наука. </w:t>
            </w:r>
            <w:r>
              <w:rPr>
                <w:bCs/>
                <w:i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2015. </w:t>
            </w:r>
            <w:r>
              <w:rPr>
                <w:bCs/>
                <w:i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№ 12.</w:t>
            </w:r>
            <w:r>
              <w:rPr>
                <w:bCs/>
                <w:iCs/>
                <w:sz w:val="22"/>
                <w:szCs w:val="22"/>
              </w:rPr>
              <w:t>– С. 83-8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4/0,2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ачева О.В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нцева М.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ведения кадрового аудита: юридический и экономический аспекты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обозрение: теория и практика. –2017. – № 4. – 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/0,4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рёменко Е.С.,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щук Е.Н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 бухгалтер: тенденции развития и стандартизация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в образовании - 2017: сборник трудов всероссийской научно-методической конференции с международным участием, 20 - 28 апреля 2017 г. – Новосибирск: ЧОУ ВО Центросоюза РФ «СибУПК», 2017 – С. 278-28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/0,3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енко Е.С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т заемного труда: управленческие и юридические аспекты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Социально-экономические проблемы развития регионов, преодоление бедности и обеспечение занятости населения </w:t>
            </w:r>
            <w:r>
              <w:rPr>
                <w:sz w:val="22"/>
                <w:szCs w:val="22"/>
              </w:rPr>
              <w:t>- 2017: сборник материалов международной конференции, 10 апреля 2017 г.</w:t>
            </w:r>
            <w:r>
              <w:rPr>
                <w:spacing w:val="-4"/>
                <w:sz w:val="22"/>
                <w:szCs w:val="22"/>
              </w:rPr>
              <w:t xml:space="preserve"> – Новосибирск: ЧОУ ВО Центросоюза РФ «СибУПК», 2017 – С.16-2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/0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Ерёменко  Е.С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40"/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418" w:right="1134" w:gutter="0" w:header="720" w:top="77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left="120" w:hanging="1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0:00Z</dcterms:created>
  <dc:creator>Дмитрий</dc:creator>
  <dc:description/>
  <cp:keywords/>
  <dc:language>en-US</dc:language>
  <cp:lastModifiedBy>Egor</cp:lastModifiedBy>
  <cp:lastPrinted>2015-05-31T12:52:00Z</cp:lastPrinted>
  <dcterms:modified xsi:type="dcterms:W3CDTF">2017-10-05T10:12:00Z</dcterms:modified>
  <cp:revision>5</cp:revision>
  <dc:subject/>
  <dc:title>СПИСОК</dc:title>
</cp:coreProperties>
</file>