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 и научных трудов</w:t>
      </w:r>
      <w:r>
        <w:rPr>
          <w:szCs w:val="28"/>
        </w:rPr>
        <w:t xml:space="preserve"> </w:t>
      </w:r>
    </w:p>
    <w:p>
      <w:pPr>
        <w:pStyle w:val="Heading3"/>
        <w:rPr/>
      </w:pPr>
      <w:r>
        <w:rPr>
          <w:b/>
        </w:rPr>
        <w:t>2013-2018 гг.</w:t>
      </w:r>
    </w:p>
    <w:p>
      <w:pPr>
        <w:pStyle w:val="Normal"/>
        <w:ind w:right="-82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Чепига Юлия Владимировна</w:t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417"/>
        <w:gridCol w:w="5387"/>
        <w:gridCol w:w="1134"/>
        <w:gridCol w:w="202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Heading3"/>
              <w:rPr/>
            </w:pPr>
            <w:r>
              <w:rPr>
                <w:color w:val="000000"/>
                <w:szCs w:val="24"/>
              </w:rPr>
              <w:t>(печатная, компьютер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ъем в п.л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ли 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color w:val="000000"/>
                <w:spacing w:val="40"/>
                <w:sz w:val="24"/>
                <w:szCs w:val="24"/>
              </w:rPr>
            </w:pPr>
            <w:r>
              <w:rPr>
                <w:iCs/>
                <w:smallCaps/>
                <w:color w:val="000000"/>
                <w:spacing w:val="40"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ценка риска конкурентоспособности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Эконом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приниматель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(Journal of Economy and entrepreneurship), № 5, 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. 1011 – 10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нновационного стратегического риска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Экономика и предпринимательство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Journal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Econom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entrepreneurshi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Vol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. 11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No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. 12-3. С. 480-4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а инновационного стратегического рис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современной экономики и менеджмента: свежий взгляд и новые решения. Сборник научных трудов по итогам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 - практической конференции (11 марта 2017 г.) г. Екатеринбург, 2017. 110 с. УДК 33(06), ББК65я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novative risk of transport bran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Международная научно – практическая конференция «Актуальные направления фундаментальных и прикладных исследований» (27-28 февраля 2017 г.). </w:t>
            </w:r>
            <w:r>
              <w:rPr>
                <w:sz w:val="24"/>
                <w:lang w:val="en-US"/>
              </w:rPr>
              <w:t>Nor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arleston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USA</w:t>
            </w:r>
            <w:r>
              <w:rPr>
                <w:sz w:val="24"/>
              </w:rPr>
              <w:t>. УДК 330, ББК 72, ISBN: 978-1544040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атегические риски хозяйствующих субъектов в системе стратегического планир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ременные финансовые отношения: проблемы и перспективы развития. 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 - практической конференции (06 декабря 2016 г.) г. Новосибирск, 2016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нспортная конкурентоспособ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финансовые отношения: проблемы и перспективы развит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териалы III Международной научно-практической конференции преподавателей, аспирантов и магистрантов 8 декабря 2015 г. – Новосибирск: Изд-во СГУПСа, 2016. – 261 с.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>: 978-5-93461-789-0  УДК: 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ципы управления операционными рисками орган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ука и современность: сборник статей международной научно-практической конференции (5 июня 2015 г., г. Уфа) в 2 ч. Ч.1/ - Уфа: АЭТЕРНА, 2015. – 224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ерационные риски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наука: теоретический и практический взгляд: сборник статей международной научно-практической конференции (1 июня 2015 г., Уфа) в 2 ч. Ч.1/ - Уфа: АЭТЕРНА, 2015. – 244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овационное развитие транспортной системы России: эффективность и рис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«Экономика и предпринимательство»№ 1 ч.3(42-3) 2014 г., </w:t>
            </w:r>
            <w:r>
              <w:rPr>
                <w:sz w:val="24"/>
                <w:lang w:val="en-US"/>
              </w:rPr>
              <w:t>ISSN</w:t>
            </w:r>
            <w:r>
              <w:rPr>
                <w:sz w:val="24"/>
              </w:rPr>
              <w:t xml:space="preserve"> 1999-2300. Подписной индекс в каталоге Роспечать «Газеты. Журналы» 48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ова Т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 В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тегические риски железнодорожного тран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опейский журнал социальных наук, 2014·7(46) том 3, </w:t>
            </w:r>
            <w:r>
              <w:rPr>
                <w:sz w:val="24"/>
                <w:lang w:val="en-US"/>
              </w:rPr>
              <w:t>ISSN</w:t>
            </w:r>
            <w:r>
              <w:rPr>
                <w:sz w:val="24"/>
              </w:rPr>
              <w:t xml:space="preserve"> 2079-5513. Подписной индекс: Объединенный каталог «Почта России» - 13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корпоративной системы управления рисками на железнодорожном транспор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«Сибирская финансовая школа» 1/102 январь-февраль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вопросу о классификации рис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ука в современном информационном обществе: материалы III международной научно-практической конференции, 10-11 апреля 2014 г. </w:t>
            </w:r>
            <w:r>
              <w:rPr>
                <w:sz w:val="24"/>
                <w:lang w:val="en-US"/>
              </w:rPr>
              <w:t>Nor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rlest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USA</w:t>
            </w:r>
            <w:r>
              <w:rPr>
                <w:sz w:val="24"/>
              </w:rPr>
              <w:t xml:space="preserve">. Том 2. – 229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системы управления риск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оретические и практические аспекты экономических наук: сборник статей международной научно-практической конференции (10 ноября 2014 г., г. Уфа). – Уфа:АЭТЕРНА, 2014. – 188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формирования понятийного аппарата и классификации операционных рисков на железнодорожном транспор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лобализация науки: проблемы и перспективы: сборник статей международной научно-практической конференции (7 февраля 2014 г., г. Уфа) в 3 ч. Ч.3/отв. ред. А.А. Сукиасян. – Уфа: РИЦ БашГУ, 2014. – 212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обходимость комплексной системы управления рисками в компа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ременная наука: теоретический и практический взгляд: сборник статей международной научно-практической конференции (15 октября 2014 г., г. Уфа). – Уфа: Аэтерна, 2014. – 332 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цептуальные основы оценки стратегических рисков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Журнал «Наука, образование, общество» №2 (2) ·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ия и критерии организации транспортных систе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е технологии, исследования, финансы. Т.2: сборник статей Пятнадцатой международной научно-практической конференции «Фундаментальные и прикладные исследования, разработка и применение высоких технологий в промышленности и экономике». 25-26 апреля 2013 года, Санкт-Петербург, Россия/под ред. А.П. Кудинова. – СПб.: Изд-во Политехн. ун-та, 2013. – 368 с.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 xml:space="preserve"> 978-5-7422-3947-5 ББК 20:20:60 В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ков И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ификация рисков на железнодорожном транспорте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ременные финансовые отношения: проблемы и перспективы развития: материалы региональной научно-практической конференции преподавателей и аспирантов. 17 декабря 2013 г. – Новосибирск: Изд-во СГУПСа, 2014. – 156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Т.А.</w:t>
            </w:r>
          </w:p>
        </w:tc>
      </w:tr>
      <w:tr>
        <w:trPr>
          <w:trHeight w:val="415" w:hRule="atLeast"/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mallCaps/>
                <w:color w:val="000000"/>
                <w:spacing w:val="40"/>
                <w:sz w:val="24"/>
                <w:szCs w:val="24"/>
              </w:rPr>
            </w:pPr>
            <w:r>
              <w:rPr>
                <w:iCs/>
                <w:smallCaps/>
                <w:color w:val="000000"/>
                <w:spacing w:val="40"/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о-математическое моделирование бизнес-проце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указания для проведения практических заня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ечат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</w:rPr>
              <w:t xml:space="preserve">Экономико-математическое моделирование бизнес-процессов: метод. указ. для проведения практических занятий/Т.А. Владимирова, В.Г. Соколов, Ю.В. Чепига, С.А. Соколов. – Новосибирск: Изд-во СГУПСа, 2016. – 54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а Т.А., Соколов В.Г., Соколов С.А.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финансовых вычислений (учебное пособ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об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ечат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финансовых вычислений: учеб. пособие / Е.Б. Дуплинская, Ю.В. Щербакова. – Новосибирск: Изд-во СГУПСа, 2014. – 107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плинская Е.Б.</w:t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27:00Z</dcterms:created>
  <dc:creator>Дмитрий</dc:creator>
  <dc:description/>
  <cp:keywords/>
  <dc:language>en-US</dc:language>
  <cp:lastModifiedBy>Колоскова Наталья Владимировна</cp:lastModifiedBy>
  <cp:lastPrinted>2018-05-30T11:37:00Z</cp:lastPrinted>
  <dcterms:modified xsi:type="dcterms:W3CDTF">2018-06-20T04:35:00Z</dcterms:modified>
  <cp:revision>16</cp:revision>
  <dc:subject/>
  <dc:title>СПИСОК</dc:title>
</cp:coreProperties>
</file>