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</w:r>
      <w:r>
        <w:rPr>
          <w:b/>
          <w:sz w:val="32"/>
          <w:szCs w:val="32"/>
        </w:rPr>
        <w:t>опубликованных научных трудов</w:t>
      </w:r>
    </w:p>
    <w:p>
      <w:pPr>
        <w:pStyle w:val="TextBodyIndent"/>
        <w:spacing w:before="120" w:after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лосковой Натальи Владимировны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7"/>
        <w:gridCol w:w="6521"/>
        <w:gridCol w:w="1134"/>
        <w:gridCol w:w="17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, п.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ормация профессиональных компетенций и международная академическая мобильность 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 Международной научно-практической </w:t>
            </w:r>
            <w:r>
              <w:rPr>
                <w:sz w:val="26"/>
                <w:szCs w:val="26"/>
                <w:lang w:val="en-US"/>
              </w:rPr>
              <w:t>on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line</w:t>
            </w:r>
            <w:r>
              <w:rPr>
                <w:sz w:val="26"/>
                <w:szCs w:val="26"/>
              </w:rPr>
              <w:t xml:space="preserve"> конференции «Современные тенденции в образовании и науке: состояние и перспективы». 16 марта 2018 г. - Караганды: Карагандинский экономический университет Казпотребсоюза - 2018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блемы управления личными финансами в условиях экономической нестабильности 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 Международной научно-практической конференции «Наука и образование в современном мире» «Science and Education in modern world»: The materials of the international scientific-practical conference. - Караганды: РИО «Болашак-Баспа» - 2018. - 379 с. - 1 том. - С. 347-3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 /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яков М.К.</w:t>
            </w:r>
          </w:p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якова М.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овременные подходы к оценке качества управления публичными финансами на региональном уровне (статья РИНЦ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Вестник Сибирского университета потребительской кооперации</w:t>
            </w:r>
            <w:r>
              <w:rPr>
                <w:bCs/>
                <w:iCs/>
                <w:sz w:val="26"/>
                <w:szCs w:val="26"/>
              </w:rPr>
              <w:t xml:space="preserve">». 2017. – № 12 – </w:t>
            </w:r>
            <w:r>
              <w:rPr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Cs/>
                <w:iCs/>
                <w:sz w:val="26"/>
                <w:szCs w:val="26"/>
              </w:rPr>
              <w:t>. 24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 / 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уплинская Е.Б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ак финансовые технологии меняют мир (образовательный аспект) (статья ВАК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Конкурентоспособность в глобальном мире: экономика, наука, технологии</w:t>
            </w:r>
            <w:r>
              <w:rPr>
                <w:bCs/>
                <w:iCs/>
                <w:sz w:val="26"/>
                <w:szCs w:val="26"/>
              </w:rPr>
              <w:t>». 2017. – № 12 (ч.6) – с.758-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 / 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яков М.К.</w:t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iCs/>
                <w:sz w:val="26"/>
                <w:szCs w:val="26"/>
              </w:rPr>
              <w:t>Обязательные резервы коммерческого банка и их влияние на величину прибыли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ременные направления теории и практики экономического анализа, бухгалтерского учета, финансового менеджмента: материалы Международной научной конференции, 5-6 декабря 2017 г., г. Новосибир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,6/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Гидион Н.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7"/>
        <w:gridCol w:w="6521"/>
        <w:gridCol w:w="1134"/>
        <w:gridCol w:w="17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витие нестандартного экономического мышления студента посредством сочинения эссе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новационные процессы в научной среде: сборник статей Международной научно-практической конференции, 25 апреля 2017 г., г. Пермь. В 3 ч. Ч.2 – Уфа: АЭТЕРНА, 2017. – 257. – с. 184-1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новационное образование как вектор развития университета 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аджикистан и современный мир: актуальные проблемы развития инновационной экономики: сборник статей </w:t>
            </w:r>
            <w:r>
              <w:rPr>
                <w:bCs/>
                <w:iCs/>
                <w:sz w:val="26"/>
                <w:szCs w:val="26"/>
                <w:lang w:val="en-US"/>
              </w:rPr>
              <w:t>V</w:t>
            </w:r>
            <w:r>
              <w:rPr>
                <w:bCs/>
                <w:iCs/>
                <w:sz w:val="26"/>
                <w:szCs w:val="26"/>
              </w:rPr>
              <w:t xml:space="preserve"> Международной научно-практической дистанционной конференции, 2-3 июня 2017 г., г. Душанбе. – Таджикский госуд. унив-т коммер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качества управления муниципальными финансами (статья РИН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Экономика и современный менеджмент теория и практика: сборник статей LXXV Международной заочной научно-практической конференции, 07 июля 2017 г. – Новосибирск: АНС «СибАК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7"/>
        <w:gridCol w:w="6521"/>
        <w:gridCol w:w="1134"/>
        <w:gridCol w:w="1701"/>
      </w:tblGrid>
      <w:tr>
        <w:trPr>
          <w:cantSplit w:val="true"/>
        </w:trPr>
        <w:tc>
          <w:tcPr>
            <w:tcW w:w="1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6"/>
                <w:szCs w:val="26"/>
              </w:rPr>
            </w:pPr>
            <w:r>
              <w:rPr>
                <w:b/>
                <w:iCs/>
                <w:smallCaps/>
                <w:spacing w:val="40"/>
                <w:sz w:val="26"/>
                <w:szCs w:val="26"/>
              </w:rPr>
              <w:t>В) учебно-методические работы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12" w:right="-108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анковского дела: учебн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Новосибирск: ЧОУ ВО Центросоюза РФ «СибУПК», 2018. – 360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737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firstLine="7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07:00Z</dcterms:created>
  <dc:creator>GeyncGN</dc:creator>
  <dc:description/>
  <cp:keywords/>
  <dc:language>en-US</dc:language>
  <cp:lastModifiedBy>Колоскова Наталья Владимировна</cp:lastModifiedBy>
  <cp:lastPrinted>2018-05-30T11:42:00Z</cp:lastPrinted>
  <dcterms:modified xsi:type="dcterms:W3CDTF">2018-05-30T13:00:00Z</dcterms:modified>
  <cp:revision>7</cp:revision>
  <dc:subject/>
  <dc:title>СПИСОК</dc:title>
</cp:coreProperties>
</file>