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убликованных и приравненных к ним учебных изданий и научных трудов</w:t>
      </w:r>
      <w:r>
        <w:rPr>
          <w:sz w:val="24"/>
          <w:szCs w:val="24"/>
        </w:rPr>
        <w:t xml:space="preserve"> 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2017-2018 уч. год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Зайцевой Ольги Петровны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5387"/>
        <w:gridCol w:w="1134"/>
        <w:gridCol w:w="14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(печатная, компьютерна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mallCaps/>
                <w:spacing w:val="40"/>
                <w:sz w:val="24"/>
                <w:szCs w:val="24"/>
              </w:rPr>
            </w:pPr>
            <w:r>
              <w:rPr>
                <w:iCs/>
                <w:smallCaps/>
                <w:spacing w:val="40"/>
                <w:sz w:val="24"/>
                <w:szCs w:val="24"/>
              </w:rPr>
              <w:t>а) НАУЧНЫЕ ТРУД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методического подхода к оценке конкурентоспособности компании (Науч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граф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и наука: современные тренды: коллективная монография / гл. ред. О. Н. Широков. Чебоксары: ЦНС «Интерактив плюс», 2017. (Серия «Научно-методическая библиотека», вып.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). С. 62-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1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оева М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формирования информационной базы стратегического управления коммерческой организацией (Научная стать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ими системами: электронный научный журнал. 2017. № 10 (104). С. 33. </w:t>
            </w:r>
            <w:r>
              <w:rPr>
                <w:sz w:val="24"/>
                <w:szCs w:val="24"/>
                <w:highlight w:val="yellow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вопросу о необходимости формирования организационно-методического обеспечения процессов разработки и реализации корпоративной стратегии антикризисного управления коммерческой организацией (Научная стать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едпринимательство. 2017. № 8-3 (85-3). С. 1092-1095.</w:t>
            </w:r>
            <w:r>
              <w:rPr>
                <w:sz w:val="24"/>
                <w:szCs w:val="24"/>
                <w:highlight w:val="yellow"/>
              </w:rPr>
              <w:t xml:space="preserve"> 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обходимости трансформации трендов развития регионального высшего образования (Тезисы докладов научного форум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Образование и предпринимательство в Сибири: направления взаимодействия и развития российских регионов: Международный научный форум. 12-13 октября 2017г. – Новосибирск: НГУЭиУ, 2017. С. 157-1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региональной высшей школы: институциональный и финансовый </w:t>
            </w:r>
            <w:r>
              <w:rPr>
                <w:spacing w:val="-20"/>
                <w:sz w:val="24"/>
                <w:szCs w:val="24"/>
              </w:rPr>
              <w:t>аспекты (</w:t>
            </w:r>
            <w:r>
              <w:rPr>
                <w:color w:val="000000"/>
                <w:spacing w:val="-20"/>
                <w:sz w:val="24"/>
                <w:szCs w:val="23"/>
              </w:rPr>
              <w:t>Научная</w:t>
            </w:r>
            <w:r>
              <w:rPr>
                <w:spacing w:val="-20"/>
                <w:sz w:val="24"/>
                <w:szCs w:val="24"/>
              </w:rPr>
              <w:t xml:space="preserve"> стать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  <w:highlight w:val="yellow"/>
              </w:rPr>
              <w:t>Вестник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Сибирского университета потребительской кооперации. – 2017, №  3, С. 3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/0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3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 и регулирование финансового статуса организации в системе антикризисного управления (Научная монография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: Образование и наука: современные тренды: коллективная монография / гл. ред. О. Н. Широков. — Чебоксары: ЦНС «Интерактив плюс», 2018. — (Серия «Научно-методическая библиотека», вып.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. – с. 100-1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звитие управленческого учета в строительных организациях</w:t>
            </w:r>
            <w:r>
              <w:rPr>
                <w:color w:val="000000"/>
                <w:sz w:val="24"/>
                <w:szCs w:val="23"/>
              </w:rPr>
              <w:t xml:space="preserve"> (Научная статья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: </w:t>
            </w:r>
            <w:r>
              <w:rPr>
                <w:bCs/>
                <w:sz w:val="24"/>
                <w:szCs w:val="24"/>
              </w:rPr>
              <w:t>IX международная научно-практическая конференция «Непрерывное профессиональное образование: теория и практика»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23 марта 2018 года: Новосибирск, САФБД, 2018, С. 279-2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нцева М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статус как индикатор текущего финансового состояния организации (Статья) </w:t>
            </w:r>
            <w:r>
              <w:rPr>
                <w:sz w:val="24"/>
                <w:szCs w:val="24"/>
                <w:highlight w:val="yellow"/>
              </w:rPr>
              <w:t>в печа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color w:val="000000"/>
                <w:sz w:val="24"/>
                <w:szCs w:val="24"/>
              </w:rPr>
              <w:t xml:space="preserve">Сборник: </w:t>
            </w:r>
            <w:r>
              <w:rPr>
                <w:sz w:val="24"/>
                <w:szCs w:val="24"/>
              </w:rPr>
              <w:t>Всероссийской заочной научно-практической конференции, посвященной юбилею заслуженного профессора ННГУ им. Н.И. Лобачевского, д-ра экон. наук Е.А. Мизиковского «Современные методы и модели бухгалтерского учета, экономического анализа и аудита» 25 мая 2018 года. – Нижний Новгород,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финансовой позиции региональных компаний в целях антикризисного управления и регулирования (Статья) </w:t>
            </w:r>
            <w:r>
              <w:rPr>
                <w:sz w:val="24"/>
                <w:szCs w:val="24"/>
                <w:highlight w:val="yellow"/>
              </w:rPr>
              <w:t>в печа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Национальная научно-практическая конферен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w w:val="7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блемы антикризисного управления экономикой региона</w:t>
            </w:r>
            <w:r>
              <w:rPr>
                <w:bCs/>
                <w:iCs/>
                <w:color w:val="000000"/>
                <w:spacing w:val="-1"/>
                <w:w w:val="74"/>
                <w:sz w:val="24"/>
                <w:szCs w:val="24"/>
              </w:rPr>
              <w:t xml:space="preserve">» </w:t>
            </w: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  <w:t xml:space="preserve">(ПАУЭР –2018)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22-23 мая 2018 г. – Новосибирск, </w:t>
            </w:r>
            <w:r>
              <w:rPr>
                <w:bCs/>
                <w:color w:val="000000"/>
                <w:spacing w:val="16"/>
                <w:sz w:val="24"/>
                <w:szCs w:val="24"/>
              </w:rPr>
              <w:t xml:space="preserve">СГУПС, 2018. –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mallCaps/>
                <w:spacing w:val="40"/>
                <w:sz w:val="27"/>
              </w:rPr>
            </w:pPr>
            <w:r>
              <w:rPr>
                <w:b/>
                <w:iCs/>
                <w:smallCaps/>
                <w:spacing w:val="40"/>
                <w:sz w:val="27"/>
              </w:rPr>
              <w:t>б) УЧЕБНЫЕ ИЗД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стратегический анализ: система показателей и методов</w:t>
            </w:r>
            <w:r>
              <w:rPr>
                <w:spacing w:val="-4"/>
                <w:sz w:val="24"/>
                <w:szCs w:val="24"/>
              </w:rPr>
              <w:t xml:space="preserve"> (Учебное пособ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ОУ ВО Центросоюза РФ СибУПК. – Новосибирск, 2018. – 108 с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4"/>
              </w:rPr>
            </w:pPr>
            <w:r>
              <w:rPr>
                <w:bCs/>
                <w:iCs/>
                <w:sz w:val="27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7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1077" w:right="107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5:00Z</dcterms:created>
  <dc:creator>Дмитрий</dc:creator>
  <dc:description/>
  <cp:keywords/>
  <dc:language>en-US</dc:language>
  <cp:lastModifiedBy>Техно</cp:lastModifiedBy>
  <cp:lastPrinted>2018-04-24T21:53:00Z</cp:lastPrinted>
  <dcterms:modified xsi:type="dcterms:W3CDTF">2018-06-07T03:32:00Z</dcterms:modified>
  <cp:revision>19</cp:revision>
  <dc:subject/>
  <dc:title>СПИСОК</dc:title>
</cp:coreProperties>
</file>