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ИКОВОЙ АННЫ АЛЕКСАНД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6"/>
        <w:gridCol w:w="1427"/>
        <w:gridCol w:w="5711"/>
        <w:gridCol w:w="1876"/>
        <w:gridCol w:w="17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ви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п.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70"/>
        <w:gridCol w:w="1418"/>
        <w:gridCol w:w="5734"/>
        <w:gridCol w:w="1859"/>
        <w:gridCol w:w="170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ия персоналом как инструмент повышения эффективности предприятий общественного питан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оциально-экономические проблемы развития регионов, преодоление бедности и обеспечение занятости населения: сборник трудов Международной научно-практической конференции 10 апреля 2017 г. / [под ред. В.А. Суровцевой, Н.В. Беликовой]; Частное образовательное учреждение высшего образования Центросоюза РФ «Сибирский университет потребительской кооперации». – Новосибирск: СибУПК, 2017. – 316 с. – С. 257-26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ункционирования и использования трудовых ресурсов предприятий аграрного сектора Сибирского Федер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социально-экономический вестник, 2017. –№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/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.Б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собенности формирования системы управленческого учета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: достижения и научные перспективы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сборник материал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28 ноября 2017 года; Автономная некоммерческая образовательная организация высшего образования Центросоюза Российской Федерации «Российский университет коопера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censedcontent">
    <w:name w:val="licensedcont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4:00Z</dcterms:created>
  <dc:creator>Сергей</dc:creator>
  <dc:description/>
  <cp:keywords/>
  <dc:language>en-US</dc:language>
  <cp:lastModifiedBy>Деревенцова Надежда Александровна</cp:lastModifiedBy>
  <cp:lastPrinted>2011-06-24T01:27:00Z</cp:lastPrinted>
  <dcterms:modified xsi:type="dcterms:W3CDTF">2018-01-24T08:54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