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Normal"/>
        <w:spacing w:lineRule="auto" w:line="240"/>
        <w:jc w:val="center"/>
        <w:rPr/>
      </w:pPr>
      <w:r>
        <w:rPr/>
        <w:t>Матвиенко Сергея Николаевича</w:t>
      </w:r>
    </w:p>
    <w:p>
      <w:pPr>
        <w:pStyle w:val="Normal"/>
        <w:spacing w:lineRule="auto" w:line="240"/>
        <w:jc w:val="center"/>
        <w:rPr/>
      </w:pPr>
      <w:r>
        <w:rPr/>
        <w:t>за 2013-2017 гг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7"/>
        <w:gridCol w:w="1539"/>
        <w:gridCol w:w="2906"/>
        <w:gridCol w:w="170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в журналах ВА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лияние государственной поддержки на эффективность деятельности сельскохозяйствен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Экономика и предпринимательство. 2016. № 2-1 (67-1). С. 93-9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.А. Шелковников, А.А. Самохвалова, Н.Г. Филимонова, В.Н. Папел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ценка эффективности производства на основе показателя рентабельности основных производствен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естник Новосибирского государственного аграрного университета. 2015. № 1 (34). С. 175-1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.А. Шелковник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вершенствование механизма субсидирования процентной ставки по кредитам сельхоз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естник Новосибирского государственного аграрного университета. 2015. № 2 (35). С. 172-1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.А. Шелковник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етодика определения потребности в бюджетном финансировании сельхозпроизводства на основе стимулирования участия собственник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Экономика и предпринимательство. 2015. № 4-1 (57-1). С. 588-5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.А. Шелковников, И.В. Афанасье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Модель комплексной оценки эффективности производственно-хозяйственной деятельности организации на основе интегрального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Экономика и предпринимательство. 2015. № 2 (55). С. 446-4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.А. Шелковников, И.В. Афанасьев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>Сборники конференц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ависимость финансовой рентабельности сельскохозяйственных организаций Новосибирской области от государственной поддерж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отенциал развития агропродовольственного комплекса: социальный капитал, инновации, производство, международная интеграция: Материалы Международной научно-практической конференции. Посвящается 75-летнему юбилею заслуженного работника высшей школы Российской Федерации, доктора экономических наук, профессора Стукача Виктора Федоровича (29-30 июня 2017 г.). 2017. С. 270-2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ценка способности предприятий к погашению кредитных обязатель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тратегические направления развития стран СНГ: материалы XVI Международной научно-практической конференции. Барнаул, 27-28 февраля 2017 г. В трёх томах. 2017. Т. 3. С. 48-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 вопросу об экономической сущности финансовой стратегии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временные финансовые отношения: проблемы и перспективы развития: материалы IV Междунар. науч.-практ. конф. преподавателей, аспирантов и магистрантов (Новосибирск, 6 декабря 2016 г.). 2017. С. 177-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Л.А. Матвиенк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тратегические направления государственной поддержки агробизне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ударство и агробизнес: потенциал взаимодействия и развития в современных условиях: сборник научных трудов ФГБНУ НИИЭОАПК ЦЧР России. 2017. С. 137-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ценка финансового состояния предприятия и пути его улучш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временные проблемы и перспективы развития агропромышленного комплекса региона: сб. трудов научно-практической конференции преподавателей, аспирантов, магистрантов и студентов экономического факультета Новосибирского ГАУ (г. Новосибирск, 10-13 апреля 2017 г.). 2017. С. 4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.А. Сергеев, И.Е. Стратье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Анализ и прогнозирование финансовой устойчивости сельскохозяйственных организаций Новосиби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Актуальные проблемы агропромышленного комплекса: сборник трудов научно-практической конференции преподавателей, студентов, магистрантов и аспирантов Новосибирского ГАУ. Новосибирск, 2017. С. 254-2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ланирование развития сельскохозяйственных организаций в инновационном программном решении «1С: Предприятие 8.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 xml:space="preserve"> Агропромышленный комплекс 2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Инновационное развитие АПК: Социально-экономические проблемы и пути решения. Новосибирск, 24-25 мая 2017 г. С. 169-1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Реализация задачи автоматизации бизнес-процесса «Управление финансами» в решении «1С: Предприятие 8. </w:t>
            </w:r>
            <w:r>
              <w:rPr>
                <w:sz w:val="24"/>
                <w:lang w:val="en-US"/>
              </w:rPr>
              <w:t>ERP Агропромышленный комплекс 2</w:t>
            </w:r>
            <w:r>
              <w:rPr>
                <w:sz w:val="24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Инновационное развитие АПК: Социально-экономические проблемы и пути решения. Новосибирск, 24-25 мая 2017 г. С. 170-1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Эффективность и риски использования сельскохозяйственными организациями Новосибирской области внешнего финансир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Современные финансовые отношения: проблемы и перспективы развития. Материалы III Международной научно-практической конференции преподавателей, аспирантов и магистрантов. Ответственные редакторы Т.А. Владимирова, В.Г. Соколов. 2016. С. 183-18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.А. Шелковник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етодики рейтинговой оценки финансового состояния организ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Актуальные проблемы агропромышленного комплекса. сборник трудов научно-практической конференции преподавателей, студентов, магистрантов и аспирантов, посвященный 80-летию Новосибирского ГАУ. Новосибирский государственный аграрный университет. 2016. С. 204-2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слабление кредитной политики как инструмент расширения прод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Актуальные проблемы агропромышленного комплекса. сборник трудов научно-практической конференции преподавателей, студентов, магистрантов и аспирантов, посвященный 80-летию Новосибирского ГАУ. Новосибирский государственный аграрный университет. 2016. С. 207-2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М.А. Абдусалом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Обоснование введения скидки как инструмента ускорения оборачиваемости дебиторской задолженн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Актуальные проблемы агропромышленного комплекса. сборник трудов научно-практической конференции преподавателей, студентов, магистрантов и аспирантов, посвященный 80-летию Новосибирского ГАУ. Новосибирский государственный аграрный университет. 2016. С. 209-2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М.А. Абдусалом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Оценка эффективности государственной поддержки сельскохозяйственных организ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Комплексное развитие сельских территорий и инновационные технологии в агропромышленном комплексе. материалы II международной очно-заочной научно-методической и практической конференции. 2016. С. 338-3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ущность экономической эффективности и проблемы её оценк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Вопросы и проблемы экономики и менеджмента в современном мире. Сборник научных трудов по итогам международной научно-практической конференции. 2015. С. 112-1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.А. Шелковник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Оценка влияния ограничения и удорожания внешнего финансирования на эффективность деятельности коммерческих организ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Проблемы и перспективы инновационного развития мирового сельского хозяйства. Под редакцией Сухановой И.Ф., Муравьевой М.В. 2015. С. 117-1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Оценка эффективности деятельности сельскохозяйственных организаций Новосибирской области по показателю рентабельности продаж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Наука и образование в жизни современного общества. сборник научных трудов по материалам Международной научно-практической конференции: в 14 томах. 2015. С. 93-9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ыбор показателей при оценке эффективности использования активов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Современное состояние и приоритетные направления развития экономики. Материалы Международной заочной научно-практической конференции. Новосибирский государственный аграрный университет. 2014. С. 168-1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ширение аналитических возможностей при углубленном анализе рентабельности собственного капит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Современные финансовые отношения: Проблемы и перспективы развития. Материалы региональной научно-практической конференции преподавателей и аспирантов. 2014. С. 85-9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Факторы повышения эффективности деятельности предприятий яичного птице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ечатная, электрон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сборнике: Актуальные направления развития экономики АПК в условиях членства России в ВТО. Материалы Всероссийской заочной научно-практической конференции. 2013. С. 51-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left="70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06:00Z</dcterms:created>
  <dc:creator>matvienko-s-n@mail.ru</dc:creator>
  <dc:description/>
  <cp:keywords/>
  <dc:language>en-US</dc:language>
  <cp:lastModifiedBy>Egor</cp:lastModifiedBy>
  <dcterms:modified xsi:type="dcterms:W3CDTF">2018-02-19T05:12:00Z</dcterms:modified>
  <cp:revision>8</cp:revision>
  <dc:subject/>
  <dc:title>Список опубликованных научных трудов</dc:title>
</cp:coreProperties>
</file>