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>опубликованных и приравненных к ним научных трудов</w:t>
      </w:r>
    </w:p>
    <w:p>
      <w:pPr>
        <w:pStyle w:val="TextBodyIndent"/>
        <w:spacing w:before="0" w:after="360"/>
        <w:ind w:left="0" w:hanging="0"/>
        <w:jc w:val="center"/>
        <w:rPr>
          <w:sz w:val="28"/>
        </w:rPr>
      </w:pPr>
      <w:r>
        <w:rPr>
          <w:sz w:val="28"/>
        </w:rPr>
        <w:t>Малыхиной Татьяны Николаевна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680"/>
        <w:gridCol w:w="1146"/>
        <w:gridCol w:w="209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ыходные данны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бъем, п.л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7"/>
                <w:szCs w:val="27"/>
              </w:rPr>
            </w:pPr>
            <w:r>
              <w:rPr>
                <w:b/>
                <w:iCs/>
                <w:smallCaps/>
                <w:spacing w:val="40"/>
                <w:sz w:val="27"/>
                <w:szCs w:val="27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налогообложения имущества по договору лизинг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рганизациями и объединениями в сфере услуг и АПК в конкурентной рыночной среде. Менеджмент – реинжиниринг – инновации: Материалы межрегиональной научно-практической конференции. – Новосибирск: СибУПК, 2008. – С. 138-141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дточина Е.Ю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и инвестиционного процесса в строитель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экономико-математических методов в науке, управлении и образовании: Сборник материалов международной научно-практической конференции. – Новосибирск: СибУПК, 2009. – С. 228-23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ые аспекты инвестирования в основные средств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лодой ученый: Ежемесячный научный журнал. – Чита: ООО «Издательство Молодой ученый». – 2009. – № 11. – С.139-14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7"/>
                <w:szCs w:val="27"/>
              </w:rPr>
              <w:t>Специфические аспекты учета в строительных организациях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олодые экономисты – будущему России: Материалы I Международной научной конференции студентов и молодых ученых. - Северо –  Кавказский государственный технический университет, Ставрополь, Железноводск: Полиграфпром,  2009. – С. 158-159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в основные средства организаций: проблемы и их решен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финансово-экономической архитектуры в Казахстане в посткризисный период: Материалы международной научно-практической конференции. – Караганда, 2010. – С.135-1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обенности инвестиций в инновации хозяйствующего субъект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ауки – 2010: Материалы научной конференции по итогам 2009/2010 учебного года. – Новосибирск: Сибирский университет потребительской кооперации, 2010. – Ч. 1. – С. 124-1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67" w:right="67" w:hanging="33"/>
              <w:rPr/>
            </w:pPr>
            <w:r>
              <w:rPr>
                <w:sz w:val="27"/>
                <w:szCs w:val="27"/>
              </w:rPr>
              <w:t>Оценка инвестиционной активности хозяйствующих субъектов Колыванского района (стать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Малая Родина»: состояние и перспективы социально-экономического развития Колыванского района: Материалы научно-практической конференции по итогам регионального проекта. – Новосибирск: Сибирский университет потребительской кооперации, 2010. – С. 48-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67" w:right="67" w:hanging="33"/>
              <w:rPr/>
            </w:pPr>
            <w:r>
              <w:rPr>
                <w:sz w:val="27"/>
                <w:szCs w:val="27"/>
              </w:rPr>
              <w:t>Привлечение инвестиций в регион: проблемы и перспективы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Проблемы и перспективы социально-экономического развития регионов: Материалы Всероссийской научно-практической конференции. – Киров: Изд-во ВятГГУ, 2010. – С. 120-124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  <w:lang w:eastAsia="en-US"/>
              </w:rPr>
              <w:t xml:space="preserve">Правовое регулирование инвестиций в основные средства организаций </w:t>
            </w: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Актуальные проблемы экономики, социологии и права в современных условиях: Материалы 8-й Международной научно-практической конференции. – Пятигорск: Издательство МАФТ, 2010. – Ч. 1. – С. 299-303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нвестиции в основные средства организаций: проблемы и их решен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временным инновационным обществом в посткризисный период (экономические, социальные, философские, правовые аспекты): Материалы международной научно-практической конференции. – Саратов: Издательство "КУБиК", 2011. – Ч. 3. – С. 201-2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Анализ и оценка эффективности долгосрочных инвестиц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ые проблемы учета и налогообложения: Материалы международной научно-практической конференции, посвященной 180-летию потребительской кооперации России и 55-летию СибУПК. – Новосибирск: СибУПК, 2011. – С. 161-1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Оценка инвестиционных рисков в организация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оциально-экономические и культурные проблемы современной России: Материалы международной научно-практической конференции. – Новосибирск: НФ РГТЭУ, 2011. – С. 226-2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Методические аспекты оценки инвестиционных проек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Современные направления теории и практики экономического анализа и аудита: Сборник материалов 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межвузовской научной конференции студентов и аспирантов. – Новосибирск: НОУ ВПО Центросоюза РФ СибУПК, 2011. – С. 39-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Инвестиционная политика организации в условиях ВТО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АУКА. ТЕХНОЛОГИИ. ИННОВАЦИИ: Материалы всероссийской научной конференции молодых ученых в 7-и частях. Новосибирск: Изд-во НГТУ, 2012. – Ч. 6.  – С. 231-2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Внедрение МСФО по учету основных средств в отечественных организациях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овершенствование бухгалтерского учета, анализа и аудита в соответствии с МСФО: Материалы международной научно-практической конференции в рамках международного конгресса «Евразийство как основа устойчивого развития мирового сообщества в условиях глобализации». Екатеринбург: Изд-во УрГЭУ, 2012. – Ч. 1.  – С. 53-5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Учетная политика хозяйствующего субъекта по основным средствам: организационный аспект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Дни науки – 2013: Материалы научной конференции по итогам 2012/2013 учебного года. Статьи преподавателей, аспирантов, магистрантов, студентов. Новосибирск: НОУ ВПО Центросоюза РФ СибУПК, 2013. – С. 44-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инвестиций в основные средства хозяйствующих субъек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чет инвестиций в основные средства хозяйствующих субъектов // Вестник НГАУ. – 2012. – № 4 (25). – С. 101-1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Бухгалтерский учет нестандартных ситуаций: раскрытие информации об основных средствах в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Бухгалтерский учет нестандартных ситуаций: раскрытие информации об основных средствах в организации // Вестник НГАУ. – 2013. – № 3 (28). – С. 128-1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6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.Д. Надежди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.П. Гостев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.А. Мороз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7"/>
                <w:szCs w:val="27"/>
              </w:rPr>
              <w:t>Проблемы эффективности использования инвестиц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Дни науки-2016: Сборник трудов </w:t>
            </w: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всероссийской научно-практической конференции с международным участием, посвященной 60-летию Сибирского университета потребительской кооперации. – Новосибирск: ЧОУ ВО Центросоюза РФ «Сибирский университет потребительской кооперации», 2016. – Ч.1. – с. 86-88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хозяйственной деятельности: амортизация по объектам недвижим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ауки – 2017: сборник трудов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сероссийской научно-практической конференции с международным участием. – Новосибирск: ЧОУ ВО Центросоюза РФ СибУПК, 2017. – Ч.1. – С. 242-247                   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4/0,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алыхин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вознаграждений работника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ни науки – 2017: сборник трудов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сероссийской научно-практической конференции с международным участием. – Новосибирск: ЧОУ ВО Центросоюза РФ СибУПК, 2017. – Ч.1. – С. 204-2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22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дидактические технологии в образован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в образовании–2018: материалы Международной научно-методической конференции. 23–30 апреля 2018 г. / ЧОУ ВО Центросоюза РФ «СибУПК». – Новосибирск, 2018. – С.  187-19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</w:tbl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120"/>
        <w:ind w:left="283" w:hanging="0"/>
        <w:rPr/>
      </w:pPr>
      <w:r>
        <w:rPr>
          <w:sz w:val="27"/>
          <w:szCs w:val="27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>Т.Н. Малыхина</w:t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26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Дмитрий</dc:creator>
  <dc:description/>
  <cp:keywords/>
  <dc:language>en-US</dc:language>
  <cp:lastModifiedBy>Egor</cp:lastModifiedBy>
  <cp:lastPrinted>2013-10-08T16:26:00Z</cp:lastPrinted>
  <dcterms:modified xsi:type="dcterms:W3CDTF">2018-05-29T04:41:00Z</dcterms:modified>
  <cp:revision>12</cp:revision>
  <dc:subject/>
  <dc:title>СПИСОК</dc:title>
</cp:coreProperties>
</file>