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jc w:val="center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публикованных и приравненных к ним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аучных работ </w:t>
      </w:r>
    </w:p>
    <w:p>
      <w:pPr>
        <w:pStyle w:val="TextBodyIndent"/>
        <w:widowControl w:val="false"/>
        <w:spacing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Лищук Елены Николаевны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559"/>
        <w:gridCol w:w="4253"/>
        <w:gridCol w:w="1298"/>
        <w:gridCol w:w="238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ых изданий и научных труд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, п.л.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b/>
                <w:iCs/>
                <w:smallCaps/>
                <w:spacing w:val="40"/>
                <w:szCs w:val="28"/>
              </w:rPr>
              <w:t>научные труды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Современные проблемы развития рынка аудиторских услуг в Росс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ерспективы развития бухгалтерского учета, экономического анализа и аудита в креативной экономике: материалы международной научно-практической </w:t>
            </w:r>
            <w:r>
              <w:rPr>
                <w:spacing w:val="-6"/>
                <w:szCs w:val="28"/>
              </w:rPr>
              <w:t xml:space="preserve">конференции /под ред. А.А. Шапошникова.– </w:t>
            </w:r>
            <w:r>
              <w:rPr>
                <w:spacing w:val="-14"/>
                <w:szCs w:val="28"/>
              </w:rPr>
              <w:t>Новосибирск: НГУЭУ, 2012.- С.122-12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4/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Оценка рынка аудиторских услуг в России: состояние, проблемы, перспективы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Дни науки 2012: материалы научной конференции по итогам 2011/2012 учебного года. 2-26 апреля 2012 г. /НОУ ВПО Центросоюза РФ «Сиб.ун-т потреб.кооперации». – Новосибирск, 2012.– С.14-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5/0,2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 проблеме регламентирования налогового аудита в Российской Федерац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Дни науки 2012: материалы научной конференции по итогам 2011/2012 учебного года. 2-26 апреля 2012 г. /НОУ ВПО Центросоюза РФ «Сиб.ун-т потреб.кооперации». – Новосибирск, 2012.– С.53-6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  <w:lang w:val="en-US"/>
              </w:rPr>
            </w:pPr>
            <w:r>
              <w:rPr>
                <w:spacing w:val="-12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  <w:highlight w:val="yellow"/>
              </w:rPr>
            </w:pPr>
            <w:r>
              <w:rPr>
                <w:spacing w:val="-6"/>
                <w:szCs w:val="28"/>
              </w:rPr>
              <w:t xml:space="preserve">Управленческий аудит и консалтинг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Вестник Сибирского университета потребительской кооперации – 2013. - № 1(4) - С.62-7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5/0,7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овременные направления развития управленческого консалтинга в Росс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</w:rPr>
              <w:t>Дни науки 2013: материалы научной конференции по итогам 2012/2013 учебного года. 1 ноября 2012 г. -29 марта 2013г. /НОУ ВПО Центросоюза РФ «Сиб.ун-т потреб.кооперации». – Новосибирск, 2013.– С.130-14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75/0,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К вопросу об управленческом консалтинге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ерспективы развития теории и практики бухгалтерского учета в инновационной экономике: материалы международной научно-практической </w:t>
            </w:r>
            <w:r>
              <w:rPr>
                <w:spacing w:val="-6"/>
                <w:szCs w:val="28"/>
              </w:rPr>
              <w:t xml:space="preserve">конференции /под ред. А.А. Шапошникова.– </w:t>
            </w:r>
            <w:r>
              <w:rPr>
                <w:spacing w:val="-14"/>
                <w:szCs w:val="28"/>
              </w:rPr>
              <w:t>Новосибирск: НГУЭУ, 2013.- С.210-2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5/0,2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Болонский процесс в условиях глобализац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</w:rPr>
              <w:t>Проблемы современного образования в условиях глобализации: материалы международной научно-методической конференции (Чита, 25-26 апреля 2013)/ НОУ ВПО Центросоюза РФ «Сиб.ун-т потреб.кооперации» .Забайкальский институт предпринимательства. - Чита, 2013.– С.30-36</w:t>
            </w:r>
          </w:p>
          <w:p>
            <w:pPr>
              <w:pStyle w:val="Heading3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4/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блемы взаимодействия аудиторской науки и налогового аудит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Актуальные проблемы и перспективы финансово-экономического образования. Всероссийская научно-практическая конференция преподавателей вузов, ученых, специалистов, аспирантов и магистрантов (6-7 ноября 2013)/коллектив авторов. – Новосибирск: Изд-во НГТУ,2014 –С.123-1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Формирование научных школ в университете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естник Сибирского университета потребительской кооперации. - 2013 - №3.- С.101-1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арадоксы системы модернизации российского образования в контексте нового закона об образован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стник Белгородского университета кооперации, экономики и права. - 2013. -№4</w:t>
            </w:r>
            <w:r>
              <w:rPr>
                <w:color w:val="000000"/>
                <w:szCs w:val="28"/>
              </w:rPr>
              <w:t>.- С.398-4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2/0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,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авченко Н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блемы модернизации системы профессионального образовани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стник</w:t>
            </w:r>
            <w:r>
              <w:rPr>
                <w:color w:val="000000"/>
                <w:szCs w:val="28"/>
              </w:rPr>
              <w:t xml:space="preserve"> Сибирского университета потребительской кооперации. - 2013 - №4.- 82-9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,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авченко Н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Ценности и инновации в системе образовани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</w:rPr>
              <w:t>Дни науки 2014: материалы научно-практической  конференции с международным участием, посвященной дню Российской науки. 25-27 февраля 2014 г. – Новосибирск: НОУ ВПО Центросоюза РФ «Сибирский университет потребительской кооперации», 2014 – С.241-250</w:t>
            </w:r>
          </w:p>
          <w:p>
            <w:pPr>
              <w:pStyle w:val="Heading3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6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перационный аудит в системе управленческого аудита и консалтинг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</w:rPr>
              <w:t>Вестник</w:t>
            </w:r>
            <w:r>
              <w:rPr>
                <w:color w:val="000000"/>
                <w:spacing w:val="-8"/>
                <w:szCs w:val="28"/>
              </w:rPr>
              <w:t xml:space="preserve"> Сибирского университета потребительской кооперации. - 2014 - № 1.- </w:t>
            </w:r>
            <w:r>
              <w:rPr>
                <w:color w:val="000000"/>
                <w:spacing w:val="-8"/>
                <w:szCs w:val="28"/>
                <w:lang w:val="en-US"/>
              </w:rPr>
              <w:t>C.53-5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86/0,4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самостоятельной работы студентов при изучении экономических дисциплин бухгалтерского профил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8"/>
                <w:szCs w:val="28"/>
              </w:rPr>
              <w:t>Научно-методическая конференция СибУПК 25-27 марта 2014 г. – Новосибирск: НОУ ВПО Центросоюза РФ «Сибирский университет потребительской кооперации», 2014 – С.123-13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управленческого аудита и консалтинга в методологии бухгалтерского учета, экономического анализа и аудит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8"/>
                <w:szCs w:val="28"/>
              </w:rPr>
              <w:t>Материалы международной заочной научно-практической конференции профессорско-преподавательского состава, сотрудников и аспирантов Российского университета кооперации, кооперативных вузов стран СНГ. – Ярославль-Москва: Издательство «Канцлер»,2014 – С. 74-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0,</w:t>
            </w:r>
            <w:r>
              <w:rPr>
                <w:spacing w:val="-8"/>
                <w:szCs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  <w:lang w:val="en-US"/>
              </w:rPr>
            </w:pPr>
            <w:r>
              <w:rPr>
                <w:spacing w:val="-12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офессиональной подготовке магистров в структуре российской высшей школы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18"/>
                <w:szCs w:val="28"/>
              </w:rPr>
              <w:t>Вестник Сибирского университета потребительской кооперации. – Новосибирск, СибУПК, 2014 – №2 – с.75-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0,72/0,3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блемы взаимодействия аудиторской науки и налогового аудит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14"/>
                <w:szCs w:val="28"/>
              </w:rPr>
              <w:t>Актуальные проблемы и перспективы финансово-экономического образования. Всероссийская научно-практическая конференция преподавателей вузов, ученых, специалистов, аспирантов и магистрантов (6-7 ноября 2013)/коллектив авторов. – Новосибирск: Изд-во НГТУ,2014 –С.123-1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Формирование научных школ в университете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естник Сибирского университета потребительской кооперации. - 2013 - №3.- С.101-1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арадоксы системы модернизации российского образования в контексте нового закона об образован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стник Белгородского университета кооперации, экономики и права. - 2013. -№4</w:t>
            </w:r>
            <w:r>
              <w:rPr>
                <w:color w:val="000000"/>
                <w:szCs w:val="28"/>
              </w:rPr>
              <w:t>.- С.398-4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2/0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,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авченко Н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блемы модернизации системы профессионального образовани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стник</w:t>
            </w:r>
            <w:r>
              <w:rPr>
                <w:color w:val="000000"/>
                <w:szCs w:val="28"/>
              </w:rPr>
              <w:t xml:space="preserve"> Сибирского университета потребительской кооперации. - 2013 - №4.- 82-9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,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авченко Н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Ценности и инновации в системе образовани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Дни науки 2014: материалы научно-практической  конференции с международным участием, посвященной дню Российской науки. 25-27 февраля 2014 г. – Новосибирск: НОУ ВПО Центросоюза РФ «Сибирский университет потребительской кооперации», 2014 – С.241-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6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перационный аудит в системе управленческого аудита и консалтинг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</w:rPr>
              <w:t>Вестник</w:t>
            </w:r>
            <w:r>
              <w:rPr>
                <w:color w:val="000000"/>
                <w:szCs w:val="28"/>
              </w:rPr>
              <w:t xml:space="preserve"> Сибирского университета потребительской кооперации. - 2014 - № 1.- </w:t>
            </w:r>
            <w:r>
              <w:rPr>
                <w:color w:val="000000"/>
                <w:szCs w:val="28"/>
                <w:lang w:val="en-US"/>
              </w:rPr>
              <w:t>C.53-5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0,86/0,4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2"/>
                <w:szCs w:val="28"/>
              </w:rPr>
              <w:t>Ере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самостоятельной работы студентов при изучении экономических дисциплин бухгалтерского профил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</w:rPr>
              <w:t>Научно-методическая конференция СибУПК 25-27 марта 2014 г. – Новосибирск: НОУ ВПО Центросоюза РФ «Сибирский университет потребительской кооперации», 2014 – С.123-138</w:t>
            </w:r>
          </w:p>
          <w:p>
            <w:pPr>
              <w:pStyle w:val="Heading3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управленческого аудита и консалтинга в методологии бухгалтерского учета, экономического анализа и аудита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Материалы международной заочной научно-практической конференции профессорско-преподавательского состава, сотрудников и аспирантов Российского университета кооперации, кооперативных вузов стран СНГ. – Ярославль-Москва: Издательство «Канцлер» ,2014 </w:t>
            </w:r>
            <w:r>
              <w:rPr>
                <w:spacing w:val="-4"/>
                <w:szCs w:val="28"/>
              </w:rPr>
              <w:t>–</w:t>
            </w:r>
            <w:r>
              <w:rPr>
                <w:szCs w:val="28"/>
              </w:rPr>
              <w:t xml:space="preserve"> С. 74-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0,</w:t>
            </w:r>
            <w:r>
              <w:rPr>
                <w:spacing w:val="-8"/>
                <w:szCs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8"/>
                <w:lang w:val="en-US"/>
              </w:rPr>
            </w:pPr>
            <w:r>
              <w:rPr>
                <w:spacing w:val="-12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офессиональной подготовке магистров в структуре российской высшей школы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– Новосибирск, СибУПК, 2014 – №2 – с.75-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0,72/0,3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остриков В.Н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овый аудит и экспертиза в развитии бизнеса организации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</w:t>
            </w:r>
            <w:r>
              <w:rPr>
                <w:spacing w:val="-6"/>
                <w:szCs w:val="28"/>
              </w:rPr>
              <w:t xml:space="preserve">ни науки – 2015: сборник трудов </w:t>
            </w:r>
            <w:r>
              <w:rPr>
                <w:spacing w:val="-6"/>
                <w:szCs w:val="28"/>
                <w:lang w:val="en-US"/>
              </w:rPr>
              <w:t>VI</w:t>
            </w:r>
            <w:r>
              <w:rPr>
                <w:spacing w:val="-6"/>
                <w:szCs w:val="28"/>
              </w:rPr>
              <w:t xml:space="preserve"> всероссийской научно-практической конференции с международным участием : в 2 ч. – Новосибирск: НОУ ВПО Центросоюза РФ «Сибирский университет потребительской кооперации», 2015. – Ч 1. –      С. 156-163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2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Бата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Особенности нормативного регулирования качества оказания аудиторских и консалтинговых услуг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>Научное обозрение. –2015. – № 10</w:t>
            </w:r>
            <w:r>
              <w:rPr>
                <w:color w:val="000000"/>
                <w:spacing w:val="-6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 С. 240-246</w:t>
            </w:r>
            <w:r>
              <w:rPr>
                <w:spacing w:val="-4"/>
                <w:szCs w:val="28"/>
                <w:lang w:val="en-US"/>
              </w:rPr>
              <w:t>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>/0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Ерёменко Е.С.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Влияние условных активов, условных обязательств и оценочных значений на выбор вида аудиторского заключения </w:t>
            </w:r>
            <w:r>
              <w:rPr>
                <w:spacing w:val="-4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ская наука. – 2015.</w:t>
            </w:r>
            <w:r>
              <w:rPr>
                <w:spacing w:val="-6"/>
                <w:szCs w:val="28"/>
              </w:rPr>
              <w:t xml:space="preserve"> – </w:t>
            </w:r>
            <w:r>
              <w:rPr>
                <w:szCs w:val="28"/>
              </w:rPr>
              <w:t xml:space="preserve">№ 5 </w:t>
            </w:r>
            <w:r>
              <w:rPr>
                <w:spacing w:val="-6"/>
                <w:szCs w:val="28"/>
              </w:rPr>
              <w:t>– С.47-5</w:t>
            </w:r>
            <w:r>
              <w:rPr>
                <w:spacing w:val="-6"/>
                <w:szCs w:val="28"/>
                <w:lang w:val="en-US"/>
              </w:rPr>
              <w:t>0</w:t>
            </w:r>
            <w:r>
              <w:rPr>
                <w:spacing w:val="-6"/>
                <w:szCs w:val="28"/>
              </w:rPr>
              <w:t>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/0,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авлина И.Н., Ерё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ценка качества управленческого аудита и консалтинга </w:t>
            </w:r>
            <w:r>
              <w:rPr>
                <w:spacing w:val="-4"/>
                <w:szCs w:val="28"/>
              </w:rPr>
              <w:t>(статья)</w:t>
            </w:r>
          </w:p>
          <w:p>
            <w:pPr>
              <w:pStyle w:val="Heading3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pacing w:val="-4"/>
                <w:szCs w:val="28"/>
              </w:rPr>
              <w:t>Вестник Белгородского университета кооперации, экономики и права. – 2015. – № 2</w:t>
            </w:r>
            <w:r>
              <w:rPr>
                <w:color w:val="000000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 С. 378-385.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/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Ерёменко Е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Development of the Russian Audit and Consulting Services market (</w:t>
            </w:r>
            <w:r>
              <w:rPr>
                <w:spacing w:val="-4"/>
                <w:szCs w:val="28"/>
              </w:rPr>
              <w:t>статья</w:t>
            </w:r>
            <w:r>
              <w:rPr>
                <w:spacing w:val="-4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North-East Asia Academic Forum (Publication of scientific articles). – 2015. – № 1. – 105-109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  <w:lang w:val="en-US"/>
              </w:rPr>
            </w:pPr>
            <w:r>
              <w:rPr>
                <w:spacing w:val="-12"/>
                <w:szCs w:val="28"/>
              </w:rPr>
              <w:t>Ерёменко</w:t>
            </w:r>
            <w:r>
              <w:rPr>
                <w:spacing w:val="-12"/>
                <w:szCs w:val="28"/>
                <w:lang w:val="en-US"/>
              </w:rPr>
              <w:t xml:space="preserve"> </w:t>
            </w:r>
            <w:r>
              <w:rPr>
                <w:spacing w:val="-12"/>
                <w:szCs w:val="28"/>
              </w:rPr>
              <w:t>Е</w:t>
            </w:r>
            <w:r>
              <w:rPr>
                <w:spacing w:val="-12"/>
                <w:szCs w:val="28"/>
                <w:lang w:val="en-US"/>
              </w:rPr>
              <w:t>.</w:t>
            </w:r>
            <w:r>
              <w:rPr>
                <w:spacing w:val="-12"/>
                <w:szCs w:val="28"/>
              </w:rPr>
              <w:t>С</w:t>
            </w:r>
            <w:r>
              <w:rPr>
                <w:spacing w:val="-12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Аудит системы вознаграждения персонала: теоретические и методические аспекты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– 2015. – № 3(14). – С. 40-48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Герман А.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звитие инновационной и научной деятельности в университете в период реформы образования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– 2016. – № 1(16). – С. 3-16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2,0/1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Бакайтис В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утсорсинг бухгалтерских услуг: преимущества и недостатк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– 2016. – № 3-4 (18). – С. 30-35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2,0/1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копова Е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дровый аудит в обеспечении устойчивого развития организ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ни науки 2017: материалы научно-практической  конференции с международным участием – Новосибирск: ЧОУ ВПО Центросоюза РФ «Сибирский университет потребительской кооперации», 2017 – С.63-7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,6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данова Е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тодические особенности кадрового аудита в организации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ктуальные научные исследования: экономика, управление, инвестиции и инновации: материалы международной научно-практической конференции профессорско-преподавательского состава и аспирантов – Белгород: Белгородский университет кооперации, экономики и права, 2017 – С.98-1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highlight w:val="yellow"/>
              </w:rPr>
            </w:pPr>
            <w:r>
              <w:rPr>
                <w:spacing w:val="-8"/>
                <w:szCs w:val="28"/>
              </w:rPr>
              <w:t>0,6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8"/>
                <w:highlight w:val="yellow"/>
              </w:rPr>
            </w:pPr>
            <w:r>
              <w:rPr>
                <w:spacing w:val="-12"/>
                <w:szCs w:val="28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обенности проведения кадрового аудита: юридический и экономический аспекты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>Научное обозрение</w:t>
            </w:r>
            <w:r>
              <w:rPr>
                <w:spacing w:val="-6"/>
                <w:szCs w:val="28"/>
                <w:lang w:val="en-US"/>
              </w:rPr>
              <w:t xml:space="preserve"> </w:t>
            </w:r>
            <w:r>
              <w:rPr>
                <w:spacing w:val="-6"/>
                <w:szCs w:val="28"/>
              </w:rPr>
              <w:t>–2017. – № 12</w:t>
            </w:r>
            <w:r>
              <w:rPr>
                <w:color w:val="000000"/>
                <w:spacing w:val="-6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 С.</w:t>
            </w:r>
            <w:r>
              <w:rPr>
                <w:spacing w:val="-4"/>
                <w:szCs w:val="28"/>
                <w:lang w:val="en-US"/>
              </w:rPr>
              <w:t>113-1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>/0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8"/>
              </w:rPr>
              <w:t xml:space="preserve">Ерёменко Е.С., </w:t>
            </w:r>
          </w:p>
          <w:p>
            <w:pPr>
              <w:pStyle w:val="Heading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истякова О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ьзование базы данных Руслана в преподавании экономических дисциплин и выполнении научно-исследовательских работ (статья)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/>
              <w:t>Технологии в образовании - 2017: сборник трудов всероссийской научно-методической конференции с международным участием, 20 - 28 апреля 2017 г.</w:t>
            </w:r>
            <w:r>
              <w:rPr>
                <w:spacing w:val="-4"/>
                <w:szCs w:val="28"/>
              </w:rPr>
              <w:t xml:space="preserve"> – Новосибирск: ЧОУ ВО Центросоюза РФ «СибУПК», 2017 – С.15-2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egal problems of hr audit at the present stage of economic growth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электронный; 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North-East Asia Academic Forum (Publication of scientific articles). – 2017. – № 1. – 105-109.</w:t>
            </w:r>
          </w:p>
          <w:p>
            <w:pPr>
              <w:pStyle w:val="Heading3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dby.hrbcu.edu.cn/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Ерёменко Е.С.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Чистякова О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дровый аудит как инст</w:t>
            </w:r>
            <w:r>
              <w:rPr>
                <w:color w:val="000000"/>
                <w:sz w:val="28"/>
                <w:szCs w:val="28"/>
              </w:rPr>
              <w:t>румент управления организацие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джикистан и современный мир: актуальные проблемы развития инновационной экономики: Сборник материалов V Международной научно-практической дистанционной конференции / Под общ. ред. Факерова Х.,Н., Раджабова Р.К. – Душамбе: «Сумани Кудрат», 201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удит системы вознаграждения персонала: аудиторские процедуры и их документирование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естник Сибирского университета потребительской кооперации. – 2017. – № 3 (21). – С. 42-58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данова Е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следование  кадровых вопросов </w:t>
            </w:r>
          </w:p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ля оценки недобросовестных действий и ошибок на уровне финансовой отчетности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ухгалтерский учет: достижения и научные перспективы </w:t>
            </w:r>
            <w:r>
              <w:rPr>
                <w:color w:val="000000"/>
                <w:sz w:val="28"/>
                <w:szCs w:val="20"/>
                <w:lang w:val="en-US"/>
              </w:rPr>
              <w:t>XXI</w:t>
            </w:r>
            <w:r>
              <w:rPr>
                <w:color w:val="000000"/>
                <w:sz w:val="28"/>
                <w:szCs w:val="20"/>
              </w:rPr>
              <w:t xml:space="preserve"> века: Сборник материалов </w:t>
            </w:r>
            <w:r>
              <w:rPr>
                <w:color w:val="000000"/>
                <w:sz w:val="28"/>
                <w:szCs w:val="20"/>
                <w:lang w:val="en-US"/>
              </w:rPr>
              <w:t>III</w:t>
            </w:r>
            <w:r>
              <w:rPr>
                <w:color w:val="000000"/>
                <w:sz w:val="28"/>
                <w:szCs w:val="20"/>
              </w:rPr>
              <w:t xml:space="preserve"> Международной научно-практической конференции, ноябрь 2017 – РУК, Москва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Assessing the personnel-related risks in the audit of material misstatements in financial reporting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временные направления теории и практики экономического анализа, бухгалтерского учета, финансового менеджмента: Сборник материалов Международной научной конференции, 5-6 декабря 2017 – СибУПК, </w:t>
            </w:r>
            <w:r>
              <w:rPr>
                <w:color w:val="000000"/>
                <w:sz w:val="28"/>
                <w:szCs w:val="28"/>
              </w:rPr>
              <w:t>Новосибирск – С.119-126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олотарева Е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нализ внутрифирменной политики оплаты труда как составляющая аудита системы внутреннего контроля организации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ктро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Кооперация и предпринимательство: состояние, проблемы и перспективы: Сборник материалов Международной конференции молодых ученых, аспирантов, студентов и учащихся, </w:t>
            </w:r>
            <w:r>
              <w:rPr>
                <w:color w:val="000000"/>
                <w:spacing w:val="-6"/>
                <w:sz w:val="28"/>
                <w:szCs w:val="28"/>
              </w:rPr>
              <w:t>декабрь 2017 – ККИ РУК, Казань. –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31-33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данова Е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  <w:lang w:val="en-US"/>
              </w:rPr>
            </w:pPr>
            <w:r>
              <w:rPr>
                <w:bCs/>
                <w:iCs/>
                <w:spacing w:val="-12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емный труд: финансовые и юридические аспекты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ская наука. – 2017.</w:t>
            </w:r>
            <w:r>
              <w:rPr>
                <w:spacing w:val="-6"/>
                <w:szCs w:val="28"/>
              </w:rPr>
              <w:t xml:space="preserve"> – </w:t>
            </w:r>
            <w:r>
              <w:rPr>
                <w:szCs w:val="28"/>
              </w:rPr>
              <w:t xml:space="preserve">№ 12 </w:t>
            </w:r>
            <w:r>
              <w:rPr>
                <w:spacing w:val="-6"/>
                <w:szCs w:val="28"/>
              </w:rPr>
              <w:t>– С.</w:t>
            </w:r>
            <w:r>
              <w:rPr>
                <w:spacing w:val="-6"/>
                <w:szCs w:val="28"/>
                <w:lang w:val="en-US"/>
              </w:rPr>
              <w:t>36</w:t>
            </w:r>
            <w:r>
              <w:rPr>
                <w:spacing w:val="-6"/>
                <w:szCs w:val="28"/>
              </w:rPr>
              <w:t>-</w:t>
            </w:r>
            <w:r>
              <w:rPr>
                <w:spacing w:val="-6"/>
                <w:szCs w:val="28"/>
                <w:lang w:val="en-US"/>
              </w:rPr>
              <w:t>38</w:t>
            </w:r>
            <w:r>
              <w:rPr>
                <w:spacing w:val="-6"/>
                <w:szCs w:val="28"/>
              </w:rPr>
              <w:t>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8"/>
              </w:rPr>
              <w:t xml:space="preserve">Ерёменко Е.С., </w:t>
            </w:r>
          </w:p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Чистякова О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pacing w:val="-12"/>
                <w:szCs w:val="28"/>
              </w:rPr>
            </w:pPr>
            <w:r>
              <w:rPr>
                <w:bCs/>
                <w:iCs/>
                <w:spacing w:val="-12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обенности проведения кадрового аудита в современных организациях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чат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Вестник Белгородского университета кооперации, экономики и права. – 2018. – № 1 (68)</w:t>
            </w:r>
            <w:r>
              <w:rPr>
                <w:color w:val="000000"/>
                <w:szCs w:val="28"/>
              </w:rPr>
              <w:t>.</w:t>
            </w:r>
            <w:r>
              <w:rPr>
                <w:spacing w:val="-4"/>
                <w:szCs w:val="28"/>
              </w:rPr>
              <w:t xml:space="preserve"> 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/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Беликова Н.В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956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0"/>
        <w:ind w:left="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</w:t>
        <w:tab/>
        <w:t>Е.НЕ.А. Золотарев</w:t>
      </w:r>
    </w:p>
    <w:p>
      <w:pPr>
        <w:pStyle w:val="TextBodyIndent"/>
        <w:numPr>
          <w:ilvl w:val="0"/>
          <w:numId w:val="0"/>
        </w:numPr>
        <w:spacing w:before="0" w:after="40"/>
        <w:ind w:left="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y.hrbc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02:00Z</dcterms:created>
  <dc:creator>Дмитрий</dc:creator>
  <dc:description/>
  <cp:keywords/>
  <dc:language>en-US</dc:language>
  <cp:lastModifiedBy>Egor</cp:lastModifiedBy>
  <cp:lastPrinted>2015-06-24T13:02:00Z</cp:lastPrinted>
  <dcterms:modified xsi:type="dcterms:W3CDTF">2018-02-19T05:30:00Z</dcterms:modified>
  <cp:revision>46</cp:revision>
  <dc:subject/>
  <dc:title>СПИСОК</dc:title>
</cp:coreProperties>
</file>