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ИСОК НАУЧНЫХ ТРУДОВ</w:t>
      </w:r>
      <w:r>
        <w:rPr>
          <w:szCs w:val="28"/>
        </w:rPr>
        <w:t xml:space="preserve"> </w:t>
      </w:r>
    </w:p>
    <w:p>
      <w:pPr>
        <w:pStyle w:val="Normal"/>
        <w:ind w:right="-82" w:hanging="0"/>
        <w:jc w:val="center"/>
        <w:rPr>
          <w:szCs w:val="28"/>
        </w:rPr>
      </w:pPr>
      <w:r>
        <w:rPr>
          <w:szCs w:val="28"/>
        </w:rPr>
        <w:t>Чуриковой Анны Александровны</w:t>
      </w:r>
    </w:p>
    <w:p>
      <w:pPr>
        <w:pStyle w:val="Heading3"/>
        <w:rPr/>
      </w:pPr>
      <w:r>
        <w:rPr>
          <w:b/>
          <w:sz w:val="28"/>
          <w:szCs w:val="28"/>
        </w:rPr>
        <w:t>2018-20</w:t>
      </w:r>
      <w:r>
        <w:rPr>
          <w:b/>
          <w:sz w:val="28"/>
          <w:szCs w:val="28"/>
          <w:lang w:val="en-US"/>
        </w:rPr>
        <w:t>21</w:t>
      </w:r>
      <w:r>
        <w:rPr>
          <w:b/>
          <w:sz w:val="28"/>
          <w:szCs w:val="28"/>
        </w:rPr>
        <w:t xml:space="preserve"> гг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98"/>
        <w:gridCol w:w="1613"/>
        <w:gridCol w:w="3543"/>
        <w:gridCol w:w="1176"/>
        <w:gridCol w:w="1334"/>
        <w:gridCol w:w="218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научных труд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орма издания научных труд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ые данны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авто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обенности бухгалтерского учета, аудита и экономического анализа в районах Крайнего Севера и приравненных к нему местностей (монография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Новосибирск: ЧОУ ВО Центросоюза РФ «СибУПК». – Новосибирск, 2018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ИН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,0/0,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С. Еременк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. Вершин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Лищук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Н. Мавл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Першик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Пономаре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Чистяков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.А. Чурик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бизнеса сельскохозяйственных предприятий: бухгалтерский и управленческий аспек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естник Сибирского университета потребительской кооперации. – 2018. - №2. – с.24-29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ИН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/ 0,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влина И.Н, Денисенко Е.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деятельности сельскохозяйственных предприятий через призму бухгалтерского учета и оценки бизнес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Казанский экономический вестник</w:t>
              </w:r>
            </w:hyperlink>
            <w:r>
              <w:rPr>
                <w:sz w:val="24"/>
                <w:szCs w:val="24"/>
              </w:rPr>
              <w:t>. – 2018. - №2. – с.43-49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/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енко Е.Б., Мавлина И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обенности управленческого учета сельскохозяйственных организаций на основе внедрение принципов бережливого производства (РИНЦ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временные тенденции и инновации в области гуманитарных и социальных наук: Сборник материалов IV Международной научно-практической конференции.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Марийский государственный университет</w:t>
              </w:r>
            </w:hyperlink>
            <w:r>
              <w:rPr>
                <w:sz w:val="24"/>
                <w:szCs w:val="24"/>
              </w:rPr>
              <w:t> (Йошкар-Ола) - 2019. – с. 65-71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/0,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ынцева М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четы с сотрудниками за работу, отклоняющуюся от нормальных условий труда: бухгалтерские, налоговые и правовые аспекты (ВАК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экономика. – 2019. – №12. – с. 300-304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/0,12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якова О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обенности бухгалтерского учета в организациях сельского хозяйства (РИНЦ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ктуальные направления теории и практики бухгалтерского учёта, экономического анализа и аудита: </w:t>
              <w:br/>
              <w:t>Сборник материалов Всероссийской (национальной) научно-практической конференции. Под общей редакцией О.А. Чистяковой. Новосибирск, 2019. – с. 111-120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/0,2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В.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 вопросу о сущности и содержании публичной нефинансовой отчётности российских компан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стник Сибирского университета потребительской кооперации. – 2019. – № 4 (30). – С. 40-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ИН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/0,12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якова О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инструменты стратегического анализа и их недостатки (РИНЦ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 в науке и предпринимательстве [Электронный ресурс]: сборник научных статей IХ международного форума молодых ученых / редкол.: С. Н. Лебедева [и др.] ; под науч. ред. канд. экон. наук, доцента Н. В. Кузнецова. – Гомель: учреждение образования «Белорусский торгово-экономический университет потребительской кооперации», 2020. - с. 208-2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/0,07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чина Н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лько труд и добрые дела делают человека счастливы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стник Сибирского университета потребительской кооперации. – 2020. - №3 (33). – с. 94-1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ИН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направления стратегического анализа деятельности торговых организаций потребительской кооперации (РИНЦ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ременные тенденции развития науки и образования в условиях информационной глобализации: сборник научных статей Международная научно-теоретическая конференция. К 10-летнему юбилею создания Научно-исследовательского института экономических и правовых исследований 16 октября 2020 года. Караганда: Карагандинский экономический университет, 2020. – с. 664-669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/0,12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чина Н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ural labor market and digitalization: new challenges and opportunities (на английском языке) (SCOPUS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4"/>
                  <w:szCs w:val="24"/>
                </w:rPr>
                <w:t>Studies in systems, decision and control</w:t>
              </w:r>
            </w:hyperlink>
            <w:r>
              <w:rPr>
                <w:sz w:val="24"/>
                <w:szCs w:val="24"/>
              </w:rPr>
              <w:t>. Том 316, 2021. – с. 159-16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OPU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/0,07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Lishchuk E.N., Chistiakova O.A., Boronina E.S., Churikova A.A., Kapelyuk Z.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рные аспекты бухгалтерского учета материальных запасов в бюджетных учреждениях (РИНЦ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хгалтерский учет, анализ и аудит: прошлое, настоящее, будущее [Электронный ресурс]: Сборник научных статей по материалам Всероссийской научно-практической конференции; под редакцией Т.М. Кузьминой. - Новосибирск, 2021. – с. 65-69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/0,12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якова О.А.</w:t>
            </w:r>
          </w:p>
        </w:tc>
      </w:tr>
    </w:tbl>
    <w:p>
      <w:pPr>
        <w:pStyle w:val="Heading3"/>
        <w:jc w:val="left"/>
        <w:rPr/>
      </w:pPr>
      <w:r>
        <w:rPr/>
      </w:r>
    </w:p>
    <w:sectPr>
      <w:type w:val="nextPage"/>
      <w:pgSz w:orient="landscape" w:w="15840" w:h="12240"/>
      <w:pgMar w:left="1134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Help">
    <w:name w:val="help"/>
    <w:qFormat/>
    <w:rPr/>
  </w:style>
  <w:style w:type="character" w:styleId="Help1">
    <w:name w:val="help1"/>
    <w:qFormat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7">
    <w:name w:val="Стиль7"/>
    <w:next w:val="Normal"/>
    <w:qFormat/>
    <w:pPr>
      <w:widowControl/>
      <w:tabs>
        <w:tab w:val="clear" w:pos="708"/>
        <w:tab w:val="left" w:pos="1134" w:leader="none"/>
        <w:tab w:val="left" w:pos="1418" w:leader="none"/>
      </w:tabs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igtext">
    <w:name w:val="bigtext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contents.asp?id=36874868" TargetMode="External"/><Relationship Id="rId3" Type="http://schemas.openxmlformats.org/officeDocument/2006/relationships/hyperlink" Target="https://www.elibrary.ru/publisher_books.asp?publishid=10801" TargetMode="External"/><Relationship Id="rId4" Type="http://schemas.openxmlformats.org/officeDocument/2006/relationships/hyperlink" Target="https://www.elibrary.ru/contents.asp?id=4429294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6:25:00Z</dcterms:created>
  <dc:creator>Дмитрий</dc:creator>
  <dc:description/>
  <cp:keywords/>
  <dc:language>en-US</dc:language>
  <cp:lastModifiedBy>Рябушкин Никита Николаевич</cp:lastModifiedBy>
  <cp:lastPrinted>2021-05-26T14:48:00Z</cp:lastPrinted>
  <dcterms:modified xsi:type="dcterms:W3CDTF">2021-06-30T06:33:00Z</dcterms:modified>
  <cp:revision>5</cp:revision>
  <dc:subject/>
  <dc:title>СПИСОК</dc:title>
</cp:coreProperties>
</file>