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Чистяковой Ольги Александровны</w:t>
      </w:r>
    </w:p>
    <w:p>
      <w:pPr>
        <w:pStyle w:val="Heading3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2"/>
        <w:gridCol w:w="1281"/>
        <w:gridCol w:w="4599"/>
        <w:gridCol w:w="919"/>
        <w:gridCol w:w="1123"/>
        <w:gridCol w:w="18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ции налогообложения в части страховых взносов субъектов малого и среднего предпринимательства в регион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межрегиональной научно-практической конференции, посвященной Дню российской науки «Взаимодействие науки, бизнеса и общества как фактор развития регионов», 2019 ,- С. 115-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енко Е. 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сущности и содержании публичной нефинансовой отчётности российских комп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19. № 4 (30). С. 40-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ые взносы: спорные вопросы налогообложения для субъектов малого предпринима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рудов Международной научно-практической конференции в рамках Международного научного форума «Дни науки - 2019» «Состояние и перспективы инновационного развития стран евразийского экономического союза: курс на конкурентоспособность. Новосибирск, 2019. С. 187-19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: спорные вопросы налогообложения для субъектов малого предпринима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»: сборник трудов международной научно-практической конференции, 20-21 марта 2019 г.,- С. 187-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практика применения профессиональных стандартов для работодателей и молодых специалис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I Международная научно-практическая конференция «Повышение эффективности управленческой деятельности по формированию условий, благоприятствующих развитию малого и среднего бизнеса в Республике Беларусь .- 2019. С. 20-2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ук Е.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igration processes and the labor market in the cross-border region of Siberia and the Far Eas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ances in social science, education and humanities research. Proceedings of the International Conference on Sustainable Development of Cross-Border Regions: Economic, Social and Security Challenges (ICSDCBR 2019). Altai State University. 2019. С. 777-7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hchuk E. N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ikova 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подготовки консолидированной финансовой отчет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Потребительская кооперация стран постсоветского пространства: состояние, проблемы, перспективы развития г. Белгород– 2019. С. 205-20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а Э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е процедуры при проведении аудита инвестиционных вло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 – 2019. – № 2 (28). – С.50-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аков И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лючевых компетенций цифровой эконом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Всероссийская научно-практическая конференция «Вызовы цифровой экономики: итоги и новые тренды г. Брянск 07 июня 2019 .С. 216-22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З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сотрудниками за работу, отклоняющуюся от нормальных условий труда: бухгалтерские, налоговые и правовые аспек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ая экономика - 2019-№ 12.-С.300-305  (статья ВАК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75/0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.А. Чур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е аспекты формирования бухгалтерской финансовой отчёт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материалов Всероссийской (национальной) научно-практической конференции «Актуальные направления теории и практики бухгалтерского учёта, экономического анализа и аудита».- Новосибирск.- 2019.С. 107-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С.Л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изых В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стребованности бухгалтеров на сельском рынке труда: реалии, причины, последст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остребованности бухгалтеров на сельском рынке труда: реалии, причины,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ГИЭИ. 2020. № 6 (109). С. 88-100.(статья ВА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ук Е.Н., Капелюк С.Д.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и в системе вузовской подготовки кадров для финансов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. 2020. № 2. С. 30-3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Н.В., Вальтер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едитной политики коммерческих банков, реализуемой на региональных финансовых рын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. 2020. Т. 26. № 9 (801). С. 2005-202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я финансового рынка и запрос на новый тип специалис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. 2020. Т. 26. № 10 (802). С. 2290-23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Н.В.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имуществах и недостатках использования информационных профессиональных баз в ходе проведения экономических исследов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атериалов Международной научно практической конференции Междисциплинарная интеграция как двигатель научного прогресса. Новосибирск, 2020. С. 77-8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ищук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нормативного регулирования учета финансовых активов и обязательств бюджетной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Современные тенденции развития науки и образования в условиях информационной глобализации.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С. 661-66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расходов на продажу на формирование цен в розничной торговле организаций потребительской кооп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рудов :Современные тенденции развития науки и образования в условиях информационной глобализации.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С. 656-66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ук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ия расходов в бухгалтерском и налоговом учете в организациях потребительской кооп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333-34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ук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ортрета соискателя на вакансии специалиста финансового рынка в современных усло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229-23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А.А., Колоск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е регулирование оплаты труда сотрудников в отечественной и международной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Молодежь в науке и предпринимательстве. сборник научных статей IХ международного форума молодых ученых. Гомель, 2020. С. 223-22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шникова В.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финансовый контроль в сфере закуп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Молодежь в науке и предпринимательстве. сборник научных статей IХ международного форума молодых ученых. Гомель, 2020. С. 215-21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ral labor market and digitalization: new challenges and opportuniti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ies in Systems, Decision and Control. 2021. Т. 316. С. 159-16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shchuk E.N., Boronina E.S., Churikova A.A., Kapelyuk Z.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проблемах учета расходов на продажу в организациях потребительской кооп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чет, анализ и аудит: прошлое, настоящее, будущее. Сборник научных статей по материалам Всероссийской научно-практической конференции . Под редакцией Т.М. Кузьминой. Новосибирск, 2021. С. 69-7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ук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ные аспекты бухгалтерского учета материальных запасов в бюджетных учрежд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чет, анализ и аудит: прошлое, настоящее, будущее. Сборник научных статей по материалам Всероссийской научно-практической конференции. Под редакцией Т.М. Кузьминой. Новосибирск, 2021. С. 65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чурное инвестирование: состояние и особенности бухгалтерского учета в условиях панде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- № 6 ч. 1 2021, стр. 217-222(статья ВА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арпутова И. Г., Карпутов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.В.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6:31:00Z</dcterms:modified>
  <cp:revision>5</cp:revision>
  <dc:subject/>
  <dc:title>СПИСОК</dc:title>
</cp:coreProperties>
</file>