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пиги Юлии Владимиров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8-2021 г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79"/>
        <w:gridCol w:w="1949"/>
        <w:gridCol w:w="4314"/>
        <w:gridCol w:w="1253"/>
        <w:gridCol w:w="18"/>
        <w:gridCol w:w="963"/>
        <w:gridCol w:w="208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учных тру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издания научных труд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влияния инвестиций на развитие промышленности Новосибирской области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ка. Технологии. Инновации: 11.Сборник научных трудов: в 9 частях. – Новосибирск: Изд-во НГТУ, 2018. – С. 464-467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молов Е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еобходимости формирования универсальной компетенции «Экономическая культура» в процессе обучения иностранным языкам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ток - Запад: теоретические и прикладные аспекты преподавания европейских и восточных языков: Материалы Международной научно-практической конференции. – Новосибирск: Изд-во СГУПСа, 2018. – С. 55-58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инская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vestment fund activities in Russia (</w:t>
            </w:r>
            <w:r>
              <w:rPr/>
              <w:t>научная</w:t>
            </w: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ум молодых ученых. - 2018. - № 11-1 (27). - С. 3-5. 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https://forum-nauka.ru/u_vas_est_vopros_ili_predlozhenie_/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ходит в 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иенко Е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ценка риска конкурентоспособности транспорта (</w:t>
            </w:r>
            <w:r>
              <w:rPr>
                <w:b/>
                <w:color w:val="000000"/>
              </w:rPr>
              <w:t>научная статья ВАК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 и предпринимательство. – 2018. - № 5 (94). - С. 1011 – 1015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стратегических операционных рисков транспорта (</w:t>
            </w:r>
            <w:r>
              <w:rPr>
                <w:b/>
                <w:bCs/>
              </w:rPr>
              <w:t>научная монография</w:t>
            </w:r>
            <w:r>
              <w:rPr/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ирск: Изд-во СГУПСа, 2018. – 111 с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/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Т.А., Давыдов А.В., Соколов В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фровизация системы высшего образования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и в образовании – 2019: Сборник трудов Международной научно-методической конференции в рамках Международного научного форума. –Новосибирск: Изд-во СибУПК, 2019. – С. 42-47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оценки финансовых рисков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финансовые отношения: проблемы и перспективы развития: Материалы V Международной научно-практической конференции. – Новосибирск: Изд-во СГУПСа, 2019. -  С. 221-225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ти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енные изменения участников финансового рынка России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финансовые отношения: проблемы и перспективы развития: Материалы V Международной научно-практической конференции. – Новосибирск: Изд-во СГУПСа, 2019. -  С. 217-22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фровизация финансово – кредитной сферы в современной России (</w:t>
            </w:r>
            <w:r>
              <w:rPr>
                <w:b/>
                <w:bCs/>
              </w:rPr>
              <w:t>научная монография</w:t>
            </w:r>
            <w:r>
              <w:rPr/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; Берлин: Директ-Медиа, 2019. – 406 с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/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авто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политранспортных систем как фактор снижения стратегических транспортных рисков (</w:t>
            </w:r>
            <w:r>
              <w:rPr>
                <w:b/>
              </w:rPr>
              <w:t>научная статья ВАК</w:t>
            </w:r>
            <w:r>
              <w:rPr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 и предпринимательство.‒ 2019. ‒ № 6. ‒ С. 534-54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 В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ояние финансирования инноваций в России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. – Чита: ЗИП СибУПК, 2019. -– Ч.1. – С. 271 – 276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и перспективы развития финансового рынка России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вадцать пятые апрельские экономические чтения: </w:t>
            </w:r>
            <w:r>
              <w:rPr/>
              <w:t>Материалы международной научно-практической конференции. – Омск, 2019. – С 63 – 69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остояния банковской системы России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ая система России: история, современность и перспективы развития: Сборник научных трудов по материалам международной научно-практической конференции. Под научной редакцией Н.В. Фадейкиной. -2019. Издательство: Сибирская академия финансов и банковского дела (Новосибирск). – С. 81-86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инская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мер государственной поддержки развития предпринимательства: опыт России и Китая (</w:t>
            </w:r>
            <w:r>
              <w:rPr>
                <w:b/>
                <w:bCs/>
              </w:rPr>
              <w:t>научная статья ВАК</w:t>
            </w:r>
            <w:r>
              <w:rPr/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 новой экономики. – 2019. – № 4 (52). – С. 53-6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инская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розы финансово – бюджетной безопасности региона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тренды в экономике и финансах: Материалы международной научно-практической конференции. . – Омск, 2019. – С 120 – 124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инская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инвестиционной политики ОАО «РЖД»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экономической науки на транспорте: экономическая основа будущего транспортных систем: Сборник научных статей VII международной научно-практической конференции. Под ред. Н.А. Журавлевой. - 2019. - С. 272-279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инская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пективы ипотечного кредитования в России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финансовые отношения: проблемы и перспективы развития: Материалы VI Международной научно-практической конференции. – Новосибирск: Изд-во СГУПСа, 2020. -  С. 188-19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е аспекты управления оборотным капиталом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финансовые отношения: проблемы и перспективы развития: Материалы VI Международной научно-практической конференции. – Новосибирск: Изд-во СГУПСа, 2020. -  С. 159-164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евич Д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ханизма инновационного развития регионов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антикризисного управления и экономического развития: Материалы V Международной научно-практической конференции. - Новосибирск, 2020. - С. 38-43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инская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овременного состояния страхового рынка России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адцать шестые апрельские экономические чтения. материалы всероссийской научно-практической конференции. - Омск, 2020. - С. 26-29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инская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подходы к оценке финансово – бюджетной безопасности региона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адцать шестые апрельские экономические чтения. материалы всероссийской научно-практической конференции. - Омск, 2020. - С. 179-183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инская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UBLIC FINANCE POLICY FOR THE DEVELOPMENT OF THE TRANSPORT INDUSTRY (</w:t>
            </w:r>
            <w:r>
              <w:rPr>
                <w:b/>
                <w:bCs/>
              </w:rPr>
              <w:t>науч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татья</w:t>
            </w:r>
            <w:r>
              <w:rPr>
                <w:b/>
                <w:bCs/>
                <w:lang w:val="en-US"/>
              </w:rPr>
              <w:t xml:space="preserve"> Scopus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dvances in Intelligent Systems and Computing (см. в книгах).  </w:t>
            </w:r>
            <w:r>
              <w:rPr/>
              <w:t>-</w:t>
            </w:r>
            <w:r>
              <w:rPr>
                <w:lang w:val="en-US"/>
              </w:rPr>
              <w:t xml:space="preserve">2020. </w:t>
            </w:r>
            <w:r>
              <w:rPr/>
              <w:t xml:space="preserve">- </w:t>
            </w:r>
            <w:r>
              <w:rPr>
                <w:lang w:val="en-US"/>
              </w:rPr>
              <w:t>Т. 1116 AISC.</w:t>
            </w:r>
            <w:r>
              <w:rPr/>
              <w:t xml:space="preserve"> -</w:t>
            </w:r>
            <w:r>
              <w:rPr>
                <w:lang w:val="en-US"/>
              </w:rPr>
              <w:t xml:space="preserve"> С. 729-737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pus, Web of Scien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инская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вопросу повышения финансовых результатов сельскохозяйственных организаций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ритетные направления научно-технологического развития агропромышленного комплекса: Сборник трудов международной научно-практической онлайн конференции. – Новосибирск, 2020. - С. 69-72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юкова О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иски цифровой трансформации системы высшего образования (научная статья)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программ и политик в условиях нового государственного управления: Сборник статей 2-ой Всероссийской научно-практической конференции. -Новосибирск, 2020. - С. 236-239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раторий как форма государственной поддержки бизнеса (научная статья)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тренды в экономике и финансах: Материалы всероссийской научно-практической конференции. Под редакцией В.А. Ковалева, А.И. Ковалева. - Омск, 2020. - С. 75-77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исков цифровой трансформации системы высшего образования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тренды в экономике и финансах: Материалы всероссийской научно-практической конференции. Под редакцией В.А. Ковалева, А.И. Ковалева. - Омск, 2020. - С. 120-124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трахового рынка России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теоретической и прикладной экономики: Материалы международной научно-практической конференции. – Новосибирск, 2020. - С. 63-68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инвестиционного планирования на железнодорожном транспорте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экономики транспорта высоких скоростей: Сборник научных статей национальной научно-практической конференции. Под редакцией Н.А. Журавлевой. – Санкт – Петербург, 2020. – С. 195-200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инская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коэффициента шарпа для анализа инвестиционной привлекательности micex-10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ллектуальный потенциал Сибири: материалы 28-ой Региональной научной студенческой конференции: в 3 частях. Под. ред. Соколовой Д.О. Новосибирск, 2020. Издательство: Новосибирский государственный технический университет (Новосибирск). Ч.1. С. 207-209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евский Е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финансового рынка России: основные тенденции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тенденции развития науки и образования в условиях информационной глобализации: Международная научно-теоретическая конференция. К 10-летнему юбилею создания Научно-исследовательского института экономических и правовых исследований 16 октября 2020 года. 2020. Издательство: Карагандинский экономический университет Казпотребсоюза. С. 583-587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инская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и значение системы высшего образования в цифровой трансформации общества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адцать седьмые апрельские экономические чтения: Материалы всероссийской научно-практической конференции. Под редакцией Т.В. Ивашкевич, А.И. Ковалева. Омск, 2021. Издательство: Омский филиал федерального государственного образовательного бюджетного учреждения высшего профессионального образования "Финансовый университет при Правительстве Российской Федерации". С. 122-126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суверенных фондов в финансировании системы пенсионного обеспечения (научная стат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бизнес: теория и практика. Учредители: ООО "Капитал" (Новосибирск). ISSN: 2411-0450eISSN: 2413-0257 Номер: 4-1 (74) Год: 2021. С. 145-147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инская Е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pacing w:before="120" w:after="0"/>
              <w:jc w:val="both"/>
              <w:rPr/>
            </w:pPr>
            <w:r>
              <w:rPr/>
              <w:t xml:space="preserve">Денежно-кредитная политика россии: основные тенденции </w:t>
            </w:r>
            <w:r>
              <w:rPr>
                <w:b/>
                <w:bCs/>
              </w:rPr>
              <w:t>(статья ВА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предпринимательство. ISSN: 1999-2300 Номер: 4 (129) Год: 2021 Страницы: 48-5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Г.М.,</w:t>
            </w:r>
          </w:p>
          <w:p>
            <w:pPr>
              <w:pStyle w:val="Normal"/>
              <w:jc w:val="center"/>
              <w:rPr/>
            </w:pPr>
            <w:r>
              <w:rPr/>
              <w:t>Лю Ини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pacing w:before="120" w:after="0"/>
              <w:jc w:val="both"/>
              <w:rPr/>
            </w:pPr>
            <w:r>
              <w:rPr/>
              <w:t xml:space="preserve">Особенности денежно - кредитной политики Китая: основные тенденции </w:t>
            </w:r>
            <w:r>
              <w:rPr>
                <w:b/>
                <w:bCs/>
              </w:rPr>
              <w:t>(статья ВА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бизнес. 2021. № 5 (215). С. 89-9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 Ини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pacing w:before="120" w:after="0"/>
              <w:jc w:val="both"/>
              <w:rPr/>
            </w:pPr>
            <w:r>
              <w:rPr/>
              <w:t>Государственная поддержка системообразующих предприятий в период пандемии: региональный асп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бирь в новой экономике: проблемы экономики, права и образования. Материалы международной научно-практической конференции. Новосибирск, 2021. С. 35-38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А.В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ind w:left="420" w:hanging="0"/>
      <w:jc w:val="center"/>
    </w:pPr>
    <w:rPr>
      <w:b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igtext">
    <w:name w:val="big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-nauka.ru/u_vas_est_vopros_ili_predlozhenie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5:00Z</dcterms:created>
  <dc:creator>EDM</dc:creator>
  <dc:description/>
  <cp:keywords/>
  <dc:language>en-US</dc:language>
  <cp:lastModifiedBy>Рябушкин Никита Николаевич</cp:lastModifiedBy>
  <dcterms:modified xsi:type="dcterms:W3CDTF">2021-06-30T06:20:00Z</dcterms:modified>
  <cp:revision>4</cp:revision>
  <dc:subject/>
  <dc:title/>
</cp:coreProperties>
</file>