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Цыганкова Кима Юрьевича</w:t>
      </w:r>
    </w:p>
    <w:p>
      <w:pPr>
        <w:pStyle w:val="Normal"/>
        <w:ind w:right="-82" w:hanging="0"/>
        <w:jc w:val="center"/>
        <w:rPr/>
      </w:pPr>
      <w:r>
        <w:rPr/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84"/>
        <w:gridCol w:w="1709"/>
        <w:gridCol w:w="3733"/>
        <w:gridCol w:w="2127"/>
        <w:gridCol w:w="1423"/>
        <w:gridCol w:w="14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элементов финансовой отчетности: технический анализ и упрощ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финансовая школа. –  2019. – № 3. – С. 93-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ptual Framework for Financial Reporting: Problems and Prospec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финансовой отчетности: проблемы и перспектив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поративные финансы. – 2021. – № 1 – с. 37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https://cfjournal.hse.ru/article/view/115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2:35:00Z</dcterms:modified>
  <cp:revision>30</cp:revision>
  <dc:subject/>
  <dc:title>СПИСОК</dc:title>
</cp:coreProperties>
</file>