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Пьянковой Любови Михайловны</w:t>
      </w:r>
    </w:p>
    <w:p>
      <w:pPr>
        <w:pStyle w:val="Normal"/>
        <w:ind w:right="-82" w:hanging="0"/>
        <w:jc w:val="center"/>
        <w:rPr/>
      </w:pPr>
      <w:r>
        <w:rPr/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84"/>
        <w:gridCol w:w="1709"/>
        <w:gridCol w:w="3733"/>
        <w:gridCol w:w="1276"/>
        <w:gridCol w:w="1423"/>
        <w:gridCol w:w="22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частное партнерство как резерв развития инфраструктуры террито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естник НГУЭУ. – №2. – 2021. – с. 135-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И., Надеждина С.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 и калькулирование себестоимости продукции в условиях цифровизации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роблемы финансово-кредитного обеспечения новой экономики: Сборник научных трудов по материалам II национальной научно-практической конференции. Под научной редакцией Н.В. Фадейкиной. 2021. – с. 35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.А., Воронина Н.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бухгалтерского учета в контексте современного развития цифров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ибирская финансовая школа. –  2019. – № 5. – С. 67-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Н.И., Надеждина С.Д., Фадейкина Н.В. </w:t>
            </w:r>
          </w:p>
        </w:tc>
      </w:tr>
      <w:tr>
        <w:trPr>
          <w:trHeight w:val="1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убытков на будущее в условиях санкционного миропоряд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Наука и практика в условиях санкционного миропорядка. Сборник научных статей по итогам Международной научно-практической конференции. 2018. С. 92-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И., Надеждина С.Д.</w:t>
            </w:r>
          </w:p>
        </w:tc>
      </w:tr>
      <w:tr>
        <w:trPr>
          <w:trHeight w:val="1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полезного использования основных средств в бухгалтерском и налоговом учете: проблемы и ре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естник НГУЭУ. – №4. – 2018. – с. 135-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И., Надеждина С.Д.</w:t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lp">
    <w:name w:val="hel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6:18:00Z</dcterms:modified>
  <cp:revision>5</cp:revision>
  <dc:subject/>
  <dc:title>СПИСОК</dc:title>
</cp:coreProperties>
</file>