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атошечкиной Светланы Юрьевной</w:t>
      </w:r>
    </w:p>
    <w:p>
      <w:pPr>
        <w:pStyle w:val="Heading3"/>
        <w:rPr/>
      </w:pPr>
      <w:r>
        <w:rPr>
          <w:sz w:val="28"/>
          <w:szCs w:val="28"/>
        </w:rPr>
        <w:t>за 2015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83"/>
        <w:gridCol w:w="1409"/>
        <w:gridCol w:w="3685"/>
        <w:gridCol w:w="1523"/>
        <w:gridCol w:w="1550"/>
        <w:gridCol w:w="1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блемы оценки эффективности деятельности государственных (муниципальных) учреждений (научная стать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дит и финансовый анализ. 2015, №3, с. 136-1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показатели эффективности при составлении интегрированной отчетности государственного образовательного учрежд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«Академическая наука: проблемы и достижения»,  </w:t>
            </w:r>
            <w:r>
              <w:rPr>
                <w:sz w:val="24"/>
                <w:szCs w:val="24"/>
                <w:lang w:val="en-US"/>
              </w:rPr>
              <w:t>Nor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rlest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>, 28-29 сентября 2015 г.-с.298-3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ова В.В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П.П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истема показателей оценки эффективности деятельности государственных образовательных учрежд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I Открытого российского статистического конгресса, Новосибирск.20-22 октября 2015год, с.4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методик оценки эффективности деятельности государственных (муниципальных) учрежд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экономической науки и практики: сб. научных трудов/ под ред. С.А. Филатова; Новосиб.гос. ун-т экономики и управления.- Вып.1.- Новосибирск:  НГУЭУ, 2015.- с. 165-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волюция публичной отчетности: от финансовых форм до интегрированных отчетов по устойчивому развитию /монография/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иб.гос.ун-т экономики и управления.- Новосибирск: НГУЭУ,2016.-269с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11 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ронина Э.С., Остапова В.В., Никифорова Л.Е., Филатов С.А., Бобров Л.К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деятельности образовательных организаций с позиции заинтересованных стор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. гос. ун-т экономики и управления. — Новосибирск : НГУЭУ, 2018. С.80-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 и жизнеспособности организац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. гос. ун-т экономики и управления. — Новосибирск: НГУЭУ, 2020. С.44-4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оказателей деятельности организаций в период пандем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ский учет, анализ и аудит: прошлое, настоящее, будущее: Сборник научных статей по материалам Всероссийской научно-практической конференции , Новосибирск, 19 ноября 2020 года / Под редакцией Т.М. Кузьминой. – Новосибирск: Новосибирский государственный университет экономики и управления "НИНХ", 2021. – С. 37-4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п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4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6:12:00Z</dcterms:modified>
  <cp:revision>8</cp:revision>
  <dc:subject/>
  <dc:title>СПИСОК</dc:title>
</cp:coreProperties>
</file>