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Пикузо Натальи Григорье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8"/>
        <w:gridCol w:w="1743"/>
        <w:gridCol w:w="3338"/>
        <w:gridCol w:w="1603"/>
        <w:gridCol w:w="1544"/>
        <w:gridCol w:w="18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ки оценки финансовой устойчивости в проектных организ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к IV Международная НПК, ФГБОУ ВО "Марийский государственный университет" г. Йошкар-Ола.-2019.- С.58-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проектных организ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:-2019.-№7.-С.424-4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налогообложения реализации объектов недвижимости в условиях цифровой эконом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статей к НПК «Социально-экономическая политика страны и сибирского региона в условиях цифровой экономики», г. Барнаул.-2020.-С.243-24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бухгалтерского учета при реорганизации в форме преобразования АО в ОО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: 2020.-№8.- С.93-9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И.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рганизации бухгалтерского учета с использованием программы 1С: Бухгалтерия 8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статей к НПК «Актуальные проблемы учета, налогообложения и развития ключевых сфер экономики», г. Пенза.-2020. С. 66-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звития двойной записи как элемента метода бухгалтерского уч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статей к Юбилейная научная конференция молодых исследователей "Scaienc UP", посвященная 65-летию СибУПК, г. Новосибир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alysis of the Growth of Production Effeciency in Modern conditions,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ст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sAutoCon-2021.-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И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2:34:00Z</dcterms:modified>
  <cp:revision>40</cp:revision>
  <dc:subject/>
  <dc:title>СПИСОК</dc:title>
</cp:coreProperties>
</file>