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Першикова Валентина Александрович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нвестиций на региональном уровне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ческий учет. – 2021. - № 1. С. 73-7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кооперативы в страховании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ник Сибирского университета потребительской кооперации. – 2020. – № 3 (33). – С. 9–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инвестиционным процессом на региональном уровне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258-26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родукции растениеводства: проблемы и пути решения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ник Сибирского университета потребительской кооперации. – 2019. – № 3 (29). – С. 54–6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инвестиций в сельском хозяйстве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. Сборник материалов Всероссийской (национальной) научно-практической конференции. Под общей редакцией О.А. Чистяковой. Новосибирск, 2019. С. 416-4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6:09:00Z</dcterms:modified>
  <cp:revision>4</cp:revision>
  <dc:subject/>
  <dc:title>СПИСОК</dc:title>
</cp:coreProperties>
</file>