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Надточиной Елены Юрьевны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600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системы материального стимулирования работников в сельскохозяйствен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ни науки – 2018: Сборник трудов международной научной-практической  конференции, 4-5 апреля 2018 г.: в 2 ч.;ЧОУ ВО Центросоюза РФ СибУПК. - Новосибирск, 2018. – С. 137-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хозяйственной жизни как объекты бухгалтерского у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- ции. Новосибирск, 20 декабря 2019 г. / [под общ. ред. О.А. Чистяковой]; АНОО ВО Центросоюза РФ «СибУПК». — Новосибирск, 2019. — С. 70-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бухгалтерского учета на предприятиях сферы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9. №4(30). – С. 55-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Т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индустрии туризма: особенности и пробл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 АНОО ВО Центросоюза РФ «СибУПК». – Новосибирск, 2020. – Ч. 2. – С. 168-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Т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 современное состояние бухгалтерского уч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сборник материалов Международной научно-практической конференции, посвященной 65-летию Сибирского университета потребительской кооперации (СибУПК), Новосибирск, 23 октября 2020 г. / [под ред. О.Н. Петрушенко]; АНОО ВО Центросоюза РФ «СибУПК». – Новосибирск, 2020. – С. 323-3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бухгалтерского учета как «Чистая нау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ТЕХНОЛОГИИ. ИННОВАЦИИ //Сборник научных трудов в 9 ч. / под ред. Гадюкиной А.В. – Новосибирск: Изд-во НГТУ, 2020. – С. 624-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нцева М.А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6:06:00Z</dcterms:modified>
  <cp:revision>9</cp:revision>
  <dc:subject/>
  <dc:title>СПИСОК</dc:title>
</cp:coreProperties>
</file>