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/>
      </w:pPr>
      <w:r>
        <w:rPr/>
        <w:t>Матвиенко Сергея Николаевича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31"/>
        <w:gridCol w:w="1757"/>
        <w:gridCol w:w="3263"/>
        <w:gridCol w:w="1510"/>
        <w:gridCol w:w="1798"/>
        <w:gridCol w:w="20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финансовых результатов деятельности АО «Сибэк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Основные тенденции развития агропромышленного комплекса региона на современном этапе. сборник трудов научной студенческой конференции. Новосибирск, 2020. С. 166-17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нчук А.Э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дходы к оценке финансовых результатов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Основные тенденции развития агропромышленного комплекса региона на современном этапе. сборник трудов научной студенческой конференции. Новосибирск, 2020. С. 170-17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нчук А.Э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ты как механизм развития малых форм хозяйствования в сельской мес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Основные тенденции развития агропромышленного комплекса региона на современном этапе. сборник трудов научной студенческой конференции. Новосибирск, 2020. С. 36-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Н.О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ереработки молока в подсобном хозяйстве МУП «Новосибирский зоопарк имени Р.А. Шил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Основные тенденции развития агропромышленного комплекса региона на современном этапе. сборник трудов научной студенческой конференции. Новосибирск, 2020. С. 39-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Н.О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ческие основы формирования финансовой страте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Основные тенденции развития агропромышленного комплекса региона на современном этапе. сборник трудов научной студенческой конференции. Новосибирск, 2020. С. 81-8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А.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ЗАО племзавод «Ирмен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Основные тенденции развития агропромышленного комплекса региона на современном этапе. сборник трудов научной студенческой конференции. Новосибирск, 2020. С. 82-8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А.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принципы кредитной политики и операций коммерческого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. Сборник трудов научно-практической конференции преподавателей, аспирантов, магистрантов и студентов. 2019. С. 117-1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кредитной политики и кредитного портфеля коммерческого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. Сборник трудов научно-практической конференции преподавателей, аспирантов, магистрантов и студентов. 2019. С. 119-1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искусственного интеллекта в деятельности коммерческих бан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экономики. Сборник трудов научной студенческой конференции. 2019. С. 126-1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ин И.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укрепления финансового состояния организации на примере ООО "Варниц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. Сборник трудов научно-практической конференции преподавателей, аспирантов, магистрантов и студентов. 2019. С. 128-1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жоян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кредитования юридических лиц в Ро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экономики. Сборник трудов научной студенческой конференции. 2019. С. 129-1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ин И.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состояние организации и факторы, на него влияющ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. 2019. С. 131-1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жоян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финансового состояния организации в современных условиях: особенности, недостатки и их ре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экономики Сборник трудов научной студенческой конференции. 2019. С. 132-1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ихина А.В., Дамм Е.В., Жуковская Е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ение проведения оценки финансового состояния организации в России и зарубежных стра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экономики Сборник трудов научной студенческой конференции. 2019. С. 135-1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ихина А.В., Дамм Е.В., Жуковская Е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дебиторской и кредиторской задолж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экономики Сборник трудов научной студенческой конференции. 2019. С. 15-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гнер К.И., Таранова Т.О., Дамм Е.В., Жуковская Е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нежных потоков ООО «Сибирская ни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. 2019. С. 191-19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В.Э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ая сущность и значение дебиторской и кредиторской задолжен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экономики Сборник трудов научной студенческой конференции. 2019. С. 19-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гнер К.И., Таранова Т.О., Дамм Е.В., Жуковская Е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ность денежных потоков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. 2019. С. 194-19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В.Э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орные модели анализа рентабельности собственного капитала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2019. С. 239-2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нсификация использования активов ЗАО «Сибирь» как возможность увеличения финансовых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. 2019. С. 333-3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а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формирования и анализа финансовых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. 2019. С. 335-3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а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финансового состояния ФГУП «Элитное» по показателям ликвид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. 2019. С. 523-5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В.С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ность анализа финансового состоя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. 2019. С. 525-5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В.С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моделей управления и использования оборотного капитала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Актуальные проблемы агропромышленного комплекса сб. трудов научно-практической конференции преподавателей, аспирантов, магистрантов и студентов Новосибирского ГАУ. 2019. С. 243-2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ческие аспекты управления оборотным капиталом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Актуальные проблемы агропромышленного комплекса сб. трудов научно-практической конференции преподавателей, аспирантов, магистрантов и студентов Новосибирского ГАУ. 2019. С. 245-2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оказателей развития инвестиционной деятельности в новосиби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и предпринимательство. 2019. № 11 (112). С. 531-5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нделова О.С., Гиблер Л.Р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развития предпринимательства в новосиби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ат. 2019. № 8 (46). С. 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сть коррекции целей государственной аграрной поли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Комплексное развитие сельских территорий и инновационные технологии в агропромышленном комплексе Сборник III международной научно-методической и практической конференции. 2018. С. 122-1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финансового состояния пред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 экономического факультета Новосибирского ГАУ. 2018. С. 174-17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вая Я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ое состояние предприятия СПК «Заря» Черепановского р-на новосиби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 экономического факультета Новосибирского ГАУ. 2018. С. 176-17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вая Я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сть управления финансовыми рис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 экономического факультета Новосибирского ГАУ. 2018. С. 344-3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зиев П.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ации по снижению уровня финансовых рисков на примере ООО «Стройконтинен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 экономического факультета Новосибирского ГАУ. 2018. С. 347-35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зиев П.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темпа роста продаж как ключевого показателя для разработки финансовой страте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 экономического факультета Новосибирского ГАУ. 2018. С. 366-36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ев В.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ность финансовой стратегии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 экономического факультета Новосибирского ГАУ. 2018. С. 368-37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ев В.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ность финансовой устойчивости и задачи ее оце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 экономического факультета Новосибирского ГАУ. 2018. С. 5-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хмедов Н.Х., Рустамханлы К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доходов в определении финансового состояния пред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 экономического факультета Новосибирского ГАУ. 2018. С. 68-7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бденко О.А., Ласукова А.С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финансовой устойчивости за счет дополнительных взносов учре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Современные проблемы и перспективы развития агропромышленного комплекса региона Сборник трудов научно-практической конференции преподавателей, аспирантов, магистрантов и студентов экономического факультета Новосибирского ГАУ. 2018. С. 7-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хмедов Н.Х., Рустамханлы К.А.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9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5:51:00Z</dcterms:modified>
  <cp:revision>7</cp:revision>
  <dc:subject/>
  <dc:title>СПИСОК</dc:title>
</cp:coreProperties>
</file>