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Малыхиной Татьяны Николаевн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21 гг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548"/>
        <w:gridCol w:w="18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ые дидактические технологии в образован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ологии в образовании–2018: материалы Международной научно-методической конференции. 23–30 апреля 2018 г. / ЧОУ ВО Центросоюза РФ «СибУПК». – Новосибирск, 2018. – С.  187-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овационное образовательное простран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ждународное сотрудничество вузов – важный фактор повышения качества образования: Международная научная конференция. 19-20 июня 2018 г. / Таджикский государственный университет права, бизнеса и политики. – Таджикистан, Худжанд, 2018.  – С. 263-2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 достижения национальных целей и проектов майского (2018 г.) Указа Презид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- Новосибирск, 2019. – С. 634-6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.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бухгалтерского учета на предприятиях сферы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- 2019. -  №4(30). – С. 55-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на Е.Ю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ий учет в индустрии туризма: особенности и пробл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. Новосибирск, 05 июня 2020г. АНОО ВО Центросоюза РФ «СибУПК». - Новосибирск, 2020. – С.168-1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на Е.Ю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9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47:00Z</dcterms:modified>
  <cp:revision>5</cp:revision>
  <dc:subject/>
  <dc:title>СПИСОК</dc:title>
</cp:coreProperties>
</file>