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щук Елены Николаевны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147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2"/>
        <w:gridCol w:w="1729"/>
        <w:gridCol w:w="4394"/>
        <w:gridCol w:w="1134"/>
        <w:gridCol w:w="1276"/>
        <w:gridCol w:w="248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сновных индикаторов рынка труда регионов Сибирского федерального округа (стать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8-010-011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ое развитие регионов: проблемы и перспективы внедрения инноваций 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; г. Улан-Удэ, 22 марта 2018 г. / [под ред. Е.Н. Лищук]; ЧОУ ВО Центросоюза РФ «СибУПК». – Новосибирск, 2018. – 326 с. – С. 100–1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 / 0,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,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данова Е.В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Организация научно-исследовательской работы студентов экономического направления: проблемы и пути их решения (научная статья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в образовании и науке: актуальные направления развития и проблемы интеграции в мировое сообщество: Сборник материалов международной научно-практической on-line конференции, март 2018 -  Караганда –</w:t>
            </w:r>
            <w:r>
              <w:rPr>
                <w:spacing w:val="-6"/>
                <w:sz w:val="24"/>
                <w:szCs w:val="24"/>
              </w:rPr>
              <w:t xml:space="preserve"> С.117-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Особенности бухгалтерского учета, аудита и экономического анализа в районах Крайнего Севера и приравненных к ним местностям (монография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НОО ВО Центросоюза РФ «СибУПК». – Новосибирск, 2018.- 202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.С. Ерёменко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Н. Веришина,</w:t>
            </w:r>
          </w:p>
          <w:p>
            <w:pPr>
              <w:pStyle w:val="Heading3"/>
              <w:rPr>
                <w:spacing w:val="-12"/>
                <w:szCs w:val="24"/>
                <w:lang w:val="ru-RU" w:eastAsia="ru-RU"/>
              </w:rPr>
            </w:pPr>
            <w:r>
              <w:rPr>
                <w:spacing w:val="-12"/>
                <w:szCs w:val="24"/>
                <w:lang w:val="ru-RU" w:eastAsia="ru-RU"/>
              </w:rPr>
              <w:t>С.Д. Капелюк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.Г. Карпутова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.Н. Мавли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Е.В. Пономарева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.А. Чистякова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.А. Чуриков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Теоретические и методические подходы к преподаванию экономических дисциплин в образовательных учреждениях различного типа (монография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НОО ВО Центросоюза РФ «СибУПК». – Новосибирск, 2018.- 41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,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А. В. Шперлинь,</w:t>
            </w:r>
          </w:p>
          <w:p>
            <w:pPr>
              <w:pStyle w:val="Heading3"/>
              <w:rPr>
                <w:spacing w:val="-12"/>
                <w:szCs w:val="24"/>
                <w:lang w:val="ru-RU" w:eastAsia="ru-RU"/>
              </w:rPr>
            </w:pPr>
            <w:r>
              <w:rPr>
                <w:spacing w:val="-12"/>
                <w:szCs w:val="24"/>
                <w:lang w:val="ru-RU" w:eastAsia="ru-RU"/>
              </w:rPr>
              <w:t>Е.Н. Волкова,</w:t>
            </w:r>
          </w:p>
          <w:p>
            <w:pPr>
              <w:pStyle w:val="Heading3"/>
              <w:rPr>
                <w:spacing w:val="-12"/>
                <w:szCs w:val="24"/>
                <w:lang w:val="ru-RU" w:eastAsia="ru-RU"/>
              </w:rPr>
            </w:pPr>
            <w:r>
              <w:rPr>
                <w:spacing w:val="-12"/>
                <w:szCs w:val="24"/>
                <w:lang w:val="ru-RU" w:eastAsia="ru-RU"/>
              </w:rPr>
              <w:t>Е.С. Ерёменко,</w:t>
            </w:r>
          </w:p>
          <w:p>
            <w:pPr>
              <w:pStyle w:val="Heading3"/>
              <w:rPr>
                <w:spacing w:val="-12"/>
                <w:szCs w:val="24"/>
                <w:lang w:val="ru-RU" w:eastAsia="ru-RU"/>
              </w:rPr>
            </w:pPr>
            <w:r>
              <w:rPr>
                <w:spacing w:val="-12"/>
                <w:szCs w:val="24"/>
                <w:lang w:val="ru-RU" w:eastAsia="ru-RU"/>
              </w:rPr>
              <w:t>и др.</w:t>
            </w:r>
          </w:p>
          <w:p>
            <w:pPr>
              <w:pStyle w:val="Heading3"/>
              <w:rPr>
                <w:spacing w:val="-12"/>
                <w:szCs w:val="24"/>
                <w:lang w:val="ru-RU" w:eastAsia="ru-RU"/>
              </w:rPr>
            </w:pPr>
            <w:r>
              <w:rPr>
                <w:spacing w:val="-1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pacing w:val="-12"/>
                <w:sz w:val="24"/>
                <w:szCs w:val="24"/>
                <w:lang w:val="ru-RU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Аудит товарных операций в оптовых организациях: методический  и практический аспек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8. – № 1(23). – С. 9-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1/0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оманенко Н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Международное сотрудничество через призму научно-исследовательской рабо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Международное сотрудничество вузов как важный фактор повышения качества образования: сборник международной научно-практической конференции, июнь 2018 – Худжанд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255-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0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Расходы на продажу как предмет управления деятельностью организаций потребительской коопер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ременная кооперация в системе целей устойчивого разв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. Материалы Международной научно-практической конферен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ЧАЯНОВСКИЕ ЧТЕНИЯ–2018 (8–9 ноября 2018 года). – Ярославль-Москва: Канцлер, 2018. – 474 с. С. 298-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Аудит расчетов по оплате труда: решения в области документооборо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ука и современное общество: новые интересы, векторы движения, приоритеты развития: материалы международной научно-практической конференции (18-19 октября 2018 г., г. Караганда). - Караганда: КЭУ Казпотребсоюза 2018, Т. 1.  С.101-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GB"/>
              </w:rPr>
            </w:pPr>
            <w:r>
              <w:rPr>
                <w:spacing w:val="-12"/>
                <w:sz w:val="24"/>
                <w:szCs w:val="24"/>
                <w:lang w:val="en-GB"/>
              </w:rPr>
              <w:t>0,6/0,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Тенденции развития рынка труда в регионах России и Монгол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8. – № 4(26). – С. 19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1,2/0,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Батхишиг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Капелюк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12"/>
                <w:sz w:val="24"/>
                <w:szCs w:val="24"/>
              </w:rPr>
              <w:t>Д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., </w:t>
            </w:r>
            <w:r>
              <w:rPr>
                <w:spacing w:val="-12"/>
                <w:sz w:val="24"/>
                <w:szCs w:val="24"/>
              </w:rPr>
              <w:t>Наранцэцэг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Н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., </w:t>
            </w:r>
            <w:r>
              <w:rPr>
                <w:spacing w:val="-12"/>
                <w:sz w:val="24"/>
                <w:szCs w:val="24"/>
              </w:rPr>
              <w:t>Сувдаа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Н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., </w:t>
            </w:r>
            <w:r>
              <w:rPr>
                <w:spacing w:val="-12"/>
                <w:sz w:val="24"/>
                <w:szCs w:val="24"/>
              </w:rPr>
              <w:t>Болдбаатар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Г</w:t>
            </w:r>
            <w:r>
              <w:rPr>
                <w:spacing w:val="-12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регулирование оплаты труда работников в северных местностях: последствия для трудоустройства молодых специалистов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304 с. – С. 198–2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 / 0,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 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курентоспособности выпускников университетов (российский опыт)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в образовании–2019: сборник трудов Международной научно-методической конференции в рамках Международного научного форума «Дни науки–2019», 20–22 марта 2019 г. [под ред. Е.В. Добровольской]; Автономная некоммерческая образовательная  организация высшего образования Центросоюза РФ «Сибирский университет потребительской кооперации». – Новосибирск, 2019. – 166 с. – С. 148–1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/ 0,2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Капелюк С. 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 xml:space="preserve">Migration processes and the labor market in the cross-border regions of Siberia and the Far East 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Миграционные процессы и рынок труда в трансграничных регионах Сибири и Дальнего Востока)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Advances in Social Science, Education and Humanities Research. -2019. – vol.364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777-781</w:t>
            </w:r>
          </w:p>
          <w:p>
            <w:pPr>
              <w:pStyle w:val="Heading3"/>
              <w:jc w:val="left"/>
              <w:rPr>
                <w:szCs w:val="24"/>
                <w:highlight w:val="lightGray"/>
                <w:lang w:val="en-GB" w:eastAsia="ru-RU"/>
              </w:rPr>
            </w:pPr>
            <w:r>
              <w:rPr>
                <w:szCs w:val="24"/>
                <w:lang w:val="ru-RU" w:eastAsia="ru-RU"/>
              </w:rPr>
              <w:t>doi: 10.2991/</w:t>
            </w:r>
            <w:r>
              <w:rPr>
                <w:szCs w:val="24"/>
                <w:lang w:val="en-GB" w:eastAsia="ru-RU"/>
              </w:rPr>
              <w:t>icsdcbr-19.2019.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0,5/0,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</w:rPr>
            </w:pPr>
            <w:r>
              <w:rPr>
                <w:spacing w:val="-12"/>
                <w:sz w:val="24"/>
                <w:szCs w:val="24"/>
              </w:rPr>
              <w:t>Беликова Н.В., Чистякова О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highlight w:val="lightGray"/>
              </w:rPr>
            </w:pPr>
            <w:r>
              <w:rPr>
                <w:bCs/>
                <w:iCs/>
                <w:spacing w:val="-12"/>
                <w:sz w:val="24"/>
                <w:szCs w:val="24"/>
                <w:highlight w:val="lightGra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практика применения профессиональных стандартов для работодателей и молодых специалистов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управленческой деятельности по формированию </w:t>
            </w:r>
            <w:r>
              <w:rPr/>
              <w:t>условий, благоприятствующих развитию малого и среднего бизнеса в Республике Беларусь: сборник материалов XVI Международной научно-практической конференции (Минск, 14 мая 2019) / редкол.: В.Л. Цыбовский (гл. ред.) [и др.]. – Минск : Ковчег, 2019. – с.20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</w:rPr>
            </w:pPr>
            <w:r>
              <w:rPr>
                <w:spacing w:val="-12"/>
                <w:sz w:val="24"/>
                <w:szCs w:val="24"/>
              </w:rPr>
              <w:t>0,3/0,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</w:rPr>
            </w:pPr>
            <w:r>
              <w:rPr>
                <w:spacing w:val="-12"/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highlight w:val="lightGray"/>
              </w:rPr>
            </w:pPr>
            <w:r>
              <w:rPr>
                <w:bCs/>
                <w:iCs/>
                <w:spacing w:val="-12"/>
                <w:sz w:val="24"/>
                <w:szCs w:val="24"/>
                <w:highlight w:val="lightGra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удоустройство молодых специалистов на российском рынке труда: ключевые тенденции</w:t>
            </w:r>
            <w:r>
              <w:rPr>
                <w:sz w:val="24"/>
                <w:szCs w:val="24"/>
              </w:rPr>
              <w:t xml:space="preserve"> (ВАК-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труда. – 2019. – Том 6. – № 3. – С. 1079–1092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8334/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6.3.40871. с. 1079-10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 / 0,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 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становления системы кооперативного образования в Сибири и на Дальнем Восток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ное образовани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традиции и инновации: сборник научных статей международной научно-методической интернет-конференции, посвященной 55-летию университета. – Гомель: учреждение образования «Белорусский торгово-экономический университет потребительской кооперации», 2019. – 1 электрон. оп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CD-R). – с.67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3/0,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стриков ВН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инамики обращений граждан по трудовым спорам на региональном рынке труда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9. – № 2(28). – С. 23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6/0,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блеме трудоустройства молодых специалистов не по специальности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сферы товарного обращения [Электронный ресурс] : сборник научных статей V Писаренковских чтений, посвященных 55-летию университета, 26–27 сентября 2019 г. / редкол. : С. Н. Лебедева [и др.] ; под науч. ред. канд. экон. наук, доцента Н. А. Снытковой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64–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 / 0,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ral Labor Market and Digitalization: New Challenges and Opportunities (</w:t>
            </w:r>
            <w:r>
              <w:rPr>
                <w:sz w:val="24"/>
                <w:szCs w:val="24"/>
              </w:rPr>
              <w:t>Сел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ын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изация: Новые Вызовы и Возможности)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Cs w:val="24"/>
                <w:shd w:fill="FFFFFF" w:val="clear"/>
              </w:rPr>
              <w:t>19-410-5400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ждународной научно-практической  конференции "Передовые технологии и системные исследования в кооперативном секторе экономики" (1-2 ноября 2019 г., Российский университет кооперации, г. Мытищи, Россия). Индексирование материалов:  Scopus, Web of Science. Веб-сайт конференции: </w:t>
              <w:br/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cooperativeeconomics.ru</w:t>
              </w:r>
            </w:hyperlink>
            <w:r>
              <w:rPr>
                <w:sz w:val="24"/>
                <w:szCs w:val="24"/>
              </w:rPr>
              <w:t>.</w:t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link.springer.com/chapter/10.1007/978-3-030-57831-2_1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highlight w:val="lightGray"/>
                <w:lang w:val="en-US"/>
              </w:rPr>
            </w:pPr>
            <w:r>
              <w:rPr>
                <w:spacing w:val="-12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Чистякова О.А., Чурикова А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Боронина Э. С.,</w:t>
            </w:r>
          </w:p>
          <w:p>
            <w:pPr>
              <w:pStyle w:val="Heading3"/>
              <w:rPr>
                <w:szCs w:val="24"/>
                <w:highlight w:val="lightGray"/>
                <w:lang w:val="ru-RU" w:eastAsia="ru-RU"/>
              </w:rPr>
            </w:pPr>
            <w:r>
              <w:rPr>
                <w:spacing w:val="-12"/>
                <w:szCs w:val="24"/>
                <w:lang w:val="ru-RU" w:eastAsia="ru-RU"/>
              </w:rPr>
              <w:t>Капелюк З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онодательное и нормативное регулирование системы внутреннего контроля организации в отечественной и зарубежной практик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ета, экономического анализа и аудита: сборник материалов Всероссийской научно-практической конференции, Новосибирск, 20 декабря 2019 – СибУПК, Новосибирск – С.226-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4/0,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вешникова В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лияние «облачных» технологий на трансформацию профессии бухгалте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ета, экономического анализа и аудита: сборник материалов Всероссийской научно-практической конференции, Новосибирск, 20 декабря 2019 – СибУПК, Новосибирск – С.329-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3/0,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евченко К.А.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едоренко А.С.</w:t>
            </w:r>
          </w:p>
          <w:p>
            <w:pPr>
              <w:pStyle w:val="Heading3"/>
              <w:rPr>
                <w:spacing w:val="-12"/>
                <w:sz w:val="24"/>
                <w:szCs w:val="24"/>
                <w:lang w:val="ru-RU" w:eastAsia="ru-RU"/>
              </w:rPr>
            </w:pPr>
            <w:r>
              <w:rPr>
                <w:spacing w:val="-1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оссийское высшее образование в лабиринтах инновационного разви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9. – № 4(30). – С. 72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6/0,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</w:rPr>
            </w:pPr>
            <w:r>
              <w:rPr>
                <w:spacing w:val="-12"/>
                <w:sz w:val="24"/>
                <w:szCs w:val="24"/>
              </w:rPr>
              <w:t>Востриков В.Н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highlight w:val="lightGray"/>
              </w:rPr>
            </w:pPr>
            <w:r>
              <w:rPr>
                <w:bCs/>
                <w:iCs/>
                <w:spacing w:val="-12"/>
                <w:sz w:val="24"/>
                <w:szCs w:val="24"/>
                <w:highlight w:val="lightGra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 вопросу о современных подходах к методике аудита  системы вознаграждений персонал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[Электронный ресурс] : сборник научных статей II международной научно-практической интернет-конференции, посвященной 55-летию университета, Гомель, 29 марта 2019 г. / редкол. : С. Н. Лебедева [и др.] ; под науч. ред. канд. юрид. наук, доцента Ж. Ч. Коноваловой и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19. – 1 электрон. опт. диск (CD-R). – С.113-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3/0,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востребованности квалифицированных специалистов на сельском рынке труда в Росс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Трансформационные процессы в сфере права, региональной экономики и экономической политики: актуальные экономико-политические и правовые проблемы: сборник научных статей VIII Международной научно-практической конференции: Международная Балтийская Академия. – 2019. – С.134-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 востребованных профессий на рынке труда: региональные особенности</w:t>
            </w: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ВАК-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гион: экономика и социология. – 2020. – № 1. – С. 119–152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5372/REG2020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 / 0,9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</w:rPr>
            </w:pPr>
            <w:r>
              <w:rPr>
                <w:spacing w:val="-12"/>
                <w:sz w:val="24"/>
                <w:szCs w:val="24"/>
              </w:rPr>
              <w:t>Капелюк С. 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highlight w:val="lightGray"/>
              </w:rPr>
            </w:pPr>
            <w:r>
              <w:rPr>
                <w:bCs/>
                <w:iCs/>
                <w:spacing w:val="-12"/>
                <w:sz w:val="24"/>
                <w:szCs w:val="24"/>
                <w:highlight w:val="lightGra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чезнет ли профессия бухгалтер?</w:t>
            </w: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ВАК-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. – 2020. – Том 7. – № 1. – С. 55–68. – doi: 10.18334/et.7.1.41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 / 0,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  <w:highlight w:val="lightGray"/>
              </w:rPr>
            </w:pPr>
            <w:r>
              <w:rPr>
                <w:bCs/>
                <w:iCs/>
                <w:spacing w:val="-12"/>
                <w:sz w:val="24"/>
                <w:szCs w:val="24"/>
                <w:highlight w:val="lightGray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блемы регулирования оплаты труда работников Крайнего Севера и приравненных к нему местностей </w:t>
            </w:r>
            <w:r>
              <w:rPr>
                <w:sz w:val="24"/>
                <w:szCs w:val="24"/>
              </w:rPr>
              <w:t xml:space="preserve">(ВАК,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555555"/>
                <w:sz w:val="24"/>
                <w:szCs w:val="24"/>
                <w:shd w:fill="FFFFFF" w:val="clear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8-010-011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кономика региона. – 2020. – Том 16. – № 1. – С. 97–113. – doi: 10.17059/2020-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>, Scopus Q2, Web of Sci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13 / 1,0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61415279"/>
            <w:r>
              <w:rPr>
                <w:b/>
                <w:sz w:val="24"/>
                <w:szCs w:val="24"/>
              </w:rPr>
              <w:t>Тенденции и перспективы рынка труда бухгалтеров в свете цифровой трансформации</w:t>
            </w: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(ВАК-статья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 xml:space="preserve">ЭКО. – 2020. – № 10. – С. 127–146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30680/ECO0131-7652-</w:t>
            </w:r>
            <w:r>
              <w:rPr>
                <w:sz w:val="24"/>
                <w:szCs w:val="24"/>
                <w:lang w:val="en-US"/>
              </w:rPr>
              <w:t>2020-10-127-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/ 0,5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имуществах и недостатках использования информационных профессиональных баз в ходе проведения экономически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410-5400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 АНОО ВО Центросоюза РФ «СибУПК». – Новосибирск, 2020. – Ч. 2. – 618 с. – С. 77–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1 / 0,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остребованности бухгалтеров на сельском рынке труда: реалии, причины, последствия </w:t>
            </w:r>
            <w:r>
              <w:rPr>
                <w:sz w:val="24"/>
                <w:szCs w:val="24"/>
              </w:rPr>
              <w:t>(ВАК-стать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-410-54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00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ГИЭИ. – 2020. – № 6. – С. 88–1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 / 0,5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оответствия компетенций выпускников требованиям, предъявляемым рынком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Исследование поддержано грантом имени профессора Н.Н. Протопопо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20. – № 2(32). – С. 35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1,0/0,3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евченко К.А.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едоренко А.С.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ифровизация внутреннего контроля и аудита в условиях развития экономи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X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Социально-экономическая политика страны и Сибирского региона в условиях цифровой экономики», посвященной 55-летию Алтайского филиала Финуниверситета, г. Барнаул 18-19 июня 2020. С. 227-2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вешникова В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оверности данных в вакансиях бухгалтера на рынке труда Новосибирской области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развития рынка товаров и услуг: перспективы и возможности субъектов РФ : материалы VI Всерос. науч.-практ. конф. с междунар. участием. Красноярск, 14–16 мая 2020 г. / отв. за вып. Ю. Ю. Суслова. – Электрон. дан. (12,3 Мб). – Красноярск : Сиб. федер. ун-т, 2020. – С. 799–8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/ 0,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сштабы несоответствия образовательного уровня работников сельскому рынку труда</w:t>
            </w: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ВАК-статья)</w:t>
            </w:r>
          </w:p>
          <w:p>
            <w:pPr>
              <w:pStyle w:val="Normal"/>
              <w:rPr>
                <w:color w:val="555555"/>
                <w:sz w:val="24"/>
                <w:szCs w:val="24"/>
                <w:shd w:fill="FFFFFF" w:val="clear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-410-54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00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Journal of Applied Economic Research (=</w:t>
            </w:r>
            <w:r>
              <w:rPr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ФУ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Серия: Экономика и управление). – 2020. – Т. 19. – № 3. – С. 370–397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5826/</w:t>
            </w:r>
            <w:r>
              <w:rPr>
                <w:sz w:val="24"/>
                <w:szCs w:val="24"/>
                <w:lang w:val="en-US"/>
              </w:rPr>
              <w:t>vestnik</w:t>
            </w:r>
            <w:r>
              <w:rPr>
                <w:sz w:val="24"/>
                <w:szCs w:val="24"/>
              </w:rPr>
              <w:t>.2020.19.3.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 / 1,0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овременного состояния и перспектив развития профессии бухгалтер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сферы товарного обращения [Электронный ресурс] : сборник научных статей VI Писаренковских чтений, 20–21 октября 2020 г. / редкол. : С. Н. Лебедева [и др.] ; под науч. ред. канд. экон. наук, доцента Т. В. Гасановой. – Гомель : учреждение образования «Белорусский торгово-экономический университет потребительской кооперации», 2020. – 1 электрон. опт. диск (CD-R). – Загл. с экрана. – С. 85–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/ 0,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 и анализ трудовых споров и социально-трудовых конфликтов при исследовании рынка труда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>№</w:t>
            </w:r>
            <w:r>
              <w:rPr>
                <w:i/>
                <w:color w:val="0000FF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сферы товарного обращения и труда. Сборник научных статей VI Писаренковских чтений. Редколлегия: С.Н. Лебедева [и др.]. Под научной редакцией Т.В. Гасановой, А.З. Коробкина. 2020. С. 89-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34/0,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Шац И.С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в системе социального обеспечения Российской Федерации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Cs w:val="24"/>
                <w:shd w:fill="FFFFFF" w:val="clear"/>
              </w:rPr>
              <w:t>20-011-318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бухгалтерского учета, анализа и аудита в инновационной экономике. Сборник научных статей международной научно-практической заочной конференции. Редколлегия: С.Н. Лебедева [и др.]. Под научной редакцией А.П. Шевлюкова. 2020. С. 100-10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21 октября 2020 года (г. Гом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30/0,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ранова И.С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стемы внутреннего контроля расчетов с персоналом по оплате труда в организации потребительской коопер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бухгалтерского учета, анализа и аудита в инновационной экономике. Сборник научных статей международной научно-практической заочной конференции. Редколлегия: С.Н. Лебедева [и др.]. Под научной редакцией А.П. Шевлюкова. 2020. С. 78-82. 20-21 октября 2020 года (г. Гом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46/0,2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Шац И.С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ой поддержки населения в российской федерации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Cs w:val="24"/>
                <w:shd w:fill="FFFFFF" w:val="clear"/>
              </w:rPr>
              <w:t>20-011-318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нденции развития науки и образования в условиях информационной глобализации. 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2020. С. 498-503. Карага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?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ранова И.С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4"/>
                <w:szCs w:val="24"/>
              </w:rPr>
              <w:t>О проблеме подготовки кадров для организаций потребительской ко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>№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науки и образования в условиях информационной глобализации. 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2020. С. 503-508. Карага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вешникова В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анализ как инструмент оценки непрерывности деятельности организ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316-3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41/0,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воручко Ю.Ю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зучение деятельности потребительского общества и его окружения для выявления оценки рисков существенных искажений в бухгалтерской (финансовой) отчет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291-3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58/0,2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вешникова В.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андемия COVID-19 как один из факторов возникновения трудовых споров на рынке труда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>Исследование выполнено при финансовой поддержке Правительства Новосибирской области (договор № гр-3 от 10.09.2020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187-1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35/0,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чезнет ли профессия бухгалтер? (тези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V Российский экономический конгресс «РЭК-2020». Том XI. Тематическая конференция «Экономика труда» (сборник материалов) / Составители: В.Е. Гимпельсон, И.А. Денисова. – М., 2020. – С. 32–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/ 0,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остребованности кадров для предприятий пищевой промышленности в условиях пандемии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>Исследование выполнено при финансовой поддержке Правительства Новосибирской области (договор № гр-3 от 10.09.2020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. Качество. Технологии. Сборник материалов Международной научно-практической конференции, посвященной 65-летию Сибирского университета потребительской кооперации (СибУПК). Под редакцией Ю.Ю. Миллер. 2020. С. 90-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47/0,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А., студент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Я.Г., сту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я требований к человеческому капиталу в условиях пандемии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shd w:fill="FFFFFF" w:val="clear"/>
                <w:lang w:val="en-US"/>
              </w:rPr>
              <w:t>Исследование выполнено при финансовой поддержке Правительства Новосибирской области (договор № гр-3 от 10.09.2020)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труда. – 2021. – Том 8. – № 2. – С. 219-232. – doi: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0.18334/et.8.2.111644</w:t>
              </w:r>
            </w:hyperlink>
            <w:r>
              <w:rPr>
                <w:sz w:val="24"/>
                <w:szCs w:val="24"/>
              </w:rPr>
              <w:t>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Капелюк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компетентность преподавателя вуза и его роль в модернизации высшего образования в России</w:t>
            </w:r>
          </w:p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i/>
                <w:color w:val="0000FF"/>
                <w:szCs w:val="24"/>
                <w:shd w:fill="FFFFFF" w:val="clear"/>
              </w:rPr>
              <w:t xml:space="preserve">№ </w:t>
            </w:r>
            <w:r>
              <w:rPr>
                <w:i/>
                <w:color w:val="0000FF"/>
                <w:szCs w:val="24"/>
                <w:shd w:fill="FFFFFF" w:val="clear"/>
              </w:rPr>
              <w:t>19-010-009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в образовании – 2021 : сборник материалов Международной научно-методической конференции. 21–30 апреля 2021 г. / [под общ. ред. канд. филол. наук Е. В. Добровольской]; АНОО ВО Центросоюза РФ «СибУПК». – Новосибирск, 2021. – 231-238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ец М.В., Востриков В.Н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ая деятельность в кооперативном вузе: от истоков до наших дн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21. – № 1(35). – С. 4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йтис В.И., Капелюк З.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perativeeconomics.ru/" TargetMode="External"/><Relationship Id="rId3" Type="http://schemas.openxmlformats.org/officeDocument/2006/relationships/hyperlink" Target="https://link.springer.com/chapter/10.1007/978-3-030-57831-2_17" TargetMode="External"/><Relationship Id="rId4" Type="http://schemas.openxmlformats.org/officeDocument/2006/relationships/hyperlink" Target="http://doi.org/10.18334/et.8.2.1116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8:00Z</dcterms:created>
  <dc:creator>Дмитрий</dc:creator>
  <dc:description/>
  <cp:keywords/>
  <dc:language>en-US</dc:language>
  <cp:lastModifiedBy>Рябушкин Никита Николаевич</cp:lastModifiedBy>
  <cp:lastPrinted>2019-03-28T11:11:00Z</cp:lastPrinted>
  <dcterms:modified xsi:type="dcterms:W3CDTF">2021-06-30T05:41:00Z</dcterms:modified>
  <cp:revision>5</cp:revision>
  <dc:subject/>
  <dc:title>СПИСОК</dc:title>
</cp:coreProperties>
</file>