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Латынцевой Марины Алексе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витие управленческого учета в строи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 профессиональное образование: теория и практика. сборник научных статей по материалам IX Международной научно-практической конференции преподавателей, аспирантов, магистрантов и студентов. 2018. С. 279-28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П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ирование как инструмент антикризисного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: Проблемы антикризисного управления и экономического развития (ПАУЭР-2018). Материалы IV Национальной научно-практической конференции. 2018. С. 72-7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бюджетирования для обеспечения информационной прозрачности управления в организациях ЖК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: Современные направления теории и практики экономического анализа, бухгалтерского учета, финансового менеджмента. Сборник материалов международной научной конференции студентов и аспирантов. В 2-х частях. Под общей редакцией О.Н. Петрушенко. 2018. С. 223-22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равленческого учета в сельскохозяйственных организациях на основе внедрения принципов бережлив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: Современные тенденции и инновации в области гуманитарных и социальных наук. Сборник материалов IV Международной научно-практической конференции. 2019. С. 65-7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оказания медицинских услуг на основе применения инструментов бережлив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стник Сибирского университета потребительской кооперации</w:t>
              </w:r>
            </w:hyperlink>
            <w:r>
              <w:rPr>
                <w:sz w:val="24"/>
                <w:szCs w:val="24"/>
              </w:rPr>
              <w:t xml:space="preserve">. 2019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2 (28)</w:t>
              </w:r>
            </w:hyperlink>
            <w:r>
              <w:rPr>
                <w:sz w:val="24"/>
                <w:szCs w:val="24"/>
              </w:rPr>
              <w:t>. С. 71-7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менения системы бюджетирования на предприятиях жилищно-коммуналь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: Взаимодействие науки, бизнеса и общества как фактор развития регионов. материалы межрегиональной научно-практической конференции. Чита, 2019. С. 193-19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интересованности обучающихся по специальности «Экономика и бухгалтерский учет» в профессии бухгал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: Междисциплинарная интеграция как двигатель научного прогресса. сборник материалов Международной научно практической конференции. Новосибирск, 2020. С. 546-55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сточники теории бухгалтерского у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: ЭКОНОМИКА XXI ВЕКА. 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311-3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бухгалтерского учета  как «Чистая нау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ТЕХНОЛОГИИ. ИННОВАЦИИ// Сборник научныхтрудов в 9 ч. / под ред. Гадюкиной А.В. - Новосибирск. Из-во НГТУ, 2020. – С.624-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на Е.Ю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1290090" TargetMode="External"/><Relationship Id="rId3" Type="http://schemas.openxmlformats.org/officeDocument/2006/relationships/hyperlink" Target="https://elibrary.ru/contents.asp?id=41290090&amp;selid=41290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23:00Z</dcterms:modified>
  <cp:revision>30</cp:revision>
  <dc:subject/>
  <dc:title>СПИСОК</dc:title>
</cp:coreProperties>
</file>