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/>
      </w:pPr>
      <w:r>
        <w:rPr/>
        <w:t>Колчугина Сергея Владимировича</w:t>
      </w:r>
    </w:p>
    <w:p>
      <w:pPr>
        <w:pStyle w:val="Heading3"/>
        <w:rPr>
          <w:b/>
          <w:b/>
        </w:rPr>
      </w:pPr>
      <w:r>
        <w:rPr>
          <w:b/>
        </w:rPr>
        <w:t>за 2018-2021 гг.</w:t>
      </w:r>
    </w:p>
    <w:p>
      <w:pPr>
        <w:pStyle w:val="Heading3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81"/>
        <w:gridCol w:w="1740"/>
        <w:gridCol w:w="3329"/>
        <w:gridCol w:w="1626"/>
        <w:gridCol w:w="1540"/>
        <w:gridCol w:w="182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формально-аксиоматической теории бухгалтерского учёта (монограф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сиб. гос. ун-т экономики и управления. – Новосибирск: НГУЭУ, 2019. – 458 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ключевые задачи бухгалтерского учё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. Анализ. Аудит. – 2018. – № 3. – С. 30-39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тический метод в теории бухгалтерского учёта: историко-методологический аспект (часть 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и финансовый анализ. – 2018. № 1. – С. 44-54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тический метод в теории бухгалтерского учёта: историко-методологический аспект (часть 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и финансовый анализ. – 2018. № 2. – С. 33-4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ая запись как основной закон бухгалтерского учёта: критический очер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ГУЭУ. – 2018. – №3. – С.162-179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теория бухгалтерского учё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бухгалтерский учёт. – 2018. – № 11 (449). – С. 1236-125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ческий кризис советского бухгалтерского учё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ие ведомости. – 2018. – №4. – С.29-38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альный язык субстанционального бухгалтерского учё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удит и финансовый анализ. – 2019. № 2. – С. 210-2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но-пассивные счета в методологии бухгалтерского учё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. – 2019. № 12. – С. 41-49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справления ошибок в бухгалтерском учёт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. – 2020. № 12. – С. 46-5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омалии принципа контроля в концепции консолидированной финансовой отчёт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ый бухгалтерский учёт. – 2021. – № 1 (475). – С. 24-47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нечного сальдо на активно-пассивных счет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. – 2021. </w:t>
            </w:r>
            <w:r>
              <w:rPr>
                <w:sz w:val="24"/>
                <w:szCs w:val="24"/>
                <w:lang w:val="en-US"/>
              </w:rPr>
              <w:t xml:space="preserve">№ 1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23-26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6-30T05:22:00Z</dcterms:modified>
  <cp:revision>33</cp:revision>
  <dc:subject/>
  <dc:title>СПИСОК</dc:title>
</cp:coreProperties>
</file>