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Колпакова Владимира Васильевича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за 2018-2021 гг.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1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6237"/>
        <w:gridCol w:w="992"/>
        <w:gridCol w:w="992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научных тру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 вопросу о влиянии финансового рынка на рост экономики </w:t>
            </w:r>
            <w:r>
              <w:rPr>
                <w:bCs/>
                <w:i/>
                <w:iCs/>
                <w:sz w:val="24"/>
              </w:rPr>
              <w:t>(статья ВА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Алтайской академии экономики и права. 2020. № 8 (часть 2). С. 225-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64 / 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лоскова Н.В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еловая активность и деловой имидж компании как инструменты конкурентной борь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 АНОО ВО Центросоюза РФ «СибУПК». – Новосибирск, 2020. – Ч. 2. – 614 с. С. 105-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/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арицына Т.С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сследование социальной корпоративной ответственности коммерческих банков в условиях кризисной экономики </w:t>
            </w:r>
            <w:r>
              <w:rPr>
                <w:bCs/>
                <w:i/>
                <w:iCs/>
                <w:sz w:val="24"/>
              </w:rPr>
              <w:t>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Сибирского университета потребительской кооперации. 2021. № 2(3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5/ 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оскова Н.В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ансформационная модель экономики бизнеса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Всероссийской (национальной) научно-практической конференции «Актуальные направления теории и практики бухгалтерского учёта, экономического анализа и аудита» (СибУПК, 20 декабря 2019 г.) – Новосибирск, 2019. С. 391-39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овая экономика малого бизнеса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межрегиональной НПК, посвящённой Дню российской науки «Взаимодействие науки, бизнеса и общества как фактор развития регионов» (15 марта 2019 г.) – г. Чита: ЗИП СибУПК, 2019. Ч.1 304 с. С. 179-18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2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3:00Z</dcterms:created>
  <dc:creator>GeyncGN</dc:creator>
  <dc:description/>
  <cp:keywords/>
  <dc:language>en-US</dc:language>
  <cp:lastModifiedBy>Рябушкин Никита Николаевич</cp:lastModifiedBy>
  <cp:lastPrinted>2021-06-04T16:27:00Z</cp:lastPrinted>
  <dcterms:modified xsi:type="dcterms:W3CDTF">2021-06-30T05:21:00Z</dcterms:modified>
  <cp:revision>4</cp:revision>
  <dc:subject/>
  <dc:title>СПИСОК</dc:title>
</cp:coreProperties>
</file>