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лосковой Натальи Владимир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-2021 гг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5387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научных тру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ратегическое и финансовое управление развитием проблемного региона на примере Республики Ты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ая экономика: теория и практика. 2018. Т.16. Вып.11. С. 1998-20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6/ 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алакина Г.Ф.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нализ влияния индивидуальных инвестиционных счетов на развитие фондового рынка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/>
            </w:pPr>
            <w:bookmarkStart w:id="0" w:name="_Hlk46536714"/>
            <w:r>
              <w:rPr>
                <w:sz w:val="24"/>
              </w:rPr>
              <w:t xml:space="preserve">Теоретические и методологические аспекты развития современной науки в свете инновационных исследований: электронный сборник научных статей по материалам VII Всероссийской научно-практической конференции. – М.: НИЦ МИСИ. 2018 [Электронный ресурс] – URL: </w:t>
            </w:r>
            <w:hyperlink r:id="rId2">
              <w:r>
                <w:rPr>
                  <w:rStyle w:val="InternetLink"/>
                  <w:sz w:val="24"/>
                </w:rPr>
                <w:t>http://ntcmif.ru/arhiv-mezhduNarodnyh-konferentsij.htm</w:t>
              </w:r>
            </w:hyperlink>
            <w:r>
              <w:rPr>
                <w:sz w:val="24"/>
              </w:rPr>
              <w:t>. – С. 25-38</w:t>
            </w:r>
            <w:bookmarkEnd w:id="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8/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вченков Д.Н.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ансформация профессиональных компетенций и международная академическая моби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/>
            </w:pPr>
            <w:r>
              <w:rPr>
                <w:sz w:val="24"/>
              </w:rPr>
              <w:t xml:space="preserve">Материалы Международной научно-практической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e</w:t>
            </w:r>
            <w:r>
              <w:rPr>
                <w:sz w:val="24"/>
              </w:rPr>
              <w:t xml:space="preserve"> конференции «Современные тенденции в образовании и науке: состояние и перспективы» (16 марта 2018 г.) – Караганды: Карагандинский экономический университет Казпотребсоюза, 20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лютная политика Центрального Банка, её значение и механизм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й потенциал Сибири: 26-я Региональная научная студенческая конференция (22 мая 2018 г., г. Новосибирск): сборник научных трудов: в 2 частях / Коллектив авторов. – Новосибирск: Изд-во НГТУ, 2018. Часть 1. С. 155-15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  <w:highlight w:val="yellow"/>
              </w:rPr>
            </w:pPr>
            <w:r>
              <w:rPr>
                <w:bCs/>
                <w:iCs/>
                <w:sz w:val="24"/>
              </w:rPr>
              <w:t>0,2/ 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шенко М.А.</w:t>
            </w:r>
          </w:p>
        </w:tc>
      </w:tr>
      <w:tr>
        <w:trPr>
          <w:trHeight w:val="20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кредитованность населения России: проблемы и пути их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й потенциал Сибири: 26-я Региональная научная студенческая конференция (22 мая 2018 г., г. Новосибирск): сборник научных трудов: в 2 частях / Коллектив авторов. – Новосибирск: Изд-во НГТУ, 2018. Часть 1. С. 161-16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  <w:highlight w:val="yellow"/>
              </w:rPr>
            </w:pPr>
            <w:r>
              <w:rPr>
                <w:bCs/>
                <w:iCs/>
                <w:sz w:val="24"/>
              </w:rPr>
              <w:t>0,2/ 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нисимова А.С.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оль банковского кредита в обеспечении экономического роста в проблемном реги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ы и кредит. 2019. № 12. Т. 25. С. 2859-2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6/ 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алакина Г.Ф.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едитная потребительская кооперация как фактор развития сельски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, посвящённой Дню российской науки (15 марта 2019 г.). – Чита: ЗИП СибУПК, 2019. Ч.1. С. 259-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sz w:val="24"/>
              </w:rPr>
              <w:t>Анализ тенденции универсализации коммерческих банков в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временные финансовые отношения: проблемы и перспективы развития: сборник научных статей по материалам V Международной научно-практической конференции (20 декабря 2018 г.). – Новосибирск: изд-во СГУПСа. 2019. С.104-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Что такое миссия организации и для чего она нужна (на примере Совкомбанк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Сибирского университета потребительской кооперации. 2019. № 4(30). С. 19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sz w:val="24"/>
              </w:rPr>
              <w:t>Тренды институциональной трансформации финансового рынка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Под общ. ред. О.А. Чистяковой; АНОО ВО Центросоюза РФ «СибУПК». – Новосибирск, 2019. С. 384-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нализ структуры финансового результата банковского сектора на современном этапе развития финансового ры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 МНПК «Состояние и перспективы инновационного развития стран Евразийского экономического союза: курс на конкурентоспособность» (20-22 марта 2019 г., СибУПК). Новосибирск. 2019. С. 280-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казатель рентабельности банковского капитала: структура и факторы ро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ый международный научный журнал «United-journal». Tallinn, Эстония. 2019. № 32. С. 46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/ 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ештоев А.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струменты финансового регулирования социально-экономического развития проблемного рег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/>
            </w:pPr>
            <w:r>
              <w:rPr>
                <w:sz w:val="24"/>
              </w:rPr>
              <w:t>Экономика Профессия Бизнес. 2020. № 3. С. 5-13. -  </w:t>
            </w:r>
            <w:hyperlink r:id="rId3" w:tgtFrame="_blank">
              <w:r>
                <w:rPr>
                  <w:rStyle w:val="InternetLink"/>
                  <w:sz w:val="24"/>
                </w:rPr>
                <w:t>http://journal.asu.ru/ec/issue/view/462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/ 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алакина Г.Ф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нализ кредитной политики коммерческих банков, реализуемой на региональных финансовых рын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ы и кредит. 2020. Т. 26, вып. 9. С. 2005-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4/ 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стякова О.А.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ансформация финансового рынка и запрос на новый тип специа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ы и кредит. 2020. Т.26, вып. 10. С. 2290-2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32/ 0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стякова О.А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ансформации в системе вузовской подготовки кадров для финансового ры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ческий учёт. 2020. № 2. С. 30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84/ 0,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стякова О.А. Вальтер А.А.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 вопросу о влиянии финансового рынка на рост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Алтайской академии экономики и права. 2020. № 8 (часть 2). С. 225-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64 / 0,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паков В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государственным долгом: современные проблемы и оце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учное пространство России: генезис и трансформация в условиях реализации целей устойчивого развития: сборник научных статей по итогам Национальной научно-практической конференции. 17-18 апреля 2020 года. Санкт-Петербург – СПб.: Изд-во СПбГЭУ, 2020. С. 141-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5 / 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врикова В.В., Кузьмина А.В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нализ портрета соискателя на вакансии специалиста финансового рынка в современных услов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sz w:val="24"/>
              </w:rPr>
              <w:t>Экономика XXI века: Сборник материалов Международной научно-практической конференции, посвящённой 65-летию Сибирского университета потребительской кооперации (СибУПК), Новосибирск, 23 октября 2020 г. [под ред. О.Н. Петрушенко]; АНОО ВО Центросоюза РФ «СибУПК» – Новосибирск, 2020.  С. 229-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4"/>
              </w:rPr>
              <w:t>0,3/</w:t>
            </w:r>
            <w:r>
              <w:rPr>
                <w:bCs/>
                <w:iCs/>
                <w:sz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</w:rPr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льтер А.А.,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стякова О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 факторах повышения финансовой грамотности на современном этап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ика XXI века: Сборник материалов Международной научно-практической конференции, посвящённой 65-летию Сибирского университета потребительской кооперации (СибУПК), Новосибирск, 23 октября 2020 г. [под ред. О.Н. Петрушенко]; АНОО ВО Центросоюза РФ «СибУПК» – Новосибирск, 2020. С. 244-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к работают бюджетные правила в финансовой системе страны, зависимой от экспорта нефти и г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 АНОО ВО Центросоюза РФ «СибУПК» – Новосибирск, 2020. Ч. 2. С. 98-1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/ 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олдырева А.Е.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редитный брокеридж и его использование в практике потребительского кредит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Сибирского университета потребительской кооперации. 2020. № 2(32). С. 43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2/ 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льтер А.А.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нализ финансового рынка в сегментах банковского кредитования физических лиц и субъектов 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УКА. ТЕХНОЛОГИИ. ИННОВАЦИИ / Сборник научных трудов в 9 ч. / под ред. Гадюкиной А.В. – Новосибирск: Изд-во НГТУ, 2020. Часть 7. С. 434-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8 / 0,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льтер А.А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едитный брокеридж в России: факторы ро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й потенциал Сибири: 28-я Региональная научная студенческая конференция (г. Новосибирск, 13-22 мая 2020 г.): материалы конференции в 3 частях / под ред. Соколовой Д.О. – Новосибирск: Изд-во НГТУ, 2020. – Часть 1: Сборник научных трудов. С. 131-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2/ 0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льтер А.А.</w:t>
            </w:r>
          </w:p>
        </w:tc>
      </w:tr>
      <w:tr>
        <w:trPr>
          <w:trHeight w:val="16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знес-модель банка инновационного ти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сб. материалов Национальной научно-практической конференции «Научное пространство России: генезис и трансформация в условиях реализации целей устойчивого развития», 17-18 апреля 2020 г., г. Санкт-Петербург. – СПб.: Изд-во СПбГЭУ, 2020. С. 145-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/ 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ошина А.В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нкурентные преимущества банков инновационного типа и развитие конкурен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й потенциал Сибири: 28-я Региональная научная студенческая конференция (г. Новосибирск, 13-22 мая 2020 г.): материалы конференции в 3 частях / под ред. Соколовой Д.О. – Новосибирск: Изд-во НГТУ, 2020. Часть 3: Сб. статей. С. 43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/ 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ошина А.В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зменение конкурентной борьбы в банковском секторе под влиянием инновацион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й потенциал Сибири: 28-я Региональная научная студенческая конференция (Новосибирск, 13-22 мая 2020 г.): материалы конференции в 3 частях / под ред. Соколовой Д.О. – Новосибирск: Изд-во НГТУ, 2020. –Часть 1: Сборник научных трудов. С. 117-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2/ 0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ошина А.В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временные подходы к управлению эффективностью банковск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ёжь в науке и предпринимательстве [Электронный ресурс]: сборник научных статей IX международного форума молодых учёных / редкол.: С.Н. Лебедева [и др.]; под науч. ред. канд. экон. наук, доцента Н.В. Кузнецова. – Гомель: учреждение образования «Белорусский торгово-экономический университет потребительской кооперации», 2020. С. 174-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4/ 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ештоев А.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временное экономическое образование: необходимо новое ка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печа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 Всероссийской национальной научно-практической конференции, посвящённой Дню российской науки «Интеграция науки, образования, бизнеса и органов государственной власти как фактор успешного развития регионов» (8 февраля 2021 г., СибУПК ЗИП) – Чита, 2021. С.381-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оциальная ответственность коммерческого банка: формы проявления и причины разви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печа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й потенциал Сибири: 29-я Региональная научная студенческая конференция (г. Новосибирск, 17-21 мая 2021 г.): материалы конференции: в 3 частях / Под. ред. Соколовой Д.О. – Новосибирск: Изд-во НГТУ, 2021. – Часть 1: Сборник статей. С. 142-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2/ 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омбовцева Н.С.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петентностный подход к формированию кадров финансового ры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печа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й потенциал Сибири: 29-я Региональная научная студенческая конференция (г. Новосибирск, 17-21 мая 2021 г.): материалы конференции: в 3 частях / Под. ред. Соколовой Д.О. – Новосибирск: Изд-во НГТУ, 2021. – Часть 3: Сборник научных трудов. С. 105-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2/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льтер А.А.</w:t>
            </w:r>
          </w:p>
        </w:tc>
      </w:tr>
      <w:tr>
        <w:trPr>
          <w:trHeight w:val="23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Анализ динамики нормативов ликвидности коммерческих бан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печа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й потенциал Сибири: 29-я Региональная научная студенческая конференция (г. Новосибирск, 17-21 мая 2021 г.): материалы конференции: в 3 частях / Под. ред. Соколовой Д.О. – Новосибирск: Изд-во НГТУ, 2021. – Часть 3: Сборник научных трудов. С. 112-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6 / 0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вобода А.Н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овые подходы к обеспечению организаций финансового рынка молодыми профессиональными кадрам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печа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ческий учёт. 2021. №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9/ 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льтер А.А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сследование социальной корпоративной ответственности коммерческих банков в условиях кризисной эконом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печа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Сибирского университета потребительской кооперации. 2021. № 2(3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5/ 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паков В.В.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щита прав потребителей финансовых услуг в России: состояние и перспективы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печа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борник материалов XVI Международной научно-практической конференции «Формирование и развитие новой парадигмы науки в условиях постиндустриального общества». 20 июня 2021 г. г. Пермь. – НИЦ «Аэтерна», 20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mif.ru/arhiv-mezhduNarodnyh-konferentsij.htm" TargetMode="External"/><Relationship Id="rId3" Type="http://schemas.openxmlformats.org/officeDocument/2006/relationships/hyperlink" Target="http://journal.asu.ru/ec/issue/view/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8:00Z</dcterms:created>
  <dc:creator>GeyncGN</dc:creator>
  <dc:description/>
  <cp:keywords/>
  <dc:language>en-US</dc:language>
  <cp:lastModifiedBy>Рябушкин Никита Николаевич</cp:lastModifiedBy>
  <cp:lastPrinted>2021-05-27T16:19:00Z</cp:lastPrinted>
  <dcterms:modified xsi:type="dcterms:W3CDTF">2021-06-30T05:18:00Z</dcterms:modified>
  <cp:revision>7</cp:revision>
  <dc:subject/>
  <dc:title>СПИСОК</dc:title>
</cp:coreProperties>
</file>