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ПИСОК НАУЧНЫХ ТРУДОВ</w:t>
      </w:r>
      <w:r>
        <w:rPr>
          <w:szCs w:val="28"/>
        </w:rPr>
        <w:t xml:space="preserve"> </w:t>
      </w:r>
    </w:p>
    <w:p>
      <w:pPr>
        <w:pStyle w:val="Normal"/>
        <w:ind w:right="-82" w:hanging="0"/>
        <w:jc w:val="center"/>
        <w:rPr/>
      </w:pPr>
      <w:r>
        <w:rPr/>
        <w:t>Ждановой Елены Валерьевны</w:t>
      </w:r>
    </w:p>
    <w:p>
      <w:pPr>
        <w:pStyle w:val="Heading3"/>
        <w:rPr>
          <w:b/>
          <w:b/>
        </w:rPr>
      </w:pPr>
      <w:r>
        <w:rPr>
          <w:b/>
        </w:rPr>
        <w:t>за 2018-2021 гг.</w:t>
      </w:r>
    </w:p>
    <w:p>
      <w:pPr>
        <w:pStyle w:val="Heading3"/>
        <w:rPr>
          <w:b/>
          <w:b/>
        </w:rPr>
      </w:pPr>
      <w:r>
        <w:rPr>
          <w:b/>
        </w:rPr>
      </w:r>
    </w:p>
    <w:tbl>
      <w:tblPr>
        <w:tblW w:w="14142" w:type="dxa"/>
        <w:jc w:val="left"/>
        <w:tblInd w:w="-113" w:type="dxa"/>
        <w:tblLayout w:type="fixed"/>
        <w:tblCellMar>
          <w:top w:w="0" w:type="dxa"/>
          <w:left w:w="108" w:type="dxa"/>
          <w:bottom w:w="0" w:type="dxa"/>
          <w:right w:w="108" w:type="dxa"/>
        </w:tblCellMar>
      </w:tblPr>
      <w:tblGrid>
        <w:gridCol w:w="721"/>
        <w:gridCol w:w="3073"/>
        <w:gridCol w:w="1422"/>
        <w:gridCol w:w="4674"/>
        <w:gridCol w:w="1134"/>
        <w:gridCol w:w="1008"/>
        <w:gridCol w:w="211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7"/>
              </w:rPr>
            </w:pPr>
            <w:r>
              <w:rPr>
                <w:color w:val="000000"/>
                <w:sz w:val="24"/>
                <w:szCs w:val="27"/>
              </w:rPr>
              <w:t>№</w:t>
            </w:r>
          </w:p>
          <w:p>
            <w:pPr>
              <w:pStyle w:val="Normal"/>
              <w:jc w:val="center"/>
              <w:rPr>
                <w:color w:val="000000"/>
                <w:sz w:val="24"/>
                <w:szCs w:val="27"/>
              </w:rPr>
            </w:pPr>
            <w:r>
              <w:rPr>
                <w:color w:val="000000"/>
                <w:sz w:val="24"/>
                <w:szCs w:val="27"/>
              </w:rPr>
              <w:t>п/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7"/>
              </w:rPr>
            </w:pPr>
            <w:r>
              <w:rPr>
                <w:color w:val="000000"/>
                <w:sz w:val="24"/>
                <w:szCs w:val="27"/>
              </w:rPr>
              <w:t>Наименование научных труд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7"/>
              </w:rPr>
              <w:t>Форма издания научных трудо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7"/>
              </w:rPr>
            </w:pPr>
            <w:r>
              <w:rPr>
                <w:color w:val="000000"/>
                <w:sz w:val="24"/>
                <w:szCs w:val="27"/>
              </w:rPr>
              <w:t>Выходные да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7"/>
              </w:rPr>
            </w:pPr>
            <w:r>
              <w:rPr>
                <w:color w:val="000000"/>
                <w:sz w:val="24"/>
                <w:szCs w:val="27"/>
              </w:rPr>
              <w:t>Стату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7"/>
              </w:rPr>
            </w:pPr>
            <w:r>
              <w:rPr>
                <w:color w:val="000000"/>
                <w:sz w:val="24"/>
                <w:szCs w:val="27"/>
              </w:rPr>
              <w:t>Объе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7"/>
              </w:rPr>
            </w:pPr>
            <w:r>
              <w:rPr>
                <w:color w:val="000000"/>
                <w:sz w:val="24"/>
                <w:szCs w:val="27"/>
              </w:rPr>
              <w:t>Соавтор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shd w:fill="FFFFFF" w:val="clear"/>
              </w:rPr>
            </w:pPr>
            <w:r>
              <w:rPr>
                <w:sz w:val="24"/>
                <w:szCs w:val="24"/>
              </w:rPr>
              <w:t>Безработица в Сибирском федеральном округе: резюме соискателей как фактор успешного трудоустройст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печатна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z w:val="24"/>
                <w:szCs w:val="24"/>
              </w:rPr>
              <w:t>Социально-экономическая политика страны и Сибирского региона вусловиях цифровой экономики [Текст] : материалы X Международной научной конференции, г. Барнаул, 19-20 апреля 2018 г. / под общ. ред. В.А. Иванова, Т.Е. Фасенко, Д.В. Коханенко. – Барнаул : Изд-во Графикс, 2018. –199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РИН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 xml:space="preserve">Е.С. Григорчикова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нализ основных индикаторов рынка труда регионов сибирского федерального окру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печатна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both"/>
              <w:rPr/>
            </w:pPr>
            <w:r>
              <w:rPr>
                <w:sz w:val="24"/>
                <w:szCs w:val="24"/>
              </w:rPr>
              <w:t>Социально-экономическое развитие регионов: проблемы и перспективы внедрения инноваций: сборник материалов межрегиональной научно-практической конференции, посвященной 50-летию Бурятского филиала СибУПК и 95-летию Бурятского республиканского союза потребительских обществ; г. Улан-Удэ, 22 марта 2018 г. / [под ред. Е.Н. Лищук]; ЧОУ ВО Центросоюза РФ «СибУПК». – Новосибирск, 2018. – 326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РИН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Е.Н. Лищук</w:t>
            </w:r>
          </w:p>
          <w:p>
            <w:pPr>
              <w:pStyle w:val="TextBodyIndent"/>
              <w:spacing w:before="0" w:after="0"/>
              <w:ind w:left="0" w:hanging="0"/>
              <w:jc w:val="center"/>
              <w:rPr/>
            </w:pPr>
            <w:r>
              <w:rPr>
                <w:sz w:val="24"/>
                <w:szCs w:val="24"/>
              </w:rPr>
              <w:t>С.Д. Капелю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Организация научно-исследовательской работы студентов экономического направления: проблемы и пути их реш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печатна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both"/>
              <w:rPr>
                <w:sz w:val="24"/>
                <w:szCs w:val="24"/>
              </w:rPr>
            </w:pPr>
            <w:r>
              <w:rPr>
                <w:sz w:val="24"/>
                <w:szCs w:val="24"/>
              </w:rPr>
              <w:t>Современные  тенденции  в  образовании  и  науке:  состояние  и перспективы: Сборник мат-лов международной науч.-практ. конф. в 4-х томах / Под общ. редакцией д. э. н., проф. Г.Е. Накиповой, д. ю. н., проф. Т.А. Ханова. - Т. 1. – Қарағанды: КЭУК, 2018.– 316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РИН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5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Е.Н. Лищу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24"/>
                <w:szCs w:val="24"/>
              </w:rPr>
            </w:pPr>
            <w:r>
              <w:rPr>
                <w:color w:val="000000"/>
                <w:sz w:val="24"/>
                <w:szCs w:val="24"/>
                <w:shd w:fill="FFFFFF" w:val="clear"/>
              </w:rPr>
              <w:t>Аудит кадрового делопроизводства как инструмент регулирования социально-трудовых конфликтов в организ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печатна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both"/>
              <w:rPr/>
            </w:pPr>
            <w:r>
              <w:rPr>
                <w:sz w:val="24"/>
                <w:szCs w:val="24"/>
              </w:rPr>
              <w:t>Современный мир и молодежь: видение и диалектика развития: Сборник мат-лов международной науч.-практ. конф. студентов, магистрантов и докторантов / Под общ. редакцией д. ю. н., профессора Т.А. Ханова и к. ю. н., доцента Б.К. Сыздык. – Қарағанды:</w:t>
            </w:r>
          </w:p>
          <w:p>
            <w:pPr>
              <w:pStyle w:val="TextBodyIndent"/>
              <w:spacing w:before="0" w:after="0"/>
              <w:ind w:left="34" w:hanging="0"/>
              <w:jc w:val="both"/>
              <w:rPr>
                <w:sz w:val="24"/>
                <w:szCs w:val="24"/>
              </w:rPr>
            </w:pPr>
            <w:r>
              <w:rPr>
                <w:sz w:val="24"/>
                <w:szCs w:val="24"/>
              </w:rPr>
              <w:t>КЭУК, 2018. Т. 1. – Қарағанды: КЭУК, 2018. – 357 с.</w:t>
            </w:r>
          </w:p>
          <w:p>
            <w:pPr>
              <w:pStyle w:val="TextBodyIndent"/>
              <w:spacing w:before="0" w:after="0"/>
              <w:ind w:left="34"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 xml:space="preserve">Не входит в перечень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8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правление кадровой политикой с использованием прогнозирования нестационарного случайного процесса цепями Шалано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печатна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z w:val="24"/>
                <w:szCs w:val="24"/>
              </w:rPr>
              <w:t xml:space="preserve">Экономика: Материалы 56-й Междунар. науч. студ. конф. 22-27 апреля 2018г./ Новосиб. Гос. Ун-т.- Новосибирск: ИПЦ НГУ, 2018.-260 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РИН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Сравнительный анализ индикаторов труда в регионах Сибири и Казахста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 xml:space="preserve">печатная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both"/>
              <w:rPr/>
            </w:pPr>
            <w:r>
              <w:rPr>
                <w:sz w:val="24"/>
                <w:szCs w:val="24"/>
              </w:rPr>
              <w:t>Дни науки – 2018: сборник трудов международной научно-</w:t>
            </w:r>
          </w:p>
          <w:p>
            <w:pPr>
              <w:pStyle w:val="TextBodyIndent"/>
              <w:spacing w:before="0" w:after="0"/>
              <w:ind w:left="34" w:hanging="0"/>
              <w:jc w:val="both"/>
              <w:rPr/>
            </w:pPr>
            <w:r>
              <w:rPr>
                <w:sz w:val="24"/>
                <w:szCs w:val="24"/>
              </w:rPr>
              <w:t>практической конференции, 4–5 апреля 2018 г.: в 2 ч. / [под ред.</w:t>
            </w:r>
          </w:p>
          <w:p>
            <w:pPr>
              <w:pStyle w:val="TextBodyIndent"/>
              <w:spacing w:before="0" w:after="0"/>
              <w:ind w:left="34" w:hanging="0"/>
              <w:jc w:val="both"/>
              <w:rPr/>
            </w:pPr>
            <w:r>
              <w:rPr>
                <w:sz w:val="24"/>
                <w:szCs w:val="24"/>
              </w:rPr>
              <w:t>В.И. Бакайтис]; ЧОУ ВО Центросоюза РФ «Сибирский университет потребительской кооперации». – Новосибирск, 2018. – Ч. 1. – 380 с.</w:t>
            </w:r>
          </w:p>
          <w:p>
            <w:pPr>
              <w:pStyle w:val="TextBodyIndent"/>
              <w:spacing w:before="0" w:after="0"/>
              <w:ind w:left="34"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РИН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Е.С. Григорчиков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аучно-исследовательская деятельность студентов на международном уровне: организация и взаимодействие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 xml:space="preserve">электронная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pacing w:val="-6"/>
                <w:sz w:val="24"/>
                <w:szCs w:val="24"/>
              </w:rPr>
              <w:t xml:space="preserve"> </w:t>
            </w:r>
            <w:r>
              <w:rPr>
                <w:spacing w:val="-6"/>
                <w:sz w:val="24"/>
                <w:szCs w:val="24"/>
              </w:rPr>
              <w:t>Њамкорињои байналмилалии муассисањои таълимї – омили муњими баланд бардоштани сифати таълим. – Хуљанд: Ношир, 2018. – 524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Не входит в перечен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Е.Н. Лищу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авнительный анализ индикаторов безработицы и неформальной занятости в регионах Сибир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 xml:space="preserve">печатная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z w:val="24"/>
                <w:szCs w:val="24"/>
              </w:rPr>
              <w:t xml:space="preserve">Достойный труд – основа стабильного общества [Текст] : материалы X Междунар. науч.-практ. конф. (Екатеринбург, 24−27 октября 2018 г.) / [отв. за вып. Е. Е. Лагутина, М. И. Плутова]. – Екатеринбург : Изд-во Урал. гос. экон. ун-та, 2018. – 259 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РИН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Е.С. Григорчиков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удит расчетов по оплате труда: решения в области документооборо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печатная</w:t>
            </w:r>
          </w:p>
          <w:p>
            <w:pPr>
              <w:pStyle w:val="TextBodyIndent"/>
              <w:spacing w:before="0" w:after="0"/>
              <w:ind w:left="0" w:hanging="0"/>
              <w:rPr>
                <w:sz w:val="24"/>
                <w:szCs w:val="24"/>
                <w:lang w:val="en-US"/>
              </w:rPr>
            </w:pPr>
            <w:r>
              <w:rPr>
                <w:sz w:val="24"/>
                <w:szCs w:val="24"/>
                <w:lang w:val="en-U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z w:val="24"/>
                <w:szCs w:val="24"/>
              </w:rPr>
              <w:t>«Наука и современное общество: новые интересы, векторы движения, приоритеты развития»: Материалы международной научно-практической конференции, на базе Карагандинского экономического университета Казпотребсоюза при содействии Палаты предпринимателей Карагандинской области НПП РК и Сетевого университета «Кооперация». – Караганда, 18-19 октября 2018 года, Т.1 – 384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РИН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Е.Н. Лищу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Современные подходы к развитию методики аудита системы вознаграждения персонал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lang w:val="en-US"/>
              </w:rPr>
            </w:pPr>
            <w:r>
              <w:rPr>
                <w:sz w:val="24"/>
                <w:szCs w:val="24"/>
              </w:rPr>
              <w:t>печатна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rFonts w:eastAsia="Times New Roman"/>
                <w:color w:val="242021"/>
                <w:sz w:val="24"/>
                <w:szCs w:val="24"/>
              </w:rPr>
              <w:t xml:space="preserve"> </w:t>
            </w:r>
            <w:r>
              <w:rPr>
                <w:sz w:val="24"/>
                <w:szCs w:val="24"/>
              </w:rPr>
              <w:t>Бухгалтерский учет, анализ и аудит: прошлое, настоящее, будущее : сб. науч. ст. по мат-лам Всероссийского научного конвента с международным участием «Бухгалтерский учет, анализ и аудит: прошлое, настоящее, будущее» / под ред. П. П. Баранова ; Новосиб. гос. ун-т экономики и управления. — Новосибирск : НГУЭУ, 2018. — 380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РИН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Е.Н. Лищу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втоматизация кадрового аудита на предприятии с использованием программы IT Audi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lang w:val="en-US"/>
              </w:rPr>
            </w:pPr>
            <w:r>
              <w:rPr>
                <w:sz w:val="24"/>
                <w:szCs w:val="24"/>
              </w:rPr>
              <w:t xml:space="preserve">печатная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z w:val="24"/>
                <w:szCs w:val="24"/>
              </w:rPr>
              <w:t>Современные направления теории и практики экономического анализа, бухгалтерского учета, финансового менеджмента: сборник материалов международной научной конференции студентов и аспирантов. Новосибирск, 7 декабря 2018 г. Ч.2 / [под общ. Ред. О.Н. Петрушенко]; АНОО ВО Центросоюза РФ «СибУПК». – Новосибирск, 2018. – С. 1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РИН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iCs/>
                <w:sz w:val="24"/>
                <w:szCs w:val="24"/>
              </w:rPr>
            </w:pPr>
            <w:r>
              <w:rPr>
                <w:sz w:val="24"/>
                <w:szCs w:val="24"/>
              </w:rPr>
              <w:t>Е.Н. Лищу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К вопросу о современных подходах к методике аудита системы вознаграждений персонал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электронна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6"/>
                <w:sz w:val="24"/>
                <w:szCs w:val="24"/>
              </w:rPr>
              <w:t>Экономико-правовые перспективы развития общества, государства и потребительской кооперации [Электронный ресурс]: сборник научных статей II международной научно-практической интернет-конференции, посвященной 55-летию университета, Гомель, 29 марта 2019 г. / редкол. : С. Н. Лебедева [и др.] ; под науч. ред. канд. юрид. наук, доцента Ж. Ч. Коноваловой и канд. экон. наук, доцента Т. С. Алексеенко. – Гомель : учреждение образования «Белорусский торгово-экономический университет</w:t>
            </w:r>
          </w:p>
          <w:p>
            <w:pPr>
              <w:pStyle w:val="TextBodyIndent"/>
              <w:spacing w:before="0" w:after="0"/>
              <w:ind w:left="0" w:hanging="0"/>
              <w:jc w:val="both"/>
              <w:rPr>
                <w:sz w:val="24"/>
                <w:szCs w:val="24"/>
              </w:rPr>
            </w:pPr>
            <w:r>
              <w:rPr>
                <w:spacing w:val="-6"/>
                <w:sz w:val="24"/>
                <w:szCs w:val="24"/>
              </w:rPr>
              <w:t>потребительской кооперации», 2019. – С.113-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РИН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Е.Н. Лищу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Оценка уровня гендерной дискриминации в крупных зауральских города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 xml:space="preserve">печатная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Экономика : Материалы 57-й Междунар. науч. студ. конф. 14–19 апреля 2019 г. / Новосиб. гос. ун-т. — Новосибирск : ИПЦ НГУ,2019. — С. 1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РИН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М.Д. Ким</w:t>
              <w:br/>
              <w:t>В.А. Понарин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динамики обращений граждан по трудовым спорам на региональном рынке тру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печатная</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естник Сибирского университета потребительской кооперации. – 2019. – № 2 (28). – С.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РИН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Е.Н. Лищу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гиональный аспект бедности в Росс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печатна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4"/>
                <w:szCs w:val="24"/>
              </w:rPr>
              <w:t>Молодежь</w:t>
            </w:r>
            <w:r>
              <w:rPr>
                <w:b/>
                <w:bCs/>
                <w:sz w:val="24"/>
                <w:szCs w:val="24"/>
              </w:rPr>
              <w:t xml:space="preserve"> </w:t>
            </w:r>
            <w:r>
              <w:rPr>
                <w:sz w:val="24"/>
                <w:szCs w:val="24"/>
              </w:rPr>
              <w:t>XXI века: образование, наука, инновации: материалы VIII Всероссийской студенческой научно-практической конференции с международным участием (г. Новосибирск, 4–6 декабря 2019 г.) / под. ред. Т. С. Федосовой, Т. В. Красильниковой ; Мин-во науки и высшего образования Российской Федерации, Новосиб. гос. пед. ун-т, Ин-т менеджмента и социальных коммуникаций. – Новоси-бирск : Изд-во НГПУ, 2019. – С. 4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РИН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Н.Н. Рябушки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сследование гендерной дискриминации на основе полевого эксперимен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печатна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Актуальные вопросы экономики и социологии: сборник статей по материалам XV Осенней конференции молодых ученых в новосибирском Академгородке / под ред. О. В. Тарасовой, Н. О. Фурсенко – Новосибирск : ИЭОПП СО РАН, 2019. – С. 202-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РИН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М.Д. Ким</w:t>
            </w:r>
          </w:p>
          <w:p>
            <w:pPr>
              <w:pStyle w:val="TextBodyIndent"/>
              <w:spacing w:before="0" w:after="0"/>
              <w:ind w:left="0" w:hanging="0"/>
              <w:jc w:val="center"/>
              <w:rPr/>
            </w:pPr>
            <w:r>
              <w:rPr>
                <w:sz w:val="24"/>
                <w:szCs w:val="24"/>
              </w:rPr>
              <w:t>С.Д. Капелю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 вопросу о профессиональной востребованности молодых специалистов на должность бухгалтер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печатна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Кооперация и предпринимательство: состояние, проблемы и перспективы:</w:t>
              <w:br/>
              <w:t xml:space="preserve">сборник научных трудов III Международной конференции молодых ученых, аспирантов, студентов и учащихся – Казань: Изд-во «Печать-сервис XXI век», 2019. – </w:t>
            </w:r>
            <w:r>
              <w:rPr>
                <w:sz w:val="24"/>
                <w:szCs w:val="24"/>
                <w:lang w:val="en-US"/>
              </w:rPr>
              <w:t>C</w:t>
            </w:r>
            <w:r>
              <w:rPr>
                <w:sz w:val="24"/>
                <w:szCs w:val="24"/>
              </w:rPr>
              <w:t>. 8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РИН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В.А. Ковешникова</w:t>
            </w:r>
          </w:p>
          <w:p>
            <w:pPr>
              <w:pStyle w:val="TextBodyIndent"/>
              <w:spacing w:before="0" w:after="0"/>
              <w:ind w:left="0" w:hanging="0"/>
              <w:jc w:val="center"/>
              <w:rPr/>
            </w:pPr>
            <w:r>
              <w:rPr>
                <w:sz w:val="24"/>
                <w:szCs w:val="24"/>
              </w:rPr>
              <w:t xml:space="preserve">В.А. Понарина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К вопросу о гендерной дискриминации в Росс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печатна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Казанские научные чтения студентов и аспирантов имени В. Г. Тимирясова – 2019 : материалы Международной научно-практической конференции студентов и аспирантов, посвященной 25-летию образования университета (20 декабря 2019 г.). – Казань: Изд-во «Познание» Казанского инновационного университета, 2020. – С.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РИН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М.Д. Ким</w:t>
            </w:r>
          </w:p>
          <w:p>
            <w:pPr>
              <w:pStyle w:val="TextBodyIndent"/>
              <w:spacing w:before="0" w:after="0"/>
              <w:ind w:left="0" w:hanging="0"/>
              <w:jc w:val="center"/>
              <w:rPr/>
            </w:pPr>
            <w:r>
              <w:rPr>
                <w:sz w:val="24"/>
                <w:szCs w:val="24"/>
              </w:rPr>
              <w:t>В.А. Понарин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Безработица среди молодых специалистов: причины возникнов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электронна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 xml:space="preserve">Актуальные </w:t>
            </w:r>
            <w:r>
              <w:rPr>
                <w:rFonts w:eastAsia="TimesNewRomanPSMT;Times New Roman"/>
                <w:sz w:val="24"/>
                <w:szCs w:val="24"/>
              </w:rPr>
              <w:t>проблемы мировой экономики и менеджмента [Электронный ресурс] : материалы международной интернет-конференции студентов и магистрантов,посвященной 55-летию университета, Гомель, 20 декабря 2019 г. / редкол. : С. Н. Ле-бедева [и др.] ; под науч. ред. канд. экон. наук, доцента М. В. Тимошенко. – Гомель :</w:t>
            </w:r>
          </w:p>
          <w:p>
            <w:pPr>
              <w:pStyle w:val="Normal"/>
              <w:jc w:val="both"/>
              <w:rPr/>
            </w:pPr>
            <w:r>
              <w:rPr>
                <w:rFonts w:eastAsia="TimesNewRomanPSMT;Times New Roman"/>
                <w:sz w:val="24"/>
                <w:szCs w:val="24"/>
              </w:rPr>
              <w:t>учреждение образования «Белорусский торгово-экономический университет потребительской кооперации», 2019. – 1 электрон. опт. диск (CD-R). – Загл. с экрана.</w:t>
            </w:r>
            <w:r>
              <w:rPr>
                <w:sz w:val="24"/>
                <w:szCs w:val="24"/>
              </w:rPr>
              <w:t xml:space="preserve"> С.173-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е входит в перечен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В.А. Ковешников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center"/>
              <w:spacing w:before="0" w:after="0"/>
              <w:jc w:val="left"/>
              <w:rPr/>
            </w:pPr>
            <w:r>
              <w:rPr/>
              <w:t>Профессия – бухгалтер: оценка влияния профессиональных компетенций соискателей на заработную плат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печатна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Times New Roman"/>
                <w:sz w:val="24"/>
                <w:szCs w:val="24"/>
              </w:rPr>
              <w:t>Актуальные направления теории и практики бухгалтерского учёта, экономического анализа и аудита: сборник материалов Всероссийской (национальной) научно-практической конференции. Новосибирск, 20 декабря 2019 г. / [под общ. ред. О.А. Чистяковой]; АНОО ВО Центросоюза РФ «СибУПК». — Новосибирск, 2019. — С. 288-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РИН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М.Д. Ки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4"/>
                <w:szCs w:val="24"/>
              </w:rPr>
              <w:t xml:space="preserve">Безработица в городской и сельской местности: сравнительный аспект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печатна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ждисциплинарная интеграция как двигатель научного прогресса: сборник материалов Международной научно-практической конференции, 5 июня 2020 г. / [под ред. Е.Н. Лищук]; АНОО ВО Центросоюза РФ «СибУПК». – Новосибирск, 2020. – Ч. 2 – 64–69.</w:t>
            </w:r>
          </w:p>
          <w:p>
            <w:pPr>
              <w:pStyle w:val="Heading3"/>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РИН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 xml:space="preserve">С.Д. Капелюк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Анализ рынка труда как основа для подбора персонала на вакантную должност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электронна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4"/>
                <w:szCs w:val="24"/>
              </w:rPr>
              <w:t xml:space="preserve">X Starptautiskās jauno pētnieku un studentu zinātniski praktiskās konferences “Izaicinājumu un iespēju laiks: problēmas, risinājumi, perspektīvas” </w:t>
            </w:r>
            <w:r>
              <w:rPr>
                <w:color w:val="000000"/>
                <w:sz w:val="24"/>
                <w:szCs w:val="24"/>
              </w:rPr>
              <w:t xml:space="preserve">rakstu krājumā apkopoti studentu, maģistrantu, doktorantu, maģistru un doktoru konferencē nolasīties referāti. Konferencē  piedalījās referenti no Latvijas, Lietuvas, Kipras, Krievijas, Ukrainas, Uzbekistanas, Kazahstānas, Čehijas, Norvēģija, Kotdivuāras. Krājumā iekļauti 123 referentu un 105 raksti, kuros iztirzāta ekonomikas, uzņēmējdarbības, finanšu, tiesību zinātnes, sociālais darbs, siholoģijas, tūrisma un viesnīcu uzņēmējdarbības.– Rīga: BSA, 2020. – </w:t>
            </w:r>
            <w:r>
              <w:rPr>
                <w:color w:val="000000"/>
                <w:sz w:val="24"/>
                <w:szCs w:val="24"/>
                <w:lang w:val="en-US"/>
              </w:rPr>
              <w:t>P</w:t>
            </w:r>
            <w:r>
              <w:rPr>
                <w:color w:val="000000"/>
                <w:sz w:val="24"/>
                <w:szCs w:val="24"/>
              </w:rPr>
              <w:t xml:space="preserve">. 146-150. </w:t>
            </w:r>
          </w:p>
          <w:p>
            <w:pPr>
              <w:pStyle w:val="Heading3"/>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РИН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Е.Н. Лищу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андемия </w:t>
            </w:r>
            <w:r>
              <w:rPr>
                <w:sz w:val="24"/>
                <w:szCs w:val="24"/>
                <w:lang w:val="en-US"/>
              </w:rPr>
              <w:t>COVID</w:t>
            </w:r>
            <w:r>
              <w:rPr>
                <w:sz w:val="24"/>
                <w:szCs w:val="24"/>
              </w:rPr>
              <w:t>-19 как один из факторов возникновения трудовых споров на рынке тру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печатна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color w:val="000000"/>
                <w:sz w:val="24"/>
                <w:szCs w:val="24"/>
              </w:rPr>
              <w:t xml:space="preserve">Экономика </w:t>
            </w:r>
            <w:r>
              <w:rPr>
                <w:color w:val="000000"/>
                <w:sz w:val="24"/>
                <w:szCs w:val="24"/>
                <w:lang w:val="en-US"/>
              </w:rPr>
              <w:t>XXI</w:t>
            </w:r>
            <w:r>
              <w:rPr>
                <w:color w:val="000000"/>
                <w:sz w:val="24"/>
                <w:szCs w:val="24"/>
              </w:rPr>
              <w:t xml:space="preserve"> века: сборник материалов Международной научно-практической конференции, посвященной 65-летию Сибирского университета потребительской кооперации (СибУПК), Новосибирск,  23 октября 2020 г. / [под ред. О.Н. Петрушенко]; АНОО ВО Центросоюза РФ «СибУПК». – Новосибирск, 2020. – 187–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РИН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0.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Е.Н. Лищу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caps/>
                <w:spacing w:val="5"/>
                <w:lang w:val="ru-RU" w:eastAsia="ru-RU"/>
              </w:rPr>
            </w:pPr>
            <w:r>
              <w:rPr>
                <w:rStyle w:val="FontStyle46"/>
                <w:sz w:val="24"/>
                <w:szCs w:val="24"/>
                <w:lang w:val="ru-RU" w:eastAsia="ru-RU"/>
              </w:rPr>
              <w:t>Заменит ли цифровизация аудитор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 xml:space="preserve">печатная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lang w:val="en-US"/>
              </w:rPr>
              <w:t>Science</w:t>
            </w:r>
            <w:r>
              <w:rPr>
                <w:sz w:val="24"/>
                <w:szCs w:val="24"/>
              </w:rPr>
              <w:t xml:space="preserve"> </w:t>
            </w:r>
            <w:r>
              <w:rPr>
                <w:sz w:val="24"/>
                <w:szCs w:val="24"/>
                <w:lang w:val="en-US"/>
              </w:rPr>
              <w:t>Up</w:t>
            </w:r>
            <w:r>
              <w:rPr>
                <w:sz w:val="24"/>
                <w:szCs w:val="24"/>
              </w:rPr>
              <w:t>: сборник материалов юбилейной научной конференции молодых исследователей, посвященной 65-летию Сибирского университета потребительской кооперации (СибУПК), 18 декабря 2020 г.:/ [под. ред. Е.Н. Лищук]; АНОО ВО Центросоюза Российской Федерации «СибУПК». – Новосибирск, 2020. – С. 251-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е входит в перечен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0,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 xml:space="preserve">М.С. Бондаренко </w:t>
            </w:r>
          </w:p>
          <w:p>
            <w:pPr>
              <w:pStyle w:val="TextBodyIndent"/>
              <w:spacing w:before="0" w:after="0"/>
              <w:ind w:left="0" w:hanging="0"/>
              <w:jc w:val="center"/>
              <w:rPr/>
            </w:pPr>
            <w:r>
              <w:rPr>
                <w:sz w:val="24"/>
                <w:szCs w:val="24"/>
              </w:rPr>
              <w:t>Е.Н. Лищук</w:t>
            </w:r>
          </w:p>
        </w:tc>
      </w:tr>
    </w:tbl>
    <w:p>
      <w:pPr>
        <w:pStyle w:val="Heading3"/>
        <w:jc w:val="left"/>
        <w:rPr/>
      </w:pPr>
      <w:r>
        <w:rPr/>
      </w:r>
    </w:p>
    <w:sectPr>
      <w:type w:val="nextPage"/>
      <w:pgSz w:orient="landscape" w:w="15840" w:h="12240"/>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keepNext w:val="true"/>
      <w:numPr>
        <w:ilvl w:val="2"/>
        <w:numId w:val="1"/>
      </w:numPr>
      <w:jc w:val="center"/>
      <w:outlineLvl w:val="2"/>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tyle>
  <w:style w:type="character" w:styleId="Style15">
    <w:name w:val="Обычный (веб) Знак"/>
    <w:qFormat/>
    <w:rPr>
      <w:sz w:val="24"/>
      <w:szCs w:val="24"/>
    </w:rPr>
  </w:style>
  <w:style w:type="character" w:styleId="FontStyle46">
    <w:name w:val="Font Style4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7">
    <w:name w:val="Стиль7"/>
    <w:next w:val="Normal"/>
    <w:qFormat/>
    <w:pPr>
      <w:widowControl/>
      <w:tabs>
        <w:tab w:val="clear" w:pos="708"/>
        <w:tab w:val="left" w:pos="1134" w:leader="none"/>
        <w:tab w:val="left" w:pos="1418"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Textcenter">
    <w:name w:val="text-center"/>
    <w:basedOn w:val="Normal"/>
    <w:qFormat/>
    <w:pPr>
      <w:spacing w:before="0" w:after="150"/>
      <w:jc w:val="center"/>
    </w:pPr>
    <w:rPr>
      <w:sz w:val="24"/>
      <w:szCs w:val="24"/>
    </w:rPr>
  </w:style>
  <w:style w:type="paragraph" w:styleId="Style16">
    <w:name w:val="Обычный (веб)"/>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41:00Z</dcterms:created>
  <dc:creator>Дмитрий</dc:creator>
  <dc:description/>
  <cp:keywords/>
  <dc:language>en-US</dc:language>
  <cp:lastModifiedBy>Рябушкин Никита Николаевич</cp:lastModifiedBy>
  <dcterms:modified xsi:type="dcterms:W3CDTF">2021-06-30T05:12:00Z</dcterms:modified>
  <cp:revision>32</cp:revision>
  <dc:subject/>
  <dc:title>СПИСОК</dc:title>
</cp:coreProperties>
</file>