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/>
        <w:t xml:space="preserve"> </w:t>
      </w:r>
      <w:r>
        <w:rPr/>
        <w:t>Дуплинской Елены Борисовны</w:t>
      </w:r>
    </w:p>
    <w:p>
      <w:pPr>
        <w:pStyle w:val="Heading3"/>
        <w:rPr>
          <w:b/>
          <w:b/>
        </w:rPr>
      </w:pPr>
      <w:r>
        <w:rPr>
          <w:b/>
        </w:rPr>
        <w:t>за 2018-2021 гг.</w:t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09"/>
        <w:gridCol w:w="1859"/>
        <w:gridCol w:w="4258"/>
        <w:gridCol w:w="1603"/>
        <w:gridCol w:w="1185"/>
        <w:gridCol w:w="16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чебных изданий, научных тру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ы финансовых вычис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: Издательство Кнорус, 2021. –  180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/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епига Ю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проце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сква: Издательство Кнорус, 2021. –  202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убличными финанс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:  Издательство СГУПС, 2020. –  100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временного состояния страхового рынка Росс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Cs/>
                <w:color w:val="000000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>XXVI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ские экономические чт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: материалы всероссийской научно—практической конференции.  Омск.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4 апреля 2020 г. С. 26-2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епига Ю.В.</w:t>
            </w:r>
          </w:p>
        </w:tc>
      </w:tr>
      <w:tr>
        <w:trPr>
          <w:trHeight w:val="12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тодические подходы к оценке финансово-бюджетной безопасности реги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XXVI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льские экономические чт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териалы всероссийской научно—практической конференции.  Омск.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4 апреля 2020 г. С. 179-18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епига Ю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ханизма инновационного развития регио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блемы антикризисного управления экономического развития</w:t>
            </w:r>
            <w:r>
              <w:rPr>
                <w:rFonts w:cs="Times New Roman" w:ascii="Times New Roman" w:hAnsi="Times New Roman"/>
                <w:color w:val="000000"/>
              </w:rPr>
              <w:t xml:space="preserve">: материалы международной научно—практической конференции. Новосибирск.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2 ноября 2020 г. С. 38-4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епига Ю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ubli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inanc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olic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evelopmen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ranspor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dustr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en-US"/>
              </w:rPr>
              <w:t>TransSiberia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2019: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en-US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lang w:val="en-US"/>
                </w:rPr>
                <w:t>VIII International Scientific Siberian Transport Forum</w:t>
              </w:r>
            </w:hyperlink>
            <w:r>
              <w:rPr>
                <w:rStyle w:val="Booktitle"/>
                <w:rFonts w:cs="Times New Roman" w:ascii="Times New Roman" w:hAnsi="Times New Roman"/>
                <w:color w:val="000000"/>
                <w:spacing w:val="4"/>
                <w:lang w:val="en-US"/>
              </w:rPr>
              <w:t>.</w:t>
            </w:r>
            <w:r>
              <w:rPr>
                <w:rStyle w:val="Pagenumbersinfo"/>
                <w:rFonts w:cs="Times New Roman" w:ascii="Times New Roman" w:hAnsi="Times New Roman"/>
                <w:color w:val="000000"/>
                <w:spacing w:val="4"/>
                <w:lang w:val="en-US"/>
              </w:rPr>
              <w:t> pp. 729-737</w:t>
            </w:r>
            <w:r>
              <w:rPr>
                <w:rStyle w:val="Uinlineblock"/>
                <w:rFonts w:cs="Times New Roman" w:ascii="Times New Roman" w:hAnsi="Times New Roman"/>
                <w:color w:val="000000"/>
                <w:spacing w:val="4"/>
                <w:lang w:val="en-US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copus, W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epiga Y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bookmarkStart w:id="0" w:name="OLE_LINK1"/>
              <w:r>
                <w:rPr>
                  <w:rStyle w:val="InternetLink"/>
                  <w:color w:val="000000"/>
                  <w:sz w:val="24"/>
                  <w:szCs w:val="24"/>
                </w:rPr>
                <w:t>Финансовые</w:t>
              </w:r>
            </w:hyperlink>
            <w:r>
              <w:rPr>
                <w:color w:val="000000"/>
                <w:sz w:val="24"/>
                <w:szCs w:val="24"/>
              </w:rPr>
              <w:t xml:space="preserve"> аспекты инновационного развития</w:t>
            </w:r>
            <w:bookmarkEnd w:id="0"/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pacing w:val="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Современные финансовые отношения: проблемы и перспективы развития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>: материалы V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Международной научно–практической конференции преподавателей, аспирантов и магистрантов. Новосибирск. 2020. С. 59-62. (05 декабря 2019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епига Ю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ьзование знаний иностранного языка при применении активных методов обучения в рамках финансовых дисципл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–Запад: теоретические и прикладные аспекты преподавания европейских и восточных яз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атери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–практической конферен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восибирс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 С.61-67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епига Ю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новационные методы управлении публичными финанс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туальные вопросы бухгалтерского учета, анализа и аудита в инновационной экономик</w:t>
            </w:r>
            <w:r>
              <w:rPr>
                <w:rFonts w:cs="Times New Roman" w:ascii="Times New Roman" w:hAnsi="Times New Roman"/>
                <w:color w:val="000000"/>
              </w:rPr>
              <w:t>: материалы международной научно—практической конференции. Гомель.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 20-21 октября 2020 г. С. 92-9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епига Ю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ы государственной поддержки развития молодежного рынка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Journal of Economy and Business, vol. 2-1 (60), 2020. </w:t>
            </w:r>
            <w:r>
              <w:rPr>
                <w:rFonts w:cs="Times New Roman" w:ascii="Times New Roman" w:hAnsi="Times New Roman"/>
                <w:color w:val="000000"/>
              </w:rPr>
              <w:t>С. 103-10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ыльская М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нализ состояния банковской системы Росс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Денежная система России: история, современность и перспективы развития: Материалы международной научно—практической конференции. Новосибирск. 2019.С.81—8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епига Ю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ансформация банковской системы Росс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направления теории и практики бухгалтерского учёта, экономического анализа и аудита: Материалы Всероссийской (национальной) научно-практической конференции. Новосибирск, 20 декабря 2019 г. / [под общ. ред. О.А. Чистяковой]; АНОО ВО Центросоюза РФ «СибУПК». — Новосибирск, 2019. — С.369-37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ига Ю. 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Угрозы финансово - бюджетной безопасности реги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Актуальные тренды в экономике и финансах: материалы международной научно-практической конференции. Омск. 2019. - С.120-12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ига Ю. 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эффективности мер государственной поддержки развития предпринимательства: опыт России и Кит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новой экономики. — 2019. – № 4 (52). – С.53—6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епига Ю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ая грамотность – залог успешного развития малого бизне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Двадцать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ятые апрельские экономические чтения: Материалы Международной научно–практической конференции. Омск. 2019. С. 126-13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лаборация в обучении магистрантов по программе «Финансы и кредит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–Запад: теоретические и прикладные аспекты преподавания европейских и восточных яз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атери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–практической конферен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восибирс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 С.49–5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еобходимости формирования универсальной компетенции «Экономическая культура» в процессе обучения иностранным язык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–Запад: теоретические и прикладные аспекты преподавания европейских и восточных языков: Международная научно–практическая конференция. 2018. – С.55–5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епига Ю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вестиции в развитие восточного полиг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олитранспортные системы: материалы  Х международной научно–технической конференции (15–16 ноября 2018г.). – Новосибирск: Изд–во СГУПСа, 2019. </w:t>
            </w:r>
            <w:r>
              <w:rPr>
                <w:rFonts w:cs="Times New Roman" w:ascii="Times New Roman" w:hAnsi="Times New Roman"/>
                <w:color w:val="000000"/>
              </w:rPr>
              <w:t>С.23–25</w:t>
            </w:r>
            <w:r>
              <w:rPr>
                <w:rFonts w:eastAsia="Calibri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отношения в Российской Фед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–методическое пособ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: СГУПС, 2018. – 42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World experience in managing public finance (By the example of great Britan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ка и образование: новое время. 2018. – №3. –С. 617–620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входит в 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obeleva E.P.</w:t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overnment health care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ing policies</w:t>
              </w:r>
            </w:hyperlink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>
                <w:rStyle w:val="InternetLink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 xml:space="preserve">Экономика и бизнес: теория и практика.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2018. – №5. –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С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.70–7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left"/>
              <w:rPr>
                <w:rStyle w:val="InternetLink"/>
                <w:rFonts w:ascii="Times New Roman" w:hAnsi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obeleva E.P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государственной финансовой поддержки развития малого бизнеса в Новосибир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Style w:val="InternetLink"/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антикризисного управления экономикой региона (ПАУЭР–2018):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научно–практическая конференция. 2018. –С.33–3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епига Ю.В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title"/>
    <w:basedOn w:val="Style13"/>
    <w:qFormat/>
    <w:rPr/>
  </w:style>
  <w:style w:type="character" w:styleId="Pagenumbersinfo">
    <w:name w:val="page-numbers-info"/>
    <w:basedOn w:val="Style13"/>
    <w:qFormat/>
    <w:rPr/>
  </w:style>
  <w:style w:type="character" w:styleId="Uinlineblock">
    <w:name w:val="u-inline-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book/10.1007/978-3-030-37919-3" TargetMode="External"/><Relationship Id="rId3" Type="http://schemas.openxmlformats.org/officeDocument/2006/relationships/hyperlink" Target="https://elibrary.ru/item.asp?id=29813476" TargetMode="External"/><Relationship Id="rId4" Type="http://schemas.openxmlformats.org/officeDocument/2006/relationships/hyperlink" Target="https://elibrary.ru/item.asp?id=29813423" TargetMode="External"/><Relationship Id="rId5" Type="http://schemas.openxmlformats.org/officeDocument/2006/relationships/hyperlink" Target="https://elibrary.ru/item.asp?id=29813423" TargetMode="External"/><Relationship Id="rId6" Type="http://schemas.openxmlformats.org/officeDocument/2006/relationships/hyperlink" Target="https://elibrary.ru/item.asp?id=3514464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7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5:10:00Z</dcterms:modified>
  <cp:revision>4</cp:revision>
  <dc:subject/>
  <dc:title>СПИСОК</dc:title>
</cp:coreProperties>
</file>