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  <w:r>
        <w:rPr>
          <w:szCs w:val="28"/>
        </w:rPr>
        <w:t xml:space="preserve"> </w:t>
      </w:r>
    </w:p>
    <w:p>
      <w:pPr>
        <w:pStyle w:val="Normal"/>
        <w:ind w:right="-82" w:hanging="0"/>
        <w:jc w:val="center"/>
        <w:rPr/>
      </w:pPr>
      <w:r>
        <w:rPr/>
        <w:t>Денисенко Екатерины Борисовны</w:t>
      </w:r>
    </w:p>
    <w:p>
      <w:pPr>
        <w:pStyle w:val="Heading3"/>
        <w:rPr>
          <w:b/>
          <w:b/>
        </w:rPr>
      </w:pPr>
      <w:r>
        <w:rPr>
          <w:b/>
        </w:rPr>
        <w:t>за 2018-2021 гг.</w:t>
      </w:r>
    </w:p>
    <w:p>
      <w:pPr>
        <w:pStyle w:val="Heading3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274"/>
        <w:gridCol w:w="1746"/>
        <w:gridCol w:w="3336"/>
        <w:gridCol w:w="1603"/>
        <w:gridCol w:w="1254"/>
        <w:gridCol w:w="212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учебных изданий, научных труд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учебных изданий и научных труд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Cs/>
                <w:sz w:val="24"/>
                <w:szCs w:val="24"/>
              </w:rPr>
              <w:t>Особенности деятельности сельскохозяйственных предприятий через призму бухгалтерского учета и оценки бизне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чатна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занский экономический вестник. - 2018.-№ 2. - С. 16-2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0,375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А. А. Чурикова,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. Н. Мавлин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ценка бизнеса сельскохозяйственых предприятий: бухгалтерский и управленческий аспек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чатна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Вестник Сибирского университета потребительской кооперации. - 2018.-№ 2 (24). - С. 24-29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0,375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А. А. Чурикова,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. Н. Мавлин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  <w:sz w:val="24"/>
                <w:szCs w:val="24"/>
              </w:rPr>
              <w:t>Повышение экономической эффективности логистической системы производственного предприят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л-на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hyperlink r:id="rId2">
              <w:r>
                <w:rPr>
                  <w:rStyle w:val="InternetLink"/>
                  <w:iCs/>
                  <w:sz w:val="24"/>
                  <w:szCs w:val="24"/>
                </w:rPr>
                <w:t>Актуальные проблемы агропромышленного комплекса</w:t>
              </w:r>
            </w:hyperlink>
            <w:r>
              <w:rPr>
                <w:iCs/>
                <w:sz w:val="24"/>
                <w:szCs w:val="24"/>
              </w:rPr>
              <w:t>: сб. трудов научно-практической конференции преподавателей, аспирантов, магистрантов и студентов Новосибирского ГАУ (Новосибирск, 29–30 октября 2018 г.). Том. 2. Выпуск 3 / Новосиб.гос.аграр.ун-т. – Новосибирск: ИЦ НГАУ «Золотой колос», 2018. – 339 с. С. 61-6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.Ю. Полысалов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.С. Чигрин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Cs/>
                <w:sz w:val="24"/>
                <w:szCs w:val="24"/>
              </w:rPr>
              <w:t>Анализ рынка грузовых перевозок автомобильным транспортом Сибирского Федерального округ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л-на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ктуальные проблемы агропромышленного комплекса: сб. трудов научно-практической конференции преподавателей, аспирантов, магистрантов и студентов Новосибирского ГАУ (г. Новосибирск, 21-23 октября 2019 г.). Выпуск 4 / Новосиб.гос.аграр.ун-т. – Новосибирск: ИЦ НГАУ «Золотой колос», 2019. – 386 с. С. 192-196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0,62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.В. Цынгуев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  <w:sz w:val="24"/>
                <w:szCs w:val="24"/>
              </w:rPr>
              <w:t>Анализ эффективности производства шерсти в Могойтуйском районе Забайкальского кра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л-на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Экономика и предпринимательство. - 2019. – Сборник 13, № 2 (113). - С. 517-52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0,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.В. Цынгуева,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А.В. Завальнюк,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.Ю. Стом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Cs/>
                <w:sz w:val="24"/>
                <w:szCs w:val="24"/>
              </w:rPr>
              <w:t>Анализ грузовых перевозок автомобильным транспортом Дальневосточного Федерального округа как элемент логистической систем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л-на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hyperlink r:id="rId3">
              <w:r>
                <w:rPr>
                  <w:rStyle w:val="InternetLink"/>
                  <w:iCs/>
                  <w:sz w:val="24"/>
                  <w:szCs w:val="24"/>
                </w:rPr>
                <w:t>Логистика в АПК: Тенденции и перспективы развития</w:t>
              </w:r>
            </w:hyperlink>
            <w:r>
              <w:rPr>
                <w:iCs/>
                <w:sz w:val="24"/>
                <w:szCs w:val="24"/>
              </w:rPr>
              <w:t>: сб. статей по материалам Всероссийской научной конференции (Новосибирск, 24 апреля 2020 г.)  / Новосиб.гос.аграр.ун-т. – Новосибирск: ИЦ НГАУ «Золотой колос», 2020. – 202 с. С. 29-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0,2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.В. Цынгуев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  <w:sz w:val="24"/>
                <w:szCs w:val="24"/>
              </w:rPr>
              <w:t>Оценка состояния автодорожной сети федеральных округов Российской Федерации 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л-на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кономико-правовые перспективы развития общества, государства и потребительской кооперации : сб. научных статей III международной научно-практической интернет-конференции (Гомель, 31 марта 2021 г.) / под науч. ред. канд. юрид. наук, доцента Т. П. Афонченко, канд. экон. наук, доцента Т. С. Алексеенко. – Гомель : учреждение образования «Белорусский торгово-экономический университет потребительской кооперации», 2021. – 251 с. С. 128-13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.В. Цынгуева</w:t>
            </w:r>
          </w:p>
        </w:tc>
      </w:tr>
    </w:tbl>
    <w:p>
      <w:pPr>
        <w:pStyle w:val="TextBody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Style15">
    <w:name w:val="Основной текст Знак"/>
    <w:qFormat/>
    <w:rPr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36701791&amp;selid=36701843" TargetMode="External"/><Relationship Id="rId3" Type="http://schemas.openxmlformats.org/officeDocument/2006/relationships/hyperlink" Target="https://www.elibrary.ru/item.asp?id=43165421&amp;selid=4316545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41:00Z</dcterms:created>
  <dc:creator>Дмитрий</dc:creator>
  <dc:description/>
  <cp:keywords/>
  <dc:language>en-US</dc:language>
  <cp:lastModifiedBy>Рябушкин Никита Николаевич</cp:lastModifiedBy>
  <dcterms:modified xsi:type="dcterms:W3CDTF">2021-06-30T05:09:00Z</dcterms:modified>
  <cp:revision>4</cp:revision>
  <dc:subject/>
  <dc:title>СПИСОК</dc:title>
</cp:coreProperties>
</file>