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Григорчиковой Елены Сергеевны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548"/>
        <w:gridCol w:w="18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;MS Mincho"/>
                <w:bCs/>
                <w:sz w:val="24"/>
                <w:szCs w:val="24"/>
              </w:rPr>
              <w:t>Безработица в Сибирском федеральном округе: резюме соискателей как фактор успешного трудоустрой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ная публикация подготовлена в рамках исследования на тему: «Проблемы развития рынка труда в регионах Сибирского федерального округа», поддержанного грантом Правительства Новосибирской области молодым ученым в 2017 год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,Bold;MS Mincho"/>
                <w:bCs/>
                <w:sz w:val="24"/>
                <w:szCs w:val="24"/>
              </w:rPr>
              <w:t xml:space="preserve">Социально-экономическая политика страны и Сибирского региона в условиях цифровой экономики </w:t>
            </w:r>
            <w:r>
              <w:rPr>
                <w:rFonts w:eastAsia="Times New Roman,Bold;MS Mincho"/>
                <w:sz w:val="24"/>
                <w:szCs w:val="24"/>
              </w:rPr>
              <w:t xml:space="preserve">[Текст] : материалы X Международной научной конференции, г. Барнаул, 19-20 апреля 2018 г. / под общ. ред. В.А. Иванова, Т.Е. Фасенко, Д.В. Коханенко. – Барнаул: Изд-во Графикс, 2018. –С. 122-125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и информации для анализа национального рынка труда в Казахста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,Bold;MS Mincho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й мир и молодежь: видение и диалектика развития: Сборник мат-лов международной науч.-практ. конф. студентов, магистрантов и докторантов / Под общ. редакцией д. ю. н., профессора Т.А. Ханова и к. ю. н., доцента Б.К, Сыздык. - Караганда: КЭУК,2018. Т. 1. – С. 43-4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,Bold;MS Mincho"/>
                <w:bCs/>
                <w:sz w:val="24"/>
                <w:szCs w:val="24"/>
              </w:rPr>
            </w:pPr>
            <w:r>
              <w:rPr>
                <w:rFonts w:eastAsia="Times New Roman,Bold;MS Mincho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Тенденции развития неформальной занятости в регионах Сибирского федерального округа. Тези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: Материалы 56-й Международной науч. студ. конф. 22-27 апреля 2018 г./ Новосиб. гос. ун-т. – Новосибирск: ИПЦ НГУ, 2018. – С. 7-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Конкурентоспособность на рынке труда Сибири. </w:t>
            </w: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в рамках научного проекта № 18-010-01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регионов: проблемы и перспективы внедрения инноваций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; г. Улан-Удэ, 22 марта 2018 г. / [под ред. Е.Н. Лищук]; ЧОУ ВО Центросоюза РФ «СибУПК». – Новосибирск, 2018. – С. 21-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ый анализ индикаторов труда в регионах Сибири и Казахстана.  </w:t>
            </w: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в рамках научного проекта № 18-010-01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и науки – 2018: сборник трудов международной научно-практической конференции, 4–5 апреля 2018 г.: в 2 ч. / [под ред. В.И. Бакайтис]; ЧОУ ВО Центросоюза РФ «Сибирский университет потребительской кооперации». – Новосибирск, 2018. – Ч. 1. –  С. 101 – 1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Конкурентоспособность специалистов на российском рынке труд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и Новосибирской области в рамках научного проекта № 18-410-543005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Актуальные вопросы экономики и социологии </w:t>
            </w:r>
            <w:r>
              <w:rPr/>
              <w:t>/ под ред. О.В. Тарасовой – Новосибирск : ИЭОПП СО РАН, 2018. –С. 194-1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Занятость в неформальном секторе: тенденции развития в регионах Сибирского федерального округа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и Правительства Новосибирской области в рамках научного проекта № 18-410-543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«Наука и современное общество: новые интересы, векторы движения, приоритеты развития»: Материалы международной научно-практической конференции, на базе Карагандинского экономического университета Казпотребсоюза при содействии Палаты предпринимателей Карагандинской области НПП РК и Сетевого университета «Кооперация». – Караганда, 18-19 октября 2018 года, Т.2 – С. 273-2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ый анализ индикаторов безработицы и неформальной занятости в регионах Сибири. </w:t>
            </w: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и Правительства Новосибирской области в рамках научного проекта № 18-410-54300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Достойный труд – основа стабильного общества [Текст] : материалы X Междунар. науч.-практ. конф. (Екатеринбург, 24−27 октября 2018 г.) / [отв. за вып. Е. Е. Лагутина, М. И. Плутова]. – Екатеринбург: Изд-во Урал. гос. экон. ун-та, 2018. –С. 58-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Интернет-трудоустройство как составной элемент и индикатор состояния профессиональной среды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сследование выполнено при финансовой поддержке РФФИ и Правительства Новосибирской области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рамках научного проекта № 18-410-543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овременные направления теории и практики экономического анализа, бухгалтерского учёта, финансового менеджмента: сборник материалов международной научной конференции студентов и аспирантов. Новосибирск, 7 декабря 2018 г.  Ч. 1. / [под общ. ред. О.Н. Петрушенко]; АНОО ВО Центросоюза РФ «СибУПК». – Новосибирск, 2018. –– С. 195-20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инамика неформальной занятости на рынке труда в Сибирском федеральном округе 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сследование выполнено при финансовой поддержке РФФИ и Правительства Новосибирской области в рамках научного проекта № 18-410-543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намика неформальной занятости на рынке труда в Сибирском федеральном округе // </w:t>
            </w:r>
            <w:r>
              <w:rPr>
                <w:rFonts w:eastAsia="Calibri"/>
                <w:bCs/>
                <w:sz w:val="24"/>
                <w:szCs w:val="24"/>
              </w:rPr>
              <w:t>Взаимодействие науки, бизнеса и общества как фактор развития регионов</w:t>
            </w:r>
            <w:r>
              <w:rPr>
                <w:rFonts w:eastAsia="Calibri"/>
                <w:sz w:val="24"/>
                <w:szCs w:val="24"/>
              </w:rPr>
              <w:t>: материалы межрегиональной научно- практической конференции / Автономная некоммерческая образовательная организация высшего образования Центросоюза Российской Федерации Сибирский университет потребительской кооперации Забайкальский институт предпринимательства. – Чита: ЗИП СибУПК, 2019. – Ч.1. – С. 159-16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ортрет и специфика неформально занятых в регионах Сибирского федерального окру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в рамках научного проекта №19-010-009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рет и специфика неформально занятых в регионах Сибирского федерального округа // Социология: Материалы 57-й Междунар. науч. студ. конф. 14-19 апреля 2019 г. / Новосиб. гос. ун-т. – Нововсибирск: ИПЦ НГУ, 2019. – С.49-5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нализ резюме как индикатор конкурентоспособности специалистов на российском рынке труда</w:t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в рамках научного проекта №19-010-009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[Электронный ресурс]: сборник научных статей II международной научно-практической интернет-конференции, посвященной 55-летию университета, Гомель, 29 марта 2019 г. / редкол.: С. Н. Лебедева [и др.]; под науч. ред. канд. юрид. наук, доцента Ж. Ч. Коноваловой и канд. экон. наук, доцента Т. С. Алексеенко. – Гомель: учреждение образования «Белорусский торгово-экономический университет потребительской кооперации», 2019. – 1 электрон. опт. диск (CD-R). – Загл. с экрана. – С. 90-9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Феномен неформальности на сельском рынке труда сибирских регионов как угроза региональной эконом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и Новосибирской области в рамках научного проекта № 19-410-54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ооперация и предпринимательство: состояние, проблемы и перспективы: сборник научных трудов III Международной конференции молодых ученых, аспирантов, студентов и учащихся – Казань: Изд-во «Печать-сервис XXI век», 2019 – С. 40-42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Сибирские села или города: кто больше подвержен распространению неформальной занятост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выполнено при финансовой поддержке РФФИ и Новосибирской области в рамках научного проекта № 19-410-5400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е научные чтения студентов и аспирантов имени В. Г. Тимирясова – 2019 : материалы Международной научно-практической конференции студентов и аспирантов, посвященной 25-летию образования университета (20 декабря 2019 г.). – Казань: Изд-во «Познание» Казанского инновационного университета, 2020. – С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Гендерные различия неформальной занятости на сельском рынке труда Сибир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сследование выполнено при финансовой поддержке РФФИ и Правительства Новосибирской области  в рамках научного проекта № 18-410-543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: сборник материалов Всероссийской (национальной) научно-практической конференции. Новосибирск, 20 декабря 2019 г. / [под общ. ред. О.А. Чистяковой]; АНОО ВО Центросоюза РФ «СибУПК». — Новосибирск, 2019. — С.521 -5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Влияние неформальной занятости на экономическую безопасность регионов Сибирского федерального округ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сследование выполнено при финансовой поддержке РФФИ и Правительства Новосибирской области в рамках научного проекта № 18-410-5430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, 5 июня 2020 г. / [под ред. Е.Н. Лищук]; АНОО ВО Центросоюза РФ «СибУПК». – Новосибирск, 2020. – Ч. 2. – С. 82-8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лияние минимальной заработной платы на неформальную занятость </w:t>
            </w:r>
            <w:r>
              <w:rPr>
                <w:i/>
                <w:iCs/>
                <w:spacing w:val="-6"/>
                <w:sz w:val="24"/>
                <w:szCs w:val="24"/>
              </w:rPr>
              <w:t>Исследование выполнено при финансовой поддержке РФФИ в рамках научного проекта № 18-010-01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4" w:hanging="0"/>
              <w:rPr/>
            </w:pPr>
            <w:r>
              <w:rPr>
                <w:sz w:val="24"/>
                <w:szCs w:val="24"/>
              </w:rPr>
              <w:t>Экономика XXI века: сборник материалов Международной научно-практической конференции, посвященной 65-летию Сибирского университета потребительской кооперации, Новосибирск, 23 октября 2020 г. / [под ред. О. Н. Петрушенко]; АНОО ВО Центросоюза РФ «СибУПК». - Новосибирск, 2020. – С.182-1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люк С.Д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4:34:00Z</dcterms:modified>
  <cp:revision>30</cp:revision>
  <dc:subject/>
  <dc:title>СПИСОК</dc:title>
</cp:coreProperties>
</file>