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ПИСОК НАУЧНЫХ ТРУДОВ</w:t>
      </w:r>
      <w:r>
        <w:rPr>
          <w:szCs w:val="28"/>
        </w:rPr>
        <w:t xml:space="preserve"> </w:t>
      </w:r>
    </w:p>
    <w:p>
      <w:pPr>
        <w:pStyle w:val="Normal"/>
        <w:ind w:right="-82" w:hanging="0"/>
        <w:jc w:val="center"/>
        <w:rPr/>
      </w:pPr>
      <w:r>
        <w:rPr/>
        <w:t xml:space="preserve"> </w:t>
      </w:r>
      <w:r>
        <w:rPr/>
        <w:t>Василенко Тимофея Андреевича</w:t>
      </w:r>
    </w:p>
    <w:p>
      <w:pPr>
        <w:pStyle w:val="Normal"/>
        <w:ind w:right="-82" w:hanging="0"/>
        <w:jc w:val="center"/>
        <w:rPr/>
      </w:pPr>
      <w:r>
        <w:rPr/>
        <w:t>за 2018-2021 гг.</w:t>
      </w:r>
    </w:p>
    <w:p>
      <w:pPr>
        <w:pStyle w:val="Heading3"/>
        <w:rPr/>
      </w:pPr>
      <w:r>
        <w:rPr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3277"/>
        <w:gridCol w:w="1746"/>
        <w:gridCol w:w="3335"/>
        <w:gridCol w:w="1603"/>
        <w:gridCol w:w="1547"/>
        <w:gridCol w:w="1833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именование учебных изданий, научных трудов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Форма учебных изданий и научных трудов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ходные данные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авторы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Использование информационно-коммуникационных технологий в обучении экономике учащихся основной школы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образования. – 2020. – № 3 (9). – С. 84-88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ИНЦ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осылки мирового экономического кризиса в 2020 году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лодежь в науке и предпринимательстве: сборник научных статей IХ международного форума молодых ученых (г. Гомель, 13-15 мая 2020 г.). / «Белорусский торгово-экономический университет потребительской кооперации», 2020. – С. 29-33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ИНЦ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Значение потребительской кооперации в решении проблем развития человеческого потенциала сельских территорий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огистика в АПК: тенденции и перспективы развития: сб. статей всероссийской научной конференции (г. Новосибирск, 24 апреля 2020 г.) / Новосиб.гос.аграр.ун-т. – Новосибирск: ИЦ НГАУ «Золотой колос», 2020. – С. 69-7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ИНЦ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рименение дидактических игр в обучении экономике учащихся основной школы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ка без границ. – 2019. – № 8 (36). – С. 55-59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ИНЦ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сновные тенденции и современное состояние инфляционных процессов в Росси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стник Сибирского университета потребительской кооперации. – 2018. – № 3 (25). – С. 49-52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ИНЦ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арова Д. О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остоинства и недостатки использования индекса человеческого развития как обобщающего показателя уровня жизн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Шаг в науку: материалы научно-практической конференции ИФМИЭО НГПУ (Новосибирск, 23–27 апреля 2018 г.) / Новосиб. гос. пед. ун-т. – Но-восибирск : Изд-во НГПУ, 2018. – С. 344-34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 входит в перечень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</w:tbl>
    <w:p>
      <w:pPr>
        <w:pStyle w:val="Heading3"/>
        <w:jc w:val="left"/>
        <w:rPr/>
      </w:pPr>
      <w:r>
        <w:rPr/>
      </w:r>
    </w:p>
    <w:sectPr>
      <w:type w:val="nextPage"/>
      <w:pgSz w:orient="landscape" w:w="15840" w:h="12240"/>
      <w:pgMar w:left="1134" w:right="1418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7">
    <w:name w:val="Стиль7"/>
    <w:next w:val="Normal"/>
    <w:qFormat/>
    <w:pPr>
      <w:widowControl/>
      <w:tabs>
        <w:tab w:val="clear" w:pos="708"/>
        <w:tab w:val="left" w:pos="1134" w:leader="none"/>
        <w:tab w:val="left" w:pos="1418" w:leader="none"/>
      </w:tabs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3:03:00Z</dcterms:created>
  <dc:creator>Дмитрий</dc:creator>
  <dc:description/>
  <cp:keywords/>
  <dc:language>en-US</dc:language>
  <cp:lastModifiedBy>Рябушкин Никита Николаевич</cp:lastModifiedBy>
  <dcterms:modified xsi:type="dcterms:W3CDTF">2021-06-30T04:29:00Z</dcterms:modified>
  <cp:revision>4</cp:revision>
  <dc:subject/>
  <dc:title>СПИСОК</dc:title>
</cp:coreProperties>
</file>