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>Борониной Эллы Сергеевны</w:t>
      </w:r>
    </w:p>
    <w:p>
      <w:pPr>
        <w:pStyle w:val="Heading3"/>
        <w:rPr>
          <w:b/>
          <w:b/>
        </w:rPr>
      </w:pPr>
      <w:r>
        <w:rPr>
          <w:b/>
        </w:rPr>
        <w:t>за 2018-2021 гг.</w:t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127"/>
        <w:gridCol w:w="1672"/>
        <w:gridCol w:w="3354"/>
        <w:gridCol w:w="48"/>
        <w:gridCol w:w="1527"/>
        <w:gridCol w:w="26"/>
        <w:gridCol w:w="1503"/>
        <w:gridCol w:w="16"/>
        <w:gridCol w:w="179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чебных изданий, научных тру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пыт подготовки интегрированного отчета организацией российской системы высше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хгалтерский учет в бюджетных и некоммерческих организациях. 2018. № 18 (450). С. 24-42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тодика разработки стратегии развития российских автодилерских комп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 финансовая школа. 2018. № 5 (130). С. 73-78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0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.С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дготовки интегрированного отчета организацией российской системы высше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бухгалтерский учет. 2018. Т. 21. № 1 (439). С. 65-85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дходов к определению существенных аспектов для раскрытия информации о деятельности организации в публичной отчетной форме на основе гармонизации интересов заинтересованных стор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ГУЩЕСТВО СИБИРИ БУДЕТ ПРИРАСТАТЬ!? Сборник докладов международного научного форума «Образование и предпринимательство в Сибири: направления взаимодействия и развитие регионов»: в 4 томах. Новосибирский государственный университет экономики и управления. 2018. С. 46-50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а предметной области бухгалтерского уч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: прошлое, настоящее, будущее Сборник научных статей по материалам Всероссийского научного конвента с международным участием. Под редакцией П.П. Баранова. 2018. С. 20-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правления формирования устойчивых конкурентных преимуществ для ритейлера одеж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Интеллектуальный потенциал Сибири 27-я Региональная научная студенческая конференция: сборник научных трудов. В 2-х частях. Под редакцией Д.О. Соколовой. 2019. С. 187-189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val="en-US"/>
              </w:rPr>
              <w:t>/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илеева И.С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инимизация рисков процесса сбыта у дистрибьют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борнике: Интеллектуальный потенциал Сибири 27-я Региональная научная студенческая конференция: сборник научных трудов. В 2-х частях. Под редакцией Д.О. Соколовой. 2019. С. 155-158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2/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чев Д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словленность опережающего развития экономики КНР особенностями корпоративного управления китайских комп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: проблемы, решения. 2019. Т. 2. № 4. С. 3-10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w:rPr>
                <w:sz w:val="24"/>
                <w:szCs w:val="24"/>
                <w:lang w:val="en-US"/>
              </w:rPr>
              <w:t>/0,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Ц., Си Я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рспективы развития рейтингов корпоративного 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направления теории и практики бухгалтерского учета, экономического анализа и аудита. Сборник материалов Всероссийской (национальной) научно-практической конференции. 2019. С. 28-32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комплаенс-рисков строительных организаций с целью ликвидации нарушений строительного законод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рьба с правонарушениями в сфере экономики: правовые, процессуальные и криминалистические аспекты Сборник материалов международной научно-практической конференции в рамках международного юридического форума "Право и экономика: национальный опыт и стратегии развития". 2019. С. 7-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.Е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подготовки консолидированной финансовой отчетности многоуровневыми компа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ребительская кооперация стран постсоветского пространства: состояние, проблемы, перспективы развития сборник научных статей международной научно-практической конференции, посвященной 55-летию университета. 2019. С. 205-208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</w:t>
            </w:r>
            <w:r>
              <w:rPr>
                <w:sz w:val="24"/>
                <w:szCs w:val="24"/>
                <w:lang w:val="en-US"/>
              </w:rPr>
              <w:t>/0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О.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звития публичной нефинансовой отчет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 финансовая школа. 2019. № 5 (136). С. 107-114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формирования интегрированного отчета государственным казенным учрежд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управление: проблемы, решения. 2020. № 5, том 2 (101). С.108-114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формирования публичного интегрированного отчета государственным казенным учрежд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ллектуальный потенциал Сибири: 28-я Региональная научная студенческая конференция (г. Новосибирск, 13-22 мая 2020 г.): материалы конференции: в 3 частях / Под. ред. Соколовой Д.О. – Новосибирск: Изд-во НГТУ, 2020. С.385-38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Н.С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эффективности функционирования АПК в условиях трансформации импортозамещающей модели развития на экспортно-ориентированну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Экономика и управление: проблемы, решения. 2021. № 5, том 1 (113). С.55-6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А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6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4:29:00Z</dcterms:modified>
  <cp:revision>4</cp:revision>
  <dc:subject/>
  <dc:title>СПИСОК</dc:title>
</cp:coreProperties>
</file>