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>Альшевского Эдуарда Владимировича</w:t>
      </w:r>
    </w:p>
    <w:p>
      <w:pPr>
        <w:pStyle w:val="Heading3"/>
        <w:rPr>
          <w:b/>
          <w:b/>
        </w:rPr>
      </w:pPr>
      <w:r>
        <w:rPr>
          <w:b/>
        </w:rPr>
        <w:t>за 2019-2021 гг.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1"/>
        <w:gridCol w:w="1745"/>
        <w:gridCol w:w="3824"/>
        <w:gridCol w:w="1109"/>
        <w:gridCol w:w="1546"/>
        <w:gridCol w:w="18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учебных изданий, научных тру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орма учебных изданий и научных труд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ые данн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авто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фика комплексного анализа хозяйственной деятельности и его роль в управлении предприятиями потребительской коопе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направления теории и практики бухгалтерского учёта, экономического анализа и аудита: сборник материалов Всероссийской (национальной) научно-практической конференции. Новосибирск, 20 декабря 2019 г. / [под общ. ред. О.А. Чистяковой]; АНОО ВО Центросоюза РФ «СибУПК». — Новосибирск, 2019. — 704 с. С. 128-1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РИН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льшевский Э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финансового состояния и причин неплатёжеспособности предприятия на примере ОАО «Авиастро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Логистика в АПК: тенденции и перспективы развития: сб. статей всероссийской научной конференции (г. Новосибирск, 24 апреля 2020 г.) / Новосиб.гос.аграр.ун-т. – Новосибирск: ИЦ НГАУ «Золотой колос», 2020. – 202 с. С. 7-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ИН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льшевский Э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Этапы деятельности и результаты антикризисного управления ОАО «Новосибирский зооветснаб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ринята в печат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Логистика в АПК: тенденции и перспективы развития: сб. статей всероссийской научной конференции (г. Новосибирск,  2021 г.) / Новосиб.гос.аграр.ун-т. – Новосибирск: ИЦ НГАУ «Золотой колос», 2021. –  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ИН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льшевский Э.В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4:28:00Z</dcterms:modified>
  <cp:revision>35</cp:revision>
  <dc:subject/>
  <dc:title>СПИСОК</dc:title>
</cp:coreProperties>
</file>