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ысокомысовского сельского потребительского об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юменского Облпотребсою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93"/>
        <w:gridCol w:w="1302"/>
        <w:gridCol w:w="1014"/>
        <w:gridCol w:w="1061"/>
      </w:tblGrid>
      <w:tr>
        <w:trPr>
          <w:trHeight w:val="6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bookmarkStart w:id="0" w:name="RANGE!A1%3AE441"/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п/п</w:t>
            </w:r>
            <w:bookmarkEnd w:id="0"/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</w:tr>
      <w:tr>
        <w:trPr>
          <w:trHeight w:val="4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  <w:t>Характеристика райо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 территории  посел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Удаленность общества от областного центр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58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аленность от ближайшей ж/д стан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всего, в том числе с размещением П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Cs w:val="28"/>
              </w:rPr>
              <w:t>Количество населения поселка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99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работоспособного населения райо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безработного населения райо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поселений, входящих в состав района, в том числе районов в субъект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до 100 человек, в том числе с размещением П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от 300 до 1000 челове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от 1000 человек и боле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бщая площадь территории   – всего,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Cs w:val="28"/>
              </w:rPr>
              <w:t>Численность работников в потребительском обществе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АУ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0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орговл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изводств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5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5,3</w:t>
            </w:r>
          </w:p>
        </w:tc>
      </w:tr>
      <w:tr>
        <w:trPr>
          <w:trHeight w:val="37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бщественном пита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Заготовительной деятельност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казание услу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мущество потребительского общества в целом (по данным баланса)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Недвижимое имущество находящееся в собственности обществ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14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земельные участк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19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оим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сновные средства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едвижимое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износ недвижимого имуществ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движимое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- транспортные средств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Износ транспортных средст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30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ованное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0</w:t>
            </w:r>
          </w:p>
        </w:tc>
      </w:tr>
      <w:tr>
        <w:trPr>
          <w:trHeight w:val="23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кономический потенциал и инвести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оизводство </w:t>
            </w:r>
            <w:r>
              <w:rPr>
                <w:bCs/>
                <w:szCs w:val="28"/>
              </w:rPr>
              <w:t xml:space="preserve">(добывающие, обрабатывающие, перерабатывающие производства) в </w:t>
            </w:r>
            <w:r>
              <w:rPr>
                <w:b/>
                <w:bCs/>
                <w:szCs w:val="28"/>
              </w:rPr>
              <w:t>структуре потребительского общества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предприятий, в том числ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ствующ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ируемые на ближайшие 3 год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овано (отгружено) товаров собственного производства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2</w:t>
            </w:r>
          </w:p>
        </w:tc>
      </w:tr>
      <w:tr>
        <w:trPr>
          <w:trHeight w:val="10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хлебобулочных издели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7</w:t>
            </w:r>
          </w:p>
        </w:tc>
      </w:tr>
      <w:tr>
        <w:trPr>
          <w:trHeight w:val="26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кондитерских издели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</w:tr>
      <w:tr>
        <w:trPr>
          <w:trHeight w:val="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колбасных издели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консерв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безалкогольные напитки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полуфабрикаты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, в том числе по источникам финансирования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бюджета субъекта Российской Федер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небюджетных источник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фонды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льское хозяйство и заготовительная деятельн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производства сельскохозяйственных культур, всег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по видам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растениевод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плодово-ягодны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овощи и 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производства мяса, всег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нин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нины и т.п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закупок сельхозпродуктов и сырья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мясопродук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в том числе ЛПХ и КФХ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молокопродуктов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яиц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ш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ш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картофел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овоще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плод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дикорастущи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животноводческого сырья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лектехсырья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0.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ручка 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21</w:t>
            </w:r>
          </w:p>
        </w:tc>
      </w:tr>
      <w:tr>
        <w:trPr>
          <w:trHeight w:val="25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птовой торговли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</w:tr>
      <w:tr>
        <w:trPr>
          <w:trHeight w:val="24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ничной торговл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8</w:t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щественного питания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ельскохозяйственные рынк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ипы рынков открытые/закрытые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торговых мест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няя стоимость аренды 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говые точки, включая общепит, всего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птовой торговл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ничной торговл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щественного питания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тные услуги, оказанные  населению, всег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 по видам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, в том числе по источникам финансирования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бюджета субъекта Российской Федер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небюджетных источник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фессиональное  образова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работник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2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высшим образованием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средне-профессиональное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9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среднее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друго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ие квалификации (в год от общего количества работников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3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ые показатели потребительского общества (прибыль или убыток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ая деятельн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5.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требительский рынок (товаров,работ) и услуги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5</w:t>
            </w:r>
          </w:p>
        </w:tc>
      </w:tr>
      <w:tr>
        <w:trPr>
          <w:trHeight w:val="1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41</w:t>
            </w:r>
          </w:p>
        </w:tc>
      </w:tr>
      <w:tr>
        <w:trPr>
          <w:trHeight w:val="2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,1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88</w:t>
            </w:r>
          </w:p>
        </w:tc>
      </w:tr>
      <w:tr>
        <w:trPr>
          <w:trHeight w:val="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изводство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15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75</w:t>
            </w:r>
          </w:p>
        </w:tc>
      </w:tr>
      <w:tr>
        <w:trPr>
          <w:trHeight w:val="19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75</w:t>
            </w:r>
          </w:p>
        </w:tc>
      </w:tr>
      <w:tr>
        <w:trPr>
          <w:trHeight w:val="17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чие до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Потребительский рынок и услуги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%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извод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ходы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Cs w:val="28"/>
              </w:rPr>
              <w:t>Потребительский рынок и услуги, всего</w:t>
            </w:r>
            <w:r>
              <w:rPr>
                <w:bCs/>
                <w:i/>
                <w:szCs w:val="28"/>
              </w:rPr>
              <w:t xml:space="preserve"> в том числе: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64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7467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2,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3,06</w:t>
            </w:r>
          </w:p>
        </w:tc>
      </w:tr>
      <w:tr>
        <w:trPr>
          <w:trHeight w:val="11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6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6,4</w:t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</w:tr>
      <w:tr>
        <w:trPr>
          <w:trHeight w:val="22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46</w:t>
            </w:r>
          </w:p>
        </w:tc>
      </w:tr>
      <w:tr>
        <w:trPr>
          <w:trHeight w:val="26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szCs w:val="28"/>
              </w:rPr>
              <w:t>5.3.1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4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457</w:t>
            </w:r>
          </w:p>
        </w:tc>
      </w:tr>
      <w:tr>
        <w:trPr>
          <w:trHeight w:val="13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</w:tr>
      <w:tr>
        <w:trPr>
          <w:trHeight w:val="247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5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8,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7,3</w:t>
            </w:r>
          </w:p>
        </w:tc>
      </w:tr>
      <w:tr>
        <w:trPr>
          <w:trHeight w:val="214" w:hRule="atLeast"/>
        </w:trPr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6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ительский рынок и услуги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</w:tr>
      <w:tr>
        <w:trPr>
          <w:trHeight w:val="301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6,6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6,3</w:t>
            </w:r>
          </w:p>
        </w:tc>
      </w:tr>
      <w:tr>
        <w:trPr>
          <w:trHeight w:val="291" w:hRule="atLeast"/>
        </w:trPr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3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8,2</w:t>
            </w:r>
          </w:p>
        </w:tc>
      </w:tr>
      <w:tr>
        <w:trPr>
          <w:trHeight w:val="11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20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8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е хозяйство, всего, в том числе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СХ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>
          <w:trHeight w:val="7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7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4,0</w:t>
            </w:r>
          </w:p>
        </w:tc>
      </w:tr>
      <w:tr>
        <w:trPr>
          <w:trHeight w:val="12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С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24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доля налогов перечисленных в региональный бюджет ПО к налоговой базе субъек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няя доля налогов перечисленных в районный бюджет ПО к сумме местных налогов региональ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нд оплаты труд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ительский рынок и услуги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8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837</w:t>
            </w:r>
          </w:p>
        </w:tc>
      </w:tr>
      <w:tr>
        <w:trPr>
          <w:trHeight w:val="18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7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8,1</w:t>
            </w:r>
          </w:p>
        </w:tc>
      </w:tr>
      <w:tr>
        <w:trPr>
          <w:trHeight w:val="14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е хозяйство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9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7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82</w:t>
            </w:r>
          </w:p>
        </w:tc>
      </w:tr>
      <w:tr>
        <w:trPr>
          <w:trHeight w:val="2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личество подразделений, всего, </w:t>
            </w:r>
            <w:r>
              <w:rPr>
                <w:bCs/>
                <w:spacing w:val="-8"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7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прибыльных подразделений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8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убыточных подразделений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9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ля прибыльных подразделений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10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ирование резервов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еделимый фонд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резервный фонд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развития потребительской кооперации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10.4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.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9" w:right="930" w:gutter="0" w:header="0" w:top="455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21" w:firstLine="709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21" w:firstLine="709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color w:val="FF0000"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1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9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Кому"/>
    <w:basedOn w:val="Normal"/>
    <w:qFormat/>
    <w:pPr/>
    <w:rPr>
      <w:rFonts w:ascii="Baltica" w:hAnsi="Baltica" w:cs="Baltica"/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1">
    <w:name w:val="Внутренний адрес"/>
    <w:basedOn w:val="Normal"/>
    <w:qFormat/>
    <w:pPr>
      <w:autoSpaceDE w:val="false"/>
    </w:pPr>
    <w:rPr>
      <w:sz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41"/>
      <w:jc w:val="center"/>
    </w:pPr>
    <w:rPr>
      <w:sz w:val="28"/>
      <w:szCs w:val="20"/>
      <w:u w:val="single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u w:val="singl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32"/>
      <w:szCs w:val="3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</w:pPr>
    <w:rPr/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15:00Z</dcterms:created>
  <dc:creator>John Doe</dc:creator>
  <dc:description/>
  <cp:keywords/>
  <dc:language>en-US</dc:language>
  <cp:lastModifiedBy>Кириченко Юрий Владимирович</cp:lastModifiedBy>
  <dcterms:modified xsi:type="dcterms:W3CDTF">2013-11-13T06:31:00Z</dcterms:modified>
  <cp:revision>24</cp:revision>
  <dc:subject/>
  <dc:title/>
</cp:coreProperties>
</file>