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2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Общая характеристика текущей ситуации в торговле, тенденции </w:t>
      </w:r>
    </w:p>
    <w:p>
      <w:pPr>
        <w:pStyle w:val="31"/>
        <w:shd w:fill="auto" w:val="clear"/>
        <w:spacing w:lineRule="exact" w:line="322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  <w:lang w:val="ru-RU"/>
        </w:rPr>
        <w:t>развития отрасли</w:t>
      </w:r>
    </w:p>
    <w:p>
      <w:pPr>
        <w:pStyle w:val="31"/>
        <w:shd w:fill="auto" w:val="clear"/>
        <w:spacing w:lineRule="exact" w:line="322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val="ru-RU"/>
        </w:rPr>
        <w:t>Краткая</w:t>
      </w:r>
      <w:r>
        <w:rPr>
          <w:rStyle w:val="3"/>
          <w:b/>
          <w:bCs w:val="false"/>
          <w:color w:val="000000"/>
          <w:sz w:val="28"/>
          <w:szCs w:val="28"/>
        </w:rPr>
        <w:t xml:space="preserve"> характеристика Республики Алтай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еспублика Алтай - регион с уникальным природным, рекреационным, гидроэнергетическим потенциалом, расположенный в центре Азиатского континента, на юге Западной Сибири между 490° и 520° северной </w:t>
      </w:r>
      <w:r>
        <w:rPr>
          <w:color w:val="000000"/>
          <w:sz w:val="28"/>
          <w:szCs w:val="28"/>
        </w:rPr>
        <w:t>ши</w:t>
      </w:r>
      <w:r>
        <w:rPr>
          <w:rStyle w:val="Style15"/>
          <w:color w:val="000000"/>
          <w:sz w:val="28"/>
          <w:szCs w:val="28"/>
        </w:rPr>
        <w:t>роты, 830° и 890° восточной долготы. Входит в состав Сибирского федерального округа Российской Федерации.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ая площадь - 92,9 тысячи квадратных километров (0,5% территории РФ). Протяженность территории с севера на юг - 360 километров, с запада на восток - 380 километров. В составе республики 10 административных районов и административный центр - город Горно-Алтайск с численностью жителей 56,7 тыс. человек. Расстояние от Москвы до Горно-Алтайска - 3641 км, до ближайшей железнодорожной станции - 96 км.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юго-западе Республика Алтай имеет внешнюю границу с Республикой Казахстан (505 км), на юге- с Китайской народной республикой (55 км), на юго- востоке - с Монголией (290 км), а также внутренние границы с соседними регионами - республиками Тыва и Хакасия, Алтайским краем и Кемеровской областью.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спублика Алтай - горный регион с чрезвычайно живописным ландшафтом, на стыке нескольких государств, природных зон (сибирской тайги, казахских степей и полупустынь Монголии) и культурных миров.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Горный Алтай - самая высокая горная область в Сибири. Горы Алтая являются частью мирового водораздела и отделяют пустынные пространства Центральной Азии от северной степной и таежной частей. Свыше 80 процентов территории республики заняты горными хребтами, простирающимися, в основном, в </w:t>
      </w:r>
      <w:r>
        <w:rPr>
          <w:color w:val="000000"/>
          <w:sz w:val="28"/>
          <w:szCs w:val="28"/>
        </w:rPr>
        <w:t>ши</w:t>
      </w:r>
      <w:r>
        <w:rPr>
          <w:rStyle w:val="Style15"/>
          <w:color w:val="000000"/>
          <w:sz w:val="28"/>
          <w:szCs w:val="28"/>
        </w:rPr>
        <w:t>ротном и северо-западном направлениях. Характерной является ступенчатость горной системы, выражающаяся в смене низкогорий среднегорьями, а последних - высокогорьями.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территории Республики Алтай проживает 1,08% населения СФО. Численность постоянного населения Республики Алтай на 1 января 2012 года составила 208, 425 тыс. человек.</w:t>
      </w:r>
    </w:p>
    <w:p>
      <w:pPr>
        <w:pStyle w:val="TextBody"/>
        <w:shd w:fill="auto" w:val="clear"/>
        <w:ind w:firstLine="3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Характерной особенностью республики является высокая доля населения, проживающего в сельской местности (73,8%), низкая плотность населения (2,2 чел./кв. км).</w:t>
      </w:r>
    </w:p>
    <w:p>
      <w:pPr>
        <w:pStyle w:val="TextBody"/>
        <w:shd w:fill="auto" w:val="clear"/>
        <w:ind w:firstLine="360"/>
        <w:jc w:val="center"/>
        <w:rPr/>
      </w:pPr>
      <w:r>
        <w:rPr>
          <w:rStyle w:val="Style15"/>
          <w:b/>
          <w:color w:val="000000"/>
          <w:sz w:val="24"/>
          <w:szCs w:val="24"/>
          <w:lang w:val="ru-RU"/>
        </w:rPr>
        <w:t>Группировка сельских населенных пунктов по численности населения</w:t>
      </w:r>
    </w:p>
    <w:p>
      <w:pPr>
        <w:pStyle w:val="TextBody"/>
        <w:shd w:fill="auto" w:val="clear"/>
        <w:ind w:firstLine="360"/>
        <w:rPr/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Style w:val="Style15"/>
          <w:color w:val="000000"/>
          <w:sz w:val="24"/>
          <w:szCs w:val="24"/>
          <w:lang w:val="ru-RU"/>
        </w:rPr>
        <w:t>н</w:t>
      </w:r>
      <w:r>
        <w:rPr/>
        <w:t>а начало года, единиц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2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20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 xml:space="preserve">Всего населенных пункт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из них с числом жителей: до 25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26-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51-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101-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201-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501-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1001-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2001-3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3001-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  <w:lang w:val="ru-RU"/>
              </w:rPr>
              <w:t>свыше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TextBody"/>
        <w:shd w:fill="auto" w:val="clear"/>
        <w:ind w:firstLine="36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еспублике Алтай законодательно установлены границы и наделены соответствующим статусом 103 муниципальных образовани</w:t>
      </w:r>
      <w:r>
        <w:rPr>
          <w:rStyle w:val="Style15"/>
          <w:color w:val="000000"/>
          <w:sz w:val="28"/>
          <w:szCs w:val="28"/>
          <w:lang w:val="ru-RU"/>
        </w:rPr>
        <w:t>я</w:t>
      </w:r>
      <w:r>
        <w:rPr>
          <w:rStyle w:val="Style15"/>
          <w:color w:val="000000"/>
          <w:sz w:val="28"/>
          <w:szCs w:val="28"/>
        </w:rPr>
        <w:t>, в том числе 1 городской округ, 10 муниципальных районов, 92 сельских поселени</w:t>
      </w:r>
      <w:r>
        <w:rPr>
          <w:rStyle w:val="Style15"/>
          <w:color w:val="000000"/>
          <w:sz w:val="28"/>
          <w:szCs w:val="28"/>
          <w:lang w:val="ru-RU"/>
        </w:rPr>
        <w:t>я</w:t>
      </w:r>
      <w:r>
        <w:rPr>
          <w:rStyle w:val="Style15"/>
          <w:color w:val="000000"/>
          <w:sz w:val="28"/>
          <w:szCs w:val="28"/>
        </w:rPr>
        <w:t>. Административный центр республики - город Г орно-Алтайск.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ренной народ - алтайцы занимают 30,6% в общей численности населения, из других национальностей: русские - 57,4%, казахи - 6%, прочие национальности - 6%. Всего - более 70 национальностей.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ять этнических групп (кумандинцы, теленгиты, тубалары, челканцы, шорцы), проживающих на территории Республики Алтай, включены в Единый перечень коренных малочисленных народов Российской Федерации.</w:t>
      </w:r>
    </w:p>
    <w:p>
      <w:pPr>
        <w:pStyle w:val="TextBody"/>
        <w:shd w:fill="auto" w:val="clear"/>
        <w:spacing w:lineRule="exact" w:line="307"/>
        <w:ind w:firstLine="360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7"/>
        <w:ind w:firstLine="36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Экономическое развитие. Дорожное хозяйство и транспорт. </w:t>
      </w:r>
    </w:p>
    <w:p>
      <w:pPr>
        <w:pStyle w:val="TextBody"/>
        <w:shd w:fill="auto" w:val="clear"/>
        <w:spacing w:lineRule="exact" w:line="307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еографические особенности республики обусловили развитие двух видов транспорта: автомобильного (более 90% всех видов перевозок) и авиационного (пассажирские и почтовые перевозки). Автомобильный транспорт является ведущим в республике. Протяженность автомобильных дорог - более 3,2 тыс. км, из которых 541 км - главная автомагистраль, трасса федерального значения Новосибирск-Бийск-Ташанта (Чуйский тракт).</w:t>
      </w:r>
    </w:p>
    <w:p>
      <w:pPr>
        <w:pStyle w:val="TextBody"/>
        <w:shd w:fill="auto" w:val="clear"/>
        <w:spacing w:lineRule="exact" w:line="307"/>
        <w:ind w:first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7"/>
        <w:ind w:firstLine="360"/>
        <w:jc w:val="center"/>
        <w:rPr/>
      </w:pPr>
      <w:r>
        <w:rPr>
          <w:b/>
          <w:color w:val="000000"/>
          <w:sz w:val="24"/>
          <w:szCs w:val="24"/>
          <w:lang w:val="ru-RU"/>
        </w:rPr>
        <w:t>Строительство и реконструкция автомобильных дорог с твердым покрытием</w:t>
      </w:r>
    </w:p>
    <w:p>
      <w:pPr>
        <w:pStyle w:val="TextBody"/>
        <w:shd w:fill="auto" w:val="clear"/>
        <w:spacing w:lineRule="exact" w:line="307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(километров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64"/>
        <w:gridCol w:w="1465"/>
        <w:gridCol w:w="1467"/>
        <w:gridCol w:w="1465"/>
        <w:gridCol w:w="146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7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орог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ороги внутрихозяйствен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TextBody"/>
        <w:shd w:fill="auto" w:val="clear"/>
        <w:spacing w:lineRule="exact" w:line="307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7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фере дорожного хозяйства ситуация </w:t>
      </w:r>
      <w:r>
        <w:rPr>
          <w:rStyle w:val="Style15"/>
          <w:color w:val="000000"/>
          <w:sz w:val="28"/>
          <w:szCs w:val="28"/>
          <w:lang w:val="ru-RU"/>
        </w:rPr>
        <w:t>по муниципальным образованиям практически</w:t>
      </w:r>
      <w:r>
        <w:rPr>
          <w:rStyle w:val="Style15"/>
          <w:color w:val="000000"/>
          <w:sz w:val="28"/>
          <w:szCs w:val="28"/>
        </w:rPr>
        <w:t xml:space="preserve"> не </w:t>
      </w:r>
      <w:r>
        <w:rPr>
          <w:rStyle w:val="Style15"/>
          <w:color w:val="000000"/>
          <w:sz w:val="28"/>
          <w:szCs w:val="28"/>
          <w:lang w:val="ru-RU"/>
        </w:rPr>
        <w:t>меняется</w:t>
      </w:r>
      <w:r>
        <w:rPr>
          <w:rStyle w:val="Style15"/>
          <w:color w:val="000000"/>
          <w:sz w:val="28"/>
          <w:szCs w:val="28"/>
        </w:rPr>
        <w:t>, состояние подавляющего числа местных дорог находится в неудовлетворительном состоянии, а муниципальные бюджеты настолько слабы, что ремонт и содержание дорог для них - неподъемная задача.</w:t>
      </w:r>
    </w:p>
    <w:p>
      <w:pPr>
        <w:pStyle w:val="TextBody"/>
        <w:shd w:fill="auto" w:val="clear"/>
        <w:spacing w:lineRule="exact" w:line="307"/>
        <w:ind w:firstLine="3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Автомобильные дороги местного значения с твердым покрытием на техническое обслуживание немуниципальным или государственным предприятиям на основе долгосрочных договоров не передавались. </w:t>
      </w:r>
    </w:p>
    <w:p>
      <w:pPr>
        <w:pStyle w:val="TextBody"/>
        <w:shd w:fill="auto" w:val="clear"/>
        <w:spacing w:lineRule="exact" w:line="307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я населения, проживающего в населенных пунктах, не имеющих регулярного автобусного сообщения с административным центром в мун</w:t>
      </w:r>
      <w:r>
        <w:rPr>
          <w:color w:val="000000"/>
          <w:sz w:val="28"/>
          <w:szCs w:val="28"/>
        </w:rPr>
        <w:t>ици</w:t>
      </w:r>
      <w:r>
        <w:rPr>
          <w:rStyle w:val="Style15"/>
          <w:color w:val="000000"/>
          <w:sz w:val="28"/>
          <w:szCs w:val="28"/>
        </w:rPr>
        <w:t>пальных образованиях в 2011 году по сравнению с 2010 годом менялась разнонаправленно, но в целом продолжает сокращаться. Органами муниципальной власти ведется постоянный контроль транспортного сообщения в труднодоступных населенных пунктах мун</w:t>
      </w:r>
      <w:r>
        <w:rPr>
          <w:color w:val="000000"/>
          <w:sz w:val="28"/>
          <w:szCs w:val="28"/>
        </w:rPr>
        <w:t>ици</w:t>
      </w:r>
      <w:r>
        <w:rPr>
          <w:rStyle w:val="Style15"/>
          <w:color w:val="000000"/>
          <w:sz w:val="28"/>
          <w:szCs w:val="28"/>
        </w:rPr>
        <w:t xml:space="preserve">пальных районов. В отношении таких населенных пунктов снижение показателя достигается за счет организации оказания услуг по пассажирским перевозкам индивидуальными предпринимателями. </w:t>
      </w:r>
    </w:p>
    <w:p>
      <w:pPr>
        <w:pStyle w:val="TextBody"/>
        <w:shd w:fill="auto" w:val="clear"/>
        <w:ind w:firstLine="360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firstLine="360"/>
        <w:rPr>
          <w:rStyle w:val="Style15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Доходы населения. </w:t>
      </w:r>
      <w:r>
        <w:rPr>
          <w:rStyle w:val="Style15"/>
          <w:color w:val="000000"/>
          <w:sz w:val="28"/>
          <w:szCs w:val="28"/>
        </w:rPr>
        <w:t xml:space="preserve">Одним из социальных критериев устойчивого развития  </w:t>
      </w:r>
      <w:r>
        <w:rPr>
          <w:rStyle w:val="Style15"/>
          <w:color w:val="000000"/>
          <w:sz w:val="28"/>
          <w:szCs w:val="28"/>
          <w:lang w:val="ru-RU"/>
        </w:rPr>
        <w:t xml:space="preserve">региона </w:t>
      </w:r>
      <w:r>
        <w:rPr>
          <w:rStyle w:val="Style15"/>
          <w:color w:val="000000"/>
          <w:sz w:val="28"/>
          <w:szCs w:val="28"/>
        </w:rPr>
        <w:t>являются доходы населения.</w:t>
      </w:r>
    </w:p>
    <w:p>
      <w:pPr>
        <w:pStyle w:val="TextBody"/>
        <w:shd w:fill="auto" w:val="clear"/>
        <w:ind w:firstLine="36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center"/>
        <w:rPr/>
      </w:pPr>
      <w:r>
        <w:rPr>
          <w:rStyle w:val="Style15"/>
          <w:b/>
          <w:color w:val="000000"/>
          <w:sz w:val="24"/>
          <w:szCs w:val="24"/>
          <w:lang w:val="ru-RU"/>
        </w:rPr>
        <w:t>Основные показатели характеризующие уровень жизни населения</w:t>
      </w:r>
    </w:p>
    <w:p>
      <w:pPr>
        <w:pStyle w:val="Normal"/>
        <w:jc w:val="right"/>
        <w:rPr/>
      </w:pPr>
      <w:r>
        <w:rPr>
          <w:b/>
          <w: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16"/>
        </w:rPr>
        <w:t>Таблица 1</w:t>
      </w:r>
    </w:p>
    <w:tbl>
      <w:tblPr>
        <w:tblW w:w="918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5"/>
        <w:gridCol w:w="1791"/>
        <w:gridCol w:w="1791"/>
        <w:gridCol w:w="1923"/>
        <w:gridCol w:w="9"/>
      </w:tblGrid>
      <w:tr>
        <w:trPr>
          <w:tblHeader w:val="true"/>
          <w:trHeight w:val="24" w:hRule="atLeast"/>
        </w:trPr>
        <w:tc>
          <w:tcPr>
            <w:tcW w:w="367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январь-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1 г.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январь-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1 г. в %  к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январю-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декабрю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9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справочно</w:t>
            </w:r>
          </w:p>
        </w:tc>
      </w:tr>
      <w:tr>
        <w:trPr>
          <w:tblHeader w:val="true"/>
          <w:trHeight w:val="442" w:hRule="atLeast"/>
        </w:trPr>
        <w:tc>
          <w:tcPr>
            <w:tcW w:w="367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0 г. в %  к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январю-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декабрю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9 г.</w:t>
            </w:r>
          </w:p>
        </w:tc>
      </w:tr>
      <w:tr>
        <w:trPr>
          <w:trHeight w:val="485" w:hRule="atLeast"/>
        </w:trPr>
        <w:tc>
          <w:tcPr>
            <w:tcW w:w="367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доходы (в    среднем на душу населения), рублей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6,4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9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485" w:hRule="atLeast"/>
        </w:trPr>
        <w:tc>
          <w:tcPr>
            <w:tcW w:w="367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0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е располагаемые </w:t>
              <w:br/>
              <w:t xml:space="preserve">денежные доходы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9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450" w:hRule="atLeast"/>
        </w:trPr>
        <w:tc>
          <w:tcPr>
            <w:tcW w:w="367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sz w:val="20"/>
                <w:szCs w:val="20"/>
              </w:rPr>
              <w:t>Начисленная среднемесячная</w:t>
              <w:br/>
              <w:t xml:space="preserve">заработная плата одного  работника: 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7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оминальная, рублей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,4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9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269" w:hRule="atLeast"/>
        </w:trPr>
        <w:tc>
          <w:tcPr>
            <w:tcW w:w="367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ьная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9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месячная начисленная заработная плата </w:t>
      </w:r>
      <w:r>
        <w:rPr>
          <w:bCs/>
          <w:color w:val="000000"/>
          <w:sz w:val="28"/>
          <w:szCs w:val="28"/>
        </w:rPr>
        <w:t xml:space="preserve">работников предприятий и организаций </w:t>
      </w:r>
      <w:r>
        <w:rPr>
          <w:color w:val="000000"/>
          <w:sz w:val="28"/>
          <w:szCs w:val="28"/>
        </w:rPr>
        <w:t>в 2011 году составила 15632,4 рубля и возросла по сравнению аналогичным показателем предыдущего года на 9,8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4"/>
        <w:gridCol w:w="1926"/>
        <w:gridCol w:w="1926"/>
        <w:gridCol w:w="1926"/>
      </w:tblGrid>
      <w:tr>
        <w:trPr>
          <w:tblHeader w:val="true"/>
          <w:trHeight w:val="382" w:hRule="atLeast"/>
        </w:trPr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012 г.</w:t>
            </w:r>
          </w:p>
        </w:tc>
        <w:tc>
          <w:tcPr>
            <w:tcW w:w="19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январь-сентябр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012 г. в %  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январю-сентябрю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011 г.</w:t>
            </w:r>
          </w:p>
        </w:tc>
        <w:tc>
          <w:tcPr>
            <w:tcW w:w="1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  </w:t>
            </w:r>
            <w:r>
              <w:rPr>
                <w:i/>
                <w:sz w:val="16"/>
              </w:rPr>
              <w:t>2011 г.  в %  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ентябр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  </w:t>
            </w:r>
            <w:r>
              <w:rPr>
                <w:i/>
                <w:sz w:val="16"/>
              </w:rPr>
              <w:t>2010 г.</w:t>
            </w:r>
          </w:p>
        </w:tc>
      </w:tr>
      <w:tr>
        <w:trPr>
          <w:trHeight w:val="172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424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1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Денежные доходы (в среднем на </w:t>
              <w:br/>
              <w:t xml:space="preserve">  душу населения), рублей 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12672,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9</w:t>
            </w:r>
          </w:p>
        </w:tc>
        <w:tc>
          <w:tcPr>
            <w:tcW w:w="192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3</w:t>
            </w:r>
          </w:p>
        </w:tc>
      </w:tr>
      <w:tr>
        <w:trPr>
          <w:trHeight w:val="186" w:hRule="atLeast"/>
        </w:trPr>
        <w:tc>
          <w:tcPr>
            <w:tcW w:w="3424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424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1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Реальные располагаемые </w:t>
              <w:br/>
              <w:t xml:space="preserve">  денежные доходы </w:t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9</w:t>
            </w:r>
          </w:p>
        </w:tc>
        <w:tc>
          <w:tcPr>
            <w:tcW w:w="192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1</w:t>
            </w:r>
          </w:p>
        </w:tc>
      </w:tr>
      <w:tr>
        <w:trPr>
          <w:trHeight w:val="172" w:hRule="atLeast"/>
        </w:trPr>
        <w:tc>
          <w:tcPr>
            <w:tcW w:w="3424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424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120" w:after="0"/>
              <w:ind w:right="-57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численная среднемесячная</w:t>
              <w:br/>
              <w:t xml:space="preserve">  заработная плата одного  работника: </w:t>
            </w:r>
            <w:r>
              <w:rPr>
                <w:sz w:val="16"/>
                <w:vertAlign w:val="superscript"/>
              </w:rPr>
              <w:t>2)</w:t>
            </w:r>
            <w:r>
              <w:rPr>
                <w:sz w:val="16"/>
              </w:rPr>
              <w:t xml:space="preserve">  (август)</w:t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24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6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номинальная, рублей</w:t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60" w:after="0"/>
              <w:ind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16194,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 w:before="60" w:after="0"/>
              <w:ind w:righ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92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7</w:t>
            </w:r>
          </w:p>
        </w:tc>
      </w:tr>
      <w:tr>
        <w:trPr>
          <w:trHeight w:val="172" w:hRule="atLeast"/>
        </w:trPr>
        <w:tc>
          <w:tcPr>
            <w:tcW w:w="3424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24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6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реальная</w:t>
            </w:r>
          </w:p>
        </w:tc>
        <w:tc>
          <w:tcPr>
            <w:tcW w:w="19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 w:before="60" w:after="0"/>
              <w:ind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110,8</w:t>
            </w:r>
          </w:p>
        </w:tc>
        <w:tc>
          <w:tcPr>
            <w:tcW w:w="192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ая средняя заработная плата </w:t>
      </w:r>
      <w:r>
        <w:rPr>
          <w:bCs/>
          <w:color w:val="000000"/>
          <w:sz w:val="28"/>
          <w:szCs w:val="28"/>
        </w:rPr>
        <w:t xml:space="preserve">работников организаций, по предварительным данным, </w:t>
      </w:r>
      <w:r>
        <w:rPr>
          <w:color w:val="000000"/>
          <w:sz w:val="28"/>
          <w:szCs w:val="28"/>
        </w:rPr>
        <w:t>в августе 2012 года составила 16194,6 рубля и возросла по сравнению с августом 2011 года на 7,6 %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/>
        <w:object w:dxaOrig="8460" w:dyaOrig="4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4pt;height:192.35pt" filled="f" o:ole="">
            <v:imagedata r:id="rId3" o:title=""/>
          </v:shape>
          <o:OLEObject Type="Embed" ProgID="" ShapeID="ole_rId2" DrawAspect="Content" ObjectID="_378802790" r:id="rId2"/>
        </w:objec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р реальной средней заработной пла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 январь-декабрь 2011 года возрос по сравнению  с  уровнем  аналогичного периода 2010 года на 1,4 %. Данный показатель в августе 2012 года возрос по сравнению с уровнем августа 2011 года на 1,3 %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1 января 2012 года средний размер назначенных месячных пенсий составил 7494 рубля 35 копеек. На </w:t>
      </w:r>
      <w:r>
        <w:rPr>
          <w:sz w:val="28"/>
          <w:szCs w:val="28"/>
        </w:rPr>
        <w:t xml:space="preserve">1 июля 2012 года - 8293 рубля 57 копее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личина прожиточного минимума в расчете на душу насел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  составила  5870 рублей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2 года показатель возрос до 5967 рублей.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  <w:t>Динамика величины прожиточного минимума</w:t>
      </w:r>
    </w:p>
    <w:p>
      <w:pPr>
        <w:pStyle w:val="Normal"/>
        <w:ind w:left="6521" w:hanging="0"/>
        <w:jc w:val="right"/>
        <w:rPr/>
      </w:pPr>
      <w:r>
        <w:rPr>
          <w:color w:val="000000"/>
          <w:sz w:val="16"/>
        </w:rPr>
        <w:t xml:space="preserve">   </w:t>
      </w:r>
      <w:r>
        <w:rPr>
          <w:color w:val="000000"/>
          <w:sz w:val="16"/>
        </w:rPr>
        <w:t>рублей в ме</w:t>
      </w:r>
      <w:r>
        <w:rPr/>
        <w:t>сяц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6"/>
        <w:gridCol w:w="1866"/>
        <w:gridCol w:w="13"/>
        <w:gridCol w:w="1781"/>
        <w:gridCol w:w="72"/>
        <w:gridCol w:w="1831"/>
        <w:gridCol w:w="35"/>
        <w:gridCol w:w="1870"/>
      </w:tblGrid>
      <w:tr>
        <w:trPr>
          <w:tblHeader w:val="true"/>
          <w:trHeight w:val="23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</w:t>
              <w:br/>
              <w:t>население</w:t>
            </w:r>
          </w:p>
        </w:tc>
        <w:tc>
          <w:tcPr>
            <w:tcW w:w="5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 том числе по социально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мографическим группам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способное</w:t>
              <w:br/>
              <w:t>населени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26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 w:before="60" w:after="60"/>
              <w:ind w:right="284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г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кварт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1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9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05</w:t>
            </w:r>
          </w:p>
        </w:tc>
      </w:tr>
      <w:tr>
        <w:trPr>
          <w:trHeight w:val="2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i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6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6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35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i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601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63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50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5737</w:t>
            </w:r>
          </w:p>
        </w:tc>
      </w:tr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7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5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26</w:t>
            </w:r>
          </w:p>
        </w:tc>
      </w:tr>
      <w:tr>
        <w:trPr>
          <w:trHeight w:val="360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 w:before="60" w:after="60"/>
              <w:ind w:right="284" w:hanging="0"/>
              <w:jc w:val="center"/>
              <w:rPr/>
            </w:pPr>
            <w:r>
              <w:rPr>
                <w:b/>
                <w:color w:val="000000"/>
              </w:rPr>
              <w:t>2012 г.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кварт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5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3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48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i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67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307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предприяти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Республики Алтай за период рыночных преобразований претерпел коренные изменения. В условиях развивающейся конкуренции предприятия все активнее используют новые прогрессивные формы и технологии в сфере торговли, такие как самообслуживание, круглосуточное обслуживание, сезонные распродажи и другие. Актуальной и приоритетной формой обслуживания является продажа товаров в кредит, которая стимулирует экономическую активность на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труктуре валового регионального продукта по текущим ценам 2010 года доля торговой отрасли составляет 8,7% или 98,9 % к 2009 год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исло занятых на предприятиях и в организациях торговли в  2011 году составило 3565 человек  или 6,3 % от общего числа занятых во всех видах экономической деятельности Республики Алтай (106,6% к 2010 году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щий оборот розничной торговли за 2011 год составил  14,3 млрд. руб. </w:t>
      </w:r>
      <w:r>
        <w:rPr>
          <w:sz w:val="28"/>
          <w:szCs w:val="28"/>
        </w:rPr>
        <w:t>или 108,8%  к уровню 2010 года в сопоставимых ценах, что соответствует 5 месту среди субъектов Сибирского федерального округа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варооборот на душу населения в 2011 году в целом по республике составил 68,8 тыс.рублей или 121,6% к уровню 2010 года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Структура оборота розничной торговли остается стабильной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доля продовольственных товаров составила 52,1%. За январь-декабрь 2011 года населению было реализовано товаров на сумму 7,5 млрд. руб. в сопоставимых ценах рост составил 4,9%;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доля  непродовольственных товаров составила 47,9%. За январь-декабрь 2011 года реализация составила 6,8 млрд. руб. в сопоставимых ценах рост – 12,2%. 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Динамика товарооборота розничной торговли в 2010-2011 годы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(в % к соответствующему периоду предыдущего года)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42"/>
        <w:gridCol w:w="1017"/>
        <w:gridCol w:w="844"/>
        <w:gridCol w:w="841"/>
        <w:gridCol w:w="922"/>
        <w:gridCol w:w="1017"/>
        <w:gridCol w:w="922"/>
        <w:gridCol w:w="922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год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ме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год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ме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щевые продукты, включая напитки и табачные издел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продовольственные тов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</w:tbl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ост  товарооборота в целом по республике произошел за счет увеличения реализации товаров торговыми сетями (26,0% к соответствующему периоду прошлого года в сопоставимых ценах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 рост товарооборота торговых сет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ищевыми продуктами, включая напитки и табачные изделия  составил – 5,9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продовольственными товарами  - 62,8 % (в июне месяце начали работу магазины от торговых сетей «Пятый элемент», «Сибвез» реализующие бытовую технику). </w:t>
      </w:r>
    </w:p>
    <w:p>
      <w:pPr>
        <w:pStyle w:val="Normal"/>
        <w:ind w:firstLine="540"/>
        <w:jc w:val="both"/>
        <w:rPr>
          <w:color w:val="666666"/>
        </w:rPr>
      </w:pPr>
      <w:r>
        <w:rPr>
          <w:sz w:val="28"/>
        </w:rPr>
        <w:t>Также п</w:t>
      </w:r>
      <w:r>
        <w:rPr>
          <w:color w:val="000000"/>
          <w:sz w:val="28"/>
          <w:szCs w:val="28"/>
        </w:rPr>
        <w:t>роводится постоянная работа по совершенствованию форм обслуживания и увеличению доли магазинов, работающих методом самообслуживания. Широко используется метод самообслуживания в крупных и средних предприятиях торговли, устанавливается современное торговое и технологическое оборудование.</w:t>
      </w:r>
      <w:r>
        <w:rPr>
          <w:color w:val="666666"/>
        </w:rPr>
        <w:t xml:space="preserve">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говле непродовольственными товарами продолжает сохраняться приоритет за развитием торговых центров и специализированных предприятий (одежда, обувь, строительные материалы, мебель, электробытовые и сложнотехнические товары и др.). Группа этих магазинов наиболее характерно выражает направленность на потребителя с разным уровнем до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ые сети, реализующие продукты питания пересмотрели свою ценовую политику, переориентируясь на экономных покупателей и в результате нарастив свои торговые оборо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чал оживление рынок розничного кредитования. Спрос физических лиц на кредиты обеспечивается за счет активной маркетинговой и рекламной политики банков и продавцов тов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рговую отрасль республики в настоящее время  представляют 9 оптовых баз, 9 торговых центров, 1939 магазинов, 224 предприятия мелкой розничной торговли и 10 рын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республики осуществляют деятельность предприятия торговли известных российских компаний, таких как: ООО </w:t>
      </w:r>
      <w:r>
        <w:rPr/>
        <w:t xml:space="preserve"> </w:t>
      </w:r>
      <w:r>
        <w:rPr>
          <w:sz w:val="28"/>
          <w:szCs w:val="28"/>
        </w:rPr>
        <w:t>«Розница-1» («Мария-Ра»), ООО «Торговая сеть Аникс», ООО «Новэкс», ООО «Эльдорадо», ООО  «ТехноСила», ООО «Техкор» («Сибвез»), ООО «Росбыттехника» (сеть супермаркетов бытовой техники «Пятый элемент»), ООО «Евросеть-Ритейл», ООО «Лэмон Групп», ООО «Алькор и Ко» («Л Этуаль»), ООО «Радуга» (Дисконт-центр «Фэмили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ются показатели обеспеченности торговыми площадями, которые составляют в настоящее время  591 квадратный метр в расчете на тысячу жителей республики, или 108,4% по сравнению с прошлым годом, что выше базового суммарного  норматива минимальной обеспеченности населения площадью торговых объектов по Российской Федерации на  70 кв.метров (Анализ обеспеченности торговой площадью жителей Республики Алтай в приложении № 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й рынок республики продолжает приобретать более цивилизованный характер, совершенствуется инфраструктура потребительского рынка. Это сказалось и на потребительском поведении: за 2011 год оборот розничной торговли на 94,4 % сформировался торгующими организациями и индивидуальными предпринимателями, осуществляющими деятельность в стационарной торговой сети, за этот же период 2010 года данный показатель составлял 93,8 %. Доля продажи товаров на рынках составила 5,6 % (в 2010 году – 6,2 %). Снижение доли продажи товаров на рынках свидетельствует об увеличении предпочтения покупателей предприятиям торговли с более высоким уровнем культуры обслужи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го розничными рынками и ярмарками за 2011 год реализовано продукции на сумму 793,4 млн.руб. в сопоставимых ценах, снижение составило 1,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2011 году составил 552 млн.руб. или на 80 млн.рублей больше соответствующего периода прошлого года, рост в сопоставимых ценах на 0,6%, что соответствует 9 месту среди 12 субъектов Сибирского федерального округ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едприятий общественного питания по уровню обслуживания соответствуют современным требованиям. Руководителями предприятий общественного питания большое внимание уделяется оформлению и дизайну залов обслуживания потребителей, благоустройству территорий и фасадов зданий, рекламным вывескам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 место  на потребительском рынке  занимает малое  предпринимательство, которое формирует  73,2 % объема розничной торговли и 90,5 % оборота общественного питания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ля и общественное питание  по-прежнему   лидируют  в сфере развития малого предпринимательств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руктура формирования оборота розничной торговли в 2011 году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/>
        <w:drawing>
          <wp:inline distT="0" distB="0" distL="0" distR="0">
            <wp:extent cx="5485765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Оборот розничной торговли и общественного питания за 9 месяцев  2012</w:t>
      </w:r>
      <w:r>
        <w:rPr/>
        <w:t xml:space="preserve"> года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09"/>
        <w:gridCol w:w="1709"/>
        <w:gridCol w:w="144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2011 год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млн.руб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2012 год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млн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сопоста-вимых ценах (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ищевые продукты, включая напитки и табачные издел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513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7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е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017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5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 xml:space="preserve">Всего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53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3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15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0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ост  товарооборота в целом по республике произошел за счет увеличения реализации товаров торговыми сетями (26,8% к соответствующему периоду прошлого года в сопоставимых ценах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орот непродовольственных товаров вырос за счет роста продаж бытовых электротоваров, радио-теле-видео аппаратуры и радиоприемных устройст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товая торговля: </w:t>
      </w:r>
      <w:r>
        <w:rPr>
          <w:sz w:val="28"/>
          <w:szCs w:val="28"/>
        </w:rPr>
        <w:t>Организации с основным видом деятельности «Оптовая торговля» в 2011 году реализовали продукции на сумму 1462,5 млн.рублей, что составляет 68,8% к 2010 году в сопоставимых ценах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Общий объем оборота оптовой торговли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17"/>
        <w:gridCol w:w="1318"/>
        <w:gridCol w:w="1368"/>
        <w:gridCol w:w="1647"/>
        <w:gridCol w:w="160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ру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 (млн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в фактических ценах (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физического объема (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оборота оптовой торгов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по организациям и индивидуальным предпринимателям с основным видом экономической деятельности «Оптовая торговля, включая торговлю через агентов, кроме торговли автотранспортом и мотоциклам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 организациям других видов экономическ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организаций оптовой торговли перепродажу продукции осуществляют организации других видов деятельности, с учетом которых общий оборот оптовой торговли в 2011 году составил 2241,9 млн.рублей, или 80,2% к 2010 году в сопоставимых ценах. Оборот оптовой торговли этих организаций занимает 34,8% в общем объеме оборота оптовой торговл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 9 месяцев 2012 года организации с основным видом деятельности «Оптовая торговля» реализовали продукции на сумму 1068,4 млн.рублей, что составляет 84,7% к соответствующему периоду 2011 году в сопоставимых цена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гионов, из которых осуществляются поставки потребительских товаров в Республику Алтай приведены в приложении № 2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chicago"/>
      </w:footnotePr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пные и средние предприят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+ Полужирный2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5">
    <w:name w:val="Основной текст (5)_"/>
    <w:basedOn w:val="Style14"/>
    <w:qFormat/>
    <w:rPr>
      <w:i/>
      <w:iCs/>
      <w:sz w:val="26"/>
      <w:szCs w:val="26"/>
      <w:lang w:bidi="ar-SA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4:00Z</dcterms:created>
  <dc:creator>Козлова И.М.</dc:creator>
  <dc:description/>
  <cp:keywords/>
  <dc:language>en-US</dc:language>
  <cp:lastModifiedBy>Козлова И.М.</cp:lastModifiedBy>
  <cp:lastPrinted>2012-10-19T14:07:00Z</cp:lastPrinted>
  <dcterms:modified xsi:type="dcterms:W3CDTF">2012-10-19T08:32:00Z</dcterms:modified>
  <cp:revision>14</cp:revision>
  <dc:subject/>
  <dc:title/>
</cp:coreProperties>
</file>