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журского районного потребительского обществ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райпотребсоюз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93"/>
        <w:gridCol w:w="1302"/>
        <w:gridCol w:w="1014"/>
        <w:gridCol w:w="1061"/>
      </w:tblGrid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bookmarkStart w:id="0" w:name="RANGE!A1%3AE441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  <w:bookmarkEnd w:id="0"/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Характеристика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Cs w:val="28"/>
              </w:rPr>
              <w:t xml:space="preserve">Площадь территори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г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21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219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Удаленность общества от областного центр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ность от ближайшей ж/д стан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всего, в том числе с размещением П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1/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0/5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ия района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40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307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работоспособного населения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3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безработного населения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поселений, входящих в состав района, в том числе районов в субъек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до 100 человек, в том числе с размещением П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300 до 1000 челове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1000 человек и боле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ая площадь территории  района – всего,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21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Cs w:val="28"/>
              </w:rPr>
              <w:t>42219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енность работников в потребительском обществе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орговл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8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7,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изводств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</w:tr>
      <w:tr>
        <w:trPr>
          <w:trHeight w:val="3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ественном пит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Заготовительной деятель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казание услу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др.( транспорт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мущество потребительского общества в целом (по данным баланса)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движимое имущество находящееся в собственности обще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22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220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емельные участ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733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337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оим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2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новные средства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9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82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едвижим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9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82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2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недвижимого имуще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5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движим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ранспортные сред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транспортных средст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>
          <w:trHeight w:val="3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ованн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ческий потенциал и инвести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изводство </w:t>
            </w:r>
            <w:r>
              <w:rPr>
                <w:bCs/>
                <w:szCs w:val="28"/>
              </w:rPr>
              <w:t xml:space="preserve">(добывающие, обрабатывающие, перерабатывающие производства) в </w:t>
            </w:r>
            <w:r>
              <w:rPr>
                <w:b/>
                <w:bCs/>
                <w:szCs w:val="28"/>
              </w:rPr>
              <w:t>структуре потребительского общества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редприятий, в том числ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ющ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ые на ближайшие 3 го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овано (отгружено) товаров собственного производства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9</w:t>
            </w:r>
          </w:p>
        </w:tc>
      </w:tr>
      <w:tr>
        <w:trPr>
          <w:trHeight w:val="10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хлебобулочны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ндитерски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/>
            </w:pPr>
            <w:r>
              <w:rPr>
                <w:szCs w:val="28"/>
              </w:rPr>
              <w:t xml:space="preserve">колбасных, рыбные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консерв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безалкогольные напитк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полуфабрикат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фонд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е хозяйство и заготовитель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оизводства сельскохозяйственных культур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видам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плодово-ягодны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овощи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изводства мяса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и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ины и т.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закупок сельхозпродуктов и сырья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7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69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мясопродук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в том числе ЛПХ и КФХ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молокопродуктов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яи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картофел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овоще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плод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дикорастущи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животноводческого сырь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лектехсырь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0.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учка 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1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930</w:t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птовой торговл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24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4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льскохозяйственные рын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пы рынков открытые/закрыты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торговых мест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яя стоимость аренды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ые точки, включая общепит, все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птов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ые услуги, оказанные  населению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по видам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ое  образов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бот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</w:tr>
      <w:tr>
        <w:trPr>
          <w:trHeight w:val="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высшим образование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-профессионально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trHeight w:val="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>
          <w:trHeight w:val="29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руго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(в год от общего количества работников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показатели потребительского общества (прибыль или убыток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(товаров,работ) и услуги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0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7999</w:t>
            </w:r>
          </w:p>
        </w:tc>
      </w:tr>
      <w:tr>
        <w:trPr>
          <w:trHeight w:val="1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2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4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50</w:t>
            </w:r>
          </w:p>
        </w:tc>
      </w:tr>
      <w:tr>
        <w:trPr>
          <w:trHeight w:val="15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19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17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до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и услуги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459</w:t>
            </w:r>
          </w:p>
        </w:tc>
      </w:tr>
      <w:tr>
        <w:trPr>
          <w:trHeight w:val="21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Cs w:val="28"/>
              </w:rPr>
              <w:t>Потребительский рынок и услуги, всего</w:t>
            </w:r>
            <w:r>
              <w:rPr>
                <w:bCs/>
                <w:i/>
                <w:szCs w:val="28"/>
              </w:rPr>
              <w:t xml:space="preserve"> в том числе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566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76252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0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8,9</w:t>
            </w:r>
          </w:p>
        </w:tc>
      </w:tr>
      <w:tr>
        <w:trPr>
          <w:trHeight w:val="1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2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37</w:t>
            </w:r>
          </w:p>
        </w:tc>
      </w:tr>
      <w:tr>
        <w:trPr>
          <w:trHeight w:val="1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5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6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3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896</w:t>
            </w:r>
          </w:p>
        </w:tc>
      </w:tr>
      <w:tr>
        <w:trPr>
          <w:trHeight w:val="301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>
          <w:trHeight w:val="291" w:hRule="atLeast"/>
        </w:trPr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3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15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8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СХ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</w:tr>
      <w:tr>
        <w:trPr>
          <w:trHeight w:val="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</w:tc>
      </w:tr>
      <w:tr>
        <w:trPr>
          <w:trHeight w:val="12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СН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ля налогов перечисленных в региональный бюджет ПО к налоговой базе субъек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няя доля налогов перечисленных в районный бюджет ПО к сумме местных налогов регион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нд оплаты тру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63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7316</w:t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4,6</w:t>
            </w:r>
          </w:p>
        </w:tc>
      </w:tr>
      <w:tr>
        <w:trPr>
          <w:trHeight w:val="14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41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8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9,8</w:t>
            </w:r>
          </w:p>
        </w:tc>
      </w:tr>
      <w:tr>
        <w:trPr>
          <w:trHeight w:val="18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подразделений, всего, </w:t>
            </w:r>
            <w:r>
              <w:rPr>
                <w:bCs/>
                <w:spacing w:val="-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7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прибыль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trHeight w:val="1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8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убыточ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9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я прибыль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0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ирование резерв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еделимый фон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езервный фон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развития потребительской кооперации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10.4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930" w:gutter="0" w:header="0" w:top="455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1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му"/>
    <w:basedOn w:val="Normal"/>
    <w:qFormat/>
    <w:pPr/>
    <w:rPr>
      <w:rFonts w:ascii="Baltica" w:hAnsi="Baltica" w:cs="Baltica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41"/>
      <w:jc w:val="center"/>
    </w:pPr>
    <w:rPr>
      <w:sz w:val="28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5:00Z</dcterms:created>
  <dc:creator>John Doe</dc:creator>
  <dc:description/>
  <cp:keywords/>
  <dc:language>en-US</dc:language>
  <cp:lastModifiedBy>Кириченко Юрий Владимирович</cp:lastModifiedBy>
  <cp:lastPrinted>2012-11-21T11:31:00Z</cp:lastPrinted>
  <dcterms:modified xsi:type="dcterms:W3CDTF">2013-11-13T06:32:00Z</dcterms:modified>
  <cp:revision>18</cp:revision>
  <dc:subject/>
  <dc:title/>
</cp:coreProperties>
</file>