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требительского общества </w:t>
      </w:r>
      <w:r>
        <w:rPr>
          <w:b/>
          <w:sz w:val="28"/>
          <w:szCs w:val="28"/>
        </w:rPr>
        <w:t>« ХЛЕБ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Кемеровского райпотребсоюза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193"/>
        <w:gridCol w:w="1302"/>
        <w:gridCol w:w="1014"/>
        <w:gridCol w:w="1061"/>
      </w:tblGrid>
      <w:tr>
        <w:trPr>
          <w:trHeight w:val="6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bookmarkStart w:id="0" w:name="RANGE!A1%3AE441"/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br/>
              <w:t>п/п</w:t>
            </w:r>
            <w:bookmarkEnd w:id="0"/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010 г.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011 г.</w:t>
            </w:r>
          </w:p>
        </w:tc>
      </w:tr>
      <w:tr>
        <w:trPr>
          <w:trHeight w:val="40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pacing w:val="-6"/>
                <w:szCs w:val="28"/>
              </w:rPr>
            </w:pPr>
            <w:r>
              <w:rPr>
                <w:b/>
                <w:bCs/>
                <w:spacing w:val="-6"/>
                <w:szCs w:val="28"/>
              </w:rPr>
              <w:t>Характеристика район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pacing w:val="-6"/>
                <w:szCs w:val="28"/>
              </w:rPr>
            </w:pPr>
            <w:r>
              <w:rPr>
                <w:b/>
                <w:bCs/>
                <w:spacing w:val="-6"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Cs/>
                <w:szCs w:val="28"/>
              </w:rPr>
              <w:t xml:space="preserve">Площадь территории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ыс.км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Удаленность общества от областного центр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8"/>
              </w:rPr>
              <w:t>1.1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аленность от ближайшей ж/д стан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населенных пунктов всего, в том числе с размещением П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0/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0/10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населения района всего, 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89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863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работоспособного населения район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8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8,5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безработного населения район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поселений, входящих в состав района, в том числе районов в субъект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населенных пунктов с численностью населения до 100 человек, в том числе с размещением П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8/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8/-</w:t>
            </w:r>
          </w:p>
        </w:tc>
      </w:tr>
      <w:tr>
        <w:trPr>
          <w:trHeight w:val="6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населенных пунктов с численностью населения от 300 до 1000 человек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населенных пунктов с численностью населения от 1000 человек и боле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Общая площадь территории  района – всего,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800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Cs w:val="28"/>
              </w:rPr>
              <w:t>1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Cs w:val="28"/>
              </w:rPr>
              <w:t>Численность работников в потребительском обществе всего, 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АУП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3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3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Торговл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3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Производств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86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86,5</w:t>
            </w:r>
          </w:p>
        </w:tc>
      </w:tr>
      <w:tr>
        <w:trPr>
          <w:trHeight w:val="37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3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Общественном пита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3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Заготовительной деятельност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3.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Оказание услуг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др.   Проч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мущество потребительского общества в целом (по данным баланса)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Недвижимое имущество находящееся в собственности обществ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02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095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 </w:t>
            </w:r>
            <w:r>
              <w:rPr>
                <w:szCs w:val="28"/>
              </w:rPr>
              <w:t>земельные участк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тоимость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сновные средства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едвижимое имущест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>стоимость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5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9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>износ недвижимого имуществ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>движимое имущест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>- транспортные средств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>Износ транспортных средст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ендованное имущест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Экономический потенциал и инвести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роизводство </w:t>
            </w:r>
            <w:r>
              <w:rPr>
                <w:bCs/>
                <w:szCs w:val="28"/>
              </w:rPr>
              <w:t xml:space="preserve">(добывающие, обрабатывающие, перерабатывающие производства) в </w:t>
            </w:r>
            <w:r>
              <w:rPr>
                <w:b/>
                <w:bCs/>
                <w:szCs w:val="28"/>
              </w:rPr>
              <w:t>структуре потребительского общества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о предприятий, в том числ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йствующ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нируемые на ближайшие 3 год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овано (отгружено) товаров собственного производства, 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6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351</w:t>
            </w:r>
          </w:p>
        </w:tc>
      </w:tr>
      <w:tr>
        <w:trPr>
          <w:trHeight w:val="10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4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 xml:space="preserve">хлебобулочных изделий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</w:tr>
      <w:tr>
        <w:trPr>
          <w:trHeight w:val="26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4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 xml:space="preserve">кондитерских изделий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>
          <w:trHeight w:val="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4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 xml:space="preserve">колбасных изделий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4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>консерв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4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 xml:space="preserve">безалкогольные напитки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4.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 xml:space="preserve">полуфабрикаты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вестиции в основной капитал, в том числе по источникам финансирования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5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федерального бюджет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5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бюджета субъекта Российской Федера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5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естного бюджет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5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внебюджетных источник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5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фонды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ельское хозяйство и заготовительная деятельность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производства сельскохозяйственных культур, всег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 по видам: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firstLine="48"/>
              <w:rPr>
                <w:szCs w:val="28"/>
              </w:rPr>
            </w:pPr>
            <w:r>
              <w:rPr>
                <w:szCs w:val="28"/>
              </w:rPr>
              <w:t>растениеводст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firstLine="48"/>
              <w:rPr>
                <w:szCs w:val="28"/>
              </w:rPr>
            </w:pPr>
            <w:r>
              <w:rPr>
                <w:szCs w:val="28"/>
              </w:rPr>
              <w:t>плодово-ягодны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firstLine="48"/>
              <w:rPr>
                <w:szCs w:val="28"/>
              </w:rPr>
            </w:pPr>
            <w:r>
              <w:rPr>
                <w:szCs w:val="28"/>
              </w:rPr>
              <w:t>овощи и др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 производства мяса, всег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инин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нины и т.п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закупок сельхозпродуктов и сырья: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мясопродукт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 xml:space="preserve">в том числе ЛПХ и КФХ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 xml:space="preserve">молокопродуктов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яиц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ш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ш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картофел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 xml:space="preserve">овощей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плод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7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дикорастущи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8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 xml:space="preserve">животноводческого сырья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9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 xml:space="preserve">лектехсырья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10.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требительский рынок и услуг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ручка  всего, 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оптовой торговли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озничной торговл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общественного питания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ельскохозяйственные рынк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ипы рынков открытые/закрытые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личество торговых мест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едняя стоимость аренды 1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рговые точки, включая общепит, всего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птовой торговл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озничной торговл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общественного питания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7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тные услуги, оказанные  населению, всег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том числе по видам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8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вестиции в основной капитал, в том числе по источникам финансирования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9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Федерального бюджет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1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бюджета субъекта Российской Федера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1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естного бюджет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1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обственные средств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</w:tr>
      <w:tr>
        <w:trPr>
          <w:trHeight w:val="20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фессиональное  образова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1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работник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</w:tr>
      <w:tr>
        <w:trPr>
          <w:trHeight w:val="20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1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высшим образованием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1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 xml:space="preserve">средне-профессиональное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9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1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 xml:space="preserve">среднее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1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друго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>
          <w:trHeight w:val="20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вышение квалификации (в год от общего количества работников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нансовые показатели потребительского общества (прибыль или убыток)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сновная деятельность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5.1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требительский рынок (товаров,работ) и услуги (валовая прибыль) всего 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2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от продаж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3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до налогообложения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ельское хозяйство, всего 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от продаж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до налогообложени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оизводство, всего 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50</w:t>
            </w:r>
          </w:p>
        </w:tc>
      </w:tr>
      <w:tr>
        <w:trPr>
          <w:trHeight w:val="15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от продаж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</w:tr>
      <w:tr>
        <w:trPr>
          <w:trHeight w:val="19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7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до налогообложени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7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8,4</w:t>
            </w:r>
          </w:p>
        </w:tc>
      </w:tr>
      <w:tr>
        <w:trPr>
          <w:trHeight w:val="17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чие доход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 xml:space="preserve">Потребительский рынок и услуги, всего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дача имущества в аренду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по займам и др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8"/>
              </w:rPr>
              <w:t>%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 xml:space="preserve">Сельское хозяйство, всего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дача имущества в аренду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по займам и др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7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 xml:space="preserve">Производство, всего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</w:tr>
      <w:tr>
        <w:trPr>
          <w:trHeight w:val="2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8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дача имущества в аренду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9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по займам и др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Расходы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  <w:szCs w:val="28"/>
              </w:rPr>
              <w:t>Потребительский рынок и услуги, всего</w:t>
            </w:r>
            <w:r>
              <w:rPr>
                <w:bCs/>
                <w:i/>
                <w:szCs w:val="28"/>
              </w:rPr>
              <w:t xml:space="preserve"> в том числе:</w: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бестоимость продук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коммерческие расход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управленческие расход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к уплат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чие расход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7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ельское хозяйство, всего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8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бестоимость продук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9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коммерческие расход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управленческие расход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Cs/>
                <w:szCs w:val="28"/>
              </w:rPr>
              <w:t>5.3.1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к уплат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чие расход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изводство, всего, 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338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4200</w:t>
            </w:r>
          </w:p>
        </w:tc>
      </w:tr>
      <w:tr>
        <w:trPr>
          <w:trHeight w:val="13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бестоимость продук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5</w:t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коммерческие расходы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6</w:t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управленческие расходы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7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к уплат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8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чие расход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лог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требительский рынок и услуги, всего, 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32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804</w:t>
            </w:r>
          </w:p>
        </w:tc>
      </w:tr>
      <w:tr>
        <w:trPr>
          <w:trHeight w:val="301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2</w:t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ФЛ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3</w:t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прибыль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ЕНВД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имущест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7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8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льское хозяйство, всего, в том числе: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9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Ф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прибыль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ЕНВД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имущест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ЕСХН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изводство, всего 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32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804</w:t>
            </w:r>
          </w:p>
        </w:tc>
      </w:tr>
      <w:tr>
        <w:trPr>
          <w:trHeight w:val="7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Ф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  <w:tr>
        <w:trPr>
          <w:trHeight w:val="12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7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прибыль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8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9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ЕНВД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2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имущест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2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2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доля налогов перечисленных в региональный бюджет ПО к налоговой базе субъект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2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редняя доля налогов перечисленных в районный бюджет ПО к сумме местных налогов регионального бюджет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онд оплаты труд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требительский рынок и услуги, всего, 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редняя з/п АУП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льское хозяйство, всего, 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редняя з/п АУП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изводство, всего, 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61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589,4</w:t>
            </w:r>
          </w:p>
        </w:tc>
      </w:tr>
      <w:tr>
        <w:trPr>
          <w:trHeight w:val="26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редняя з/п АУП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1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9,9</w:t>
            </w:r>
          </w:p>
        </w:tc>
      </w:tr>
      <w:tr>
        <w:trPr>
          <w:trHeight w:val="18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оличество подразделений, всего, </w:t>
            </w:r>
            <w:r>
              <w:rPr>
                <w:bCs/>
                <w:spacing w:val="-8"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т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6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отребительский рынок и услуг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6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льское хозяйст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6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изводст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7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 прибыльных подразделений: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7.1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отребительский рынок и услуги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7.2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льское хозяйство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7.3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изводство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8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8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 убыточных подразделений: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8.1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отребительский рынок и услуги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8.2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льское хозяйство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8.3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изводство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9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ля прибыльных подразделений: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9.1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отребительский рынок и услуги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9.2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льское хозяйство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9.3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изводство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10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ормирование резервов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0.1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еделимый фонд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0.2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резервный фонд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0.3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 xml:space="preserve">развития потребительской кооперации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.10.4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р.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89" w:right="930" w:gutter="0" w:header="0" w:top="455" w:footer="0" w:bottom="35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21" w:firstLine="709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21" w:firstLine="709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color w:val="FF0000"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1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Style8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Heading91">
    <w:name w:val="heading 9"/>
    <w:qFormat/>
    <w:pPr>
      <w:keepNext w:val="true"/>
      <w:widowControl/>
      <w:bidi w:val="0"/>
      <w:snapToGrid w:val="false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9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Кому"/>
    <w:basedOn w:val="Normal"/>
    <w:qFormat/>
    <w:pPr/>
    <w:rPr>
      <w:rFonts w:ascii="Baltica" w:hAnsi="Baltica" w:cs="Baltica"/>
      <w:szCs w:val="20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1">
    <w:name w:val="Внутренний адрес"/>
    <w:basedOn w:val="Normal"/>
    <w:qFormat/>
    <w:pPr>
      <w:autoSpaceDE w:val="false"/>
    </w:pPr>
    <w:rPr>
      <w:sz w:val="20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ind w:firstLine="741"/>
      <w:jc w:val="center"/>
    </w:pPr>
    <w:rPr>
      <w:sz w:val="28"/>
      <w:szCs w:val="20"/>
      <w:u w:val="single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u w:val="single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u w:val="single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32"/>
      <w:szCs w:val="3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808080"/>
        <w:right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pBdr>
        <w:bottom w:val="single" w:sz="4" w:space="0" w:color="808080"/>
        <w:right w:val="single" w:sz="4" w:space="0" w:color="000000"/>
      </w:pBd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808080"/>
        <w:left w:val="single" w:sz="4" w:space="0" w:color="000000"/>
        <w:bottom w:val="single" w:sz="4" w:space="0" w:color="80808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000000"/>
      </w:pBdr>
      <w:spacing w:before="280" w:after="280"/>
      <w:jc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808080"/>
        <w:righ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bottom w:val="single" w:sz="4" w:space="0" w:color="80808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</w:pPr>
    <w:rPr/>
  </w:style>
  <w:style w:type="paragraph" w:styleId="Xl62">
    <w:name w:val="xl62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u w:val="single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15:00Z</dcterms:created>
  <dc:creator>John Doe</dc:creator>
  <dc:description/>
  <cp:keywords/>
  <dc:language>en-US</dc:language>
  <cp:lastModifiedBy>Кириченко Юрий Владимирович</cp:lastModifiedBy>
  <dcterms:modified xsi:type="dcterms:W3CDTF">2013-11-13T06:27:00Z</dcterms:modified>
  <cp:revision>22</cp:revision>
  <dc:subject/>
  <dc:title/>
</cp:coreProperties>
</file>