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опкинского потребительского об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облпотреб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99"/>
        <w:gridCol w:w="1337"/>
        <w:gridCol w:w="1347"/>
        <w:gridCol w:w="1348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bookmarkStart w:id="0" w:name="RANGE!A1%3AE441"/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br/>
              <w:t>п/п</w:t>
            </w:r>
            <w:bookmarkEnd w:id="0"/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3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станция в г.Топ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станция в г.Топки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Количество населения всего, в том числе сельско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/16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/162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3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Недвижимое имущество, находящееся в собственности обще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2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рыб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76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1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том числе по видам - бытовы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ствен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</w:t>
            </w:r>
          </w:p>
        </w:tc>
      </w:tr>
      <w:tr>
        <w:trPr>
          <w:trHeight w:val="2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, начальное профессиональн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9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(валовая прибыль)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99</w:t>
            </w:r>
          </w:p>
        </w:tc>
      </w:tr>
      <w:tr>
        <w:trPr>
          <w:trHeight w:val="1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</w:tr>
      <w:tr>
        <w:trPr>
          <w:trHeight w:val="2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1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</w:t>
            </w:r>
          </w:p>
        </w:tc>
      </w:tr>
      <w:tr>
        <w:trPr>
          <w:trHeight w:val="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, аренда зем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4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, УС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1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0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10.4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 др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территории Топкинского района работают 2 предприятия потребительской кооперации:</w:t>
      </w:r>
    </w:p>
    <w:p>
      <w:pPr>
        <w:pStyle w:val="Normal"/>
        <w:numPr>
          <w:ilvl w:val="0"/>
          <w:numId w:val="2"/>
        </w:numPr>
        <w:rPr/>
      </w:pPr>
      <w:r>
        <w:rPr/>
        <w:t>Топкинское потребительское общество;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ьское общество «Пищев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главляет данные предприятия Старейченко Н.В.</w:t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Кириченко Юрий Владимирович</cp:lastModifiedBy>
  <cp:lastPrinted>2012-11-29T18:02:00Z</cp:lastPrinted>
  <dcterms:modified xsi:type="dcterms:W3CDTF">2013-11-13T06:29:00Z</dcterms:modified>
  <cp:revision>26</cp:revision>
  <dc:subject/>
  <dc:title/>
</cp:coreProperties>
</file>