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требительского общества «Елык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емеровского  райпотребсоюз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/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/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6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/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/-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8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   Проч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2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59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0596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89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9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7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4,3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54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,8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ствен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(валовая прибыль)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7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880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06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57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10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,6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7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55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95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5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192,1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13</w:t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1</cp:lastModifiedBy>
  <dcterms:modified xsi:type="dcterms:W3CDTF">2012-11-30T10:13:00Z</dcterms:modified>
  <cp:revision>21</cp:revision>
  <dc:subject/>
  <dc:title/>
</cp:coreProperties>
</file>