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ительского общества «Пищевик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емеровского облпотребсоюз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99"/>
        <w:gridCol w:w="1337"/>
        <w:gridCol w:w="1347"/>
        <w:gridCol w:w="1348"/>
      </w:tblGrid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bookmarkStart w:id="0" w:name="RANGE!A1%3AE441"/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br/>
              <w:t>п/п</w:t>
            </w:r>
            <w:bookmarkEnd w:id="0"/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.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Характеристика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территори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3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Удаленность общества от областного цент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ность от ближайшей ж/д стан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станция в г.Топ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станция в г.Топки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всего, в том числе с размещением П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ия всего, в том числе сельско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/16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/162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работоспособного населения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безработного населения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поселений, входящих в состав района, в том числе районов в субъект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до 100 человек, в том числе с размещением П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300 до 1000 челове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 с численностью населения от 1000 человек и боле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ая площадь территории  района – всего,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3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28"/>
              </w:rPr>
              <w:t>Численность работников в потребительском обществе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АУ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Торговл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Производств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бщественном пит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готовительной деятель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Оказание услу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мущество потребительского общества в целом (по данным баланса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8"/>
              </w:rPr>
              <w:t>Недвижимое имущество, находящееся в собственности обществ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емельные участ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оим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новные средства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едвижимое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недвижимого имуще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движимое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Износ транспортных средст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ованное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ический потенциал и инвести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изводство </w:t>
            </w:r>
            <w:r>
              <w:rPr>
                <w:bCs/>
                <w:szCs w:val="28"/>
              </w:rPr>
              <w:t xml:space="preserve">(добывающие, обрабатывающие, перерабатывающие производства) в </w:t>
            </w:r>
            <w:r>
              <w:rPr>
                <w:b/>
                <w:bCs/>
                <w:szCs w:val="28"/>
              </w:rPr>
              <w:t>структуре потребительского общества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предприятий, в том числ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уемые на ближайшие 3 го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овано (отгружено) товаров собственного производства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</w:tr>
      <w:tr>
        <w:trPr>
          <w:trHeight w:val="10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хлебобулочных издели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ндитерских издели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колбасных издели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>рыб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безалкогольные напитк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4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ind w:left="21" w:hanging="0"/>
              <w:rPr>
                <w:szCs w:val="28"/>
              </w:rPr>
            </w:pPr>
            <w:r>
              <w:rPr>
                <w:szCs w:val="28"/>
              </w:rPr>
              <w:t xml:space="preserve">полуфабрикаты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5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нды (собственные средства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льское хозяйство и заготов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роизводства сельскохозяйственных культур,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растениевод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плодово-ягодны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1" w:firstLine="48"/>
              <w:rPr>
                <w:szCs w:val="28"/>
              </w:rPr>
            </w:pPr>
            <w:r>
              <w:rPr>
                <w:szCs w:val="28"/>
              </w:rPr>
              <w:t>овощи и 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производства мяса,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нин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ины и т.п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закупок сельхозпродуктов и сырья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р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мясопродук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в том числе ЛПХ и КФХ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молокопродуктов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яи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ш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картофел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овощей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пл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дикорастущи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животноводческого сырь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 xml:space="preserve">лектехсырь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21" w:firstLine="21"/>
              <w:rPr>
                <w:szCs w:val="28"/>
              </w:rPr>
            </w:pPr>
            <w:r>
              <w:rPr>
                <w:szCs w:val="28"/>
              </w:rPr>
              <w:t>в том числе ЛПХ и КФ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учка 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птовой торговл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льскохозяйственные рын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пы рынков открытые/закрыты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торговых мест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яя стоимость аренды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ые точки, включая общепит, всего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товой торгов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зничной торгов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щественного питания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ые услуги, оказанные  населению, все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том числе по видам - бытовы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, в том числе по источникам финансирования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юджета субъекта Российской Федер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ст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небюджетных источ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ботник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высшим образованием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-профессиональн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среднее, начальное профессиональн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друго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валификации (в год от общего количества работников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ые показатели потребительского общества (прибыль или убыток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.1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(товаров,работ) и услуги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 (валовая прибыль) всего, 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</w:t>
            </w:r>
          </w:p>
        </w:tc>
      </w:tr>
      <w:tr>
        <w:trPr>
          <w:trHeight w:val="1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от продаж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</w:tr>
      <w:tr>
        <w:trPr>
          <w:trHeight w:val="1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</w:t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выручк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3</w:t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до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требительский рынок и услуги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%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извод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дача имущества в арен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по займам и д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ы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>Потребительский рынок и услуги, всего</w:t>
            </w:r>
            <w:r>
              <w:rPr>
                <w:bCs/>
                <w:i/>
                <w:szCs w:val="28"/>
              </w:rPr>
              <w:t xml:space="preserve"> в том числе: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льское хозяйство, всего </w:t>
            </w:r>
            <w:r>
              <w:rPr>
                <w:bCs/>
                <w:i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Cs w:val="28"/>
              </w:rPr>
              <w:t>5.3.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</w:t>
            </w:r>
          </w:p>
        </w:tc>
      </w:tr>
      <w:tr>
        <w:trPr>
          <w:trHeight w:val="1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бестоимость продук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5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коммерчески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6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управленческие расходы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7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% к уплат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1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4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5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, аренда земл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8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2</w:t>
            </w:r>
          </w:p>
        </w:tc>
        <w:tc>
          <w:tcPr>
            <w:tcW w:w="46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СХ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>
          <w:trHeight w:val="7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Ф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12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прибыл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ДС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1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ЕНВД, УС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алог на имуще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оля налогов перечисленных в региональный бюджет ПО к налоговой базе субъек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4.2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редняя доля налогов перечисленных в районный бюджет ПО к сумме местных налогов регионального бюдж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нд оплаты тру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ительский рынок и услуги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е хозяйство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изводство, всего, 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</w:t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5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редняя з/п АУП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подразделений, всего, </w:t>
            </w:r>
            <w:r>
              <w:rPr>
                <w:bCs/>
                <w:spacing w:val="-8"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6.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7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рибыльных подразделений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7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8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убыточных подразделений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8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9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прибыльных подразделений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отребительский рынок и услуг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сельск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9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10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ирование резерв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1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неделимый фон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2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>резервный фон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.10.3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развития потребительской кооперации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10.4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др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930" w:gutter="0" w:header="0" w:top="455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" w:firstLine="709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1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му"/>
    <w:basedOn w:val="Normal"/>
    <w:qFormat/>
    <w:pPr/>
    <w:rPr>
      <w:rFonts w:ascii="Baltica" w:hAnsi="Baltica" w:cs="Baltica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41"/>
      <w:jc w:val="center"/>
    </w:pPr>
    <w:rPr>
      <w:sz w:val="28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</w:pPr>
    <w:rPr/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0:00Z</dcterms:created>
  <dc:creator>John Doe</dc:creator>
  <dc:description/>
  <cp:keywords/>
  <dc:language>en-US</dc:language>
  <cp:lastModifiedBy>Кириченко Юрий Владимирович</cp:lastModifiedBy>
  <cp:lastPrinted>2012-11-29T18:04:00Z</cp:lastPrinted>
  <dcterms:modified xsi:type="dcterms:W3CDTF">2013-11-13T06:27:00Z</dcterms:modified>
  <cp:revision>11</cp:revision>
  <dc:subject/>
  <dc:title>ПАСПОРТ</dc:title>
</cp:coreProperties>
</file>