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сть-Удинского райпо Иркутского облпотребсоюз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193"/>
        <w:gridCol w:w="1302"/>
        <w:gridCol w:w="1014"/>
        <w:gridCol w:w="1061"/>
      </w:tblGrid>
      <w:tr>
        <w:trPr>
          <w:trHeight w:val="6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bookmarkStart w:id="0" w:name="RANGE!A1%3AE441"/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br/>
              <w:t>п/п</w:t>
            </w:r>
            <w:bookmarkEnd w:id="0"/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010 г.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011 г.</w:t>
            </w:r>
          </w:p>
        </w:tc>
      </w:tr>
      <w:tr>
        <w:trPr>
          <w:trHeight w:val="40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pacing w:val="-6"/>
                <w:szCs w:val="28"/>
              </w:rPr>
            </w:pPr>
            <w:r>
              <w:rPr>
                <w:b/>
                <w:bCs/>
                <w:spacing w:val="-6"/>
                <w:szCs w:val="28"/>
              </w:rPr>
              <w:t>Характеристика район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pacing w:val="-6"/>
                <w:szCs w:val="28"/>
              </w:rPr>
            </w:pPr>
            <w:r>
              <w:rPr>
                <w:b/>
                <w:bCs/>
                <w:spacing w:val="-6"/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Cs/>
                <w:szCs w:val="28"/>
              </w:rPr>
              <w:t xml:space="preserve">Площадь территории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Удаленность общества от областного центр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330</w:t>
            </w:r>
          </w:p>
        </w:tc>
      </w:tr>
      <w:tr>
        <w:trPr>
          <w:trHeight w:val="63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даленность от ближайшей ж/д станции (Залари)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Количество населенных пунктов всего, в том числе с размещением П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5/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5/14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Количество населения района всего, 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433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4210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Количество работоспособного населения район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52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51,6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Количество безработного населения район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3,8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3,56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Количество поселений, входящих в состав района, в том числе районов в субъект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4/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4/1</w:t>
            </w:r>
          </w:p>
        </w:tc>
      </w:tr>
      <w:tr>
        <w:trPr>
          <w:trHeight w:val="63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Количество населенных пунктов с численностью населения до 100 человек, в том числе с размещением П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5/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3/1</w:t>
            </w:r>
          </w:p>
        </w:tc>
      </w:tr>
      <w:tr>
        <w:trPr>
          <w:trHeight w:val="63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личество населенных пунктов с численностью населения от 300 до 3000 человек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  <w:tr>
        <w:trPr>
          <w:trHeight w:val="63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личество населенных пунктов с численностью населения от 3000 человек и боле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Общая площадь территории  района – всего,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кв.км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,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,4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Cs w:val="28"/>
              </w:rPr>
              <w:t>Численность работников в потребительском обществе всего, 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3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.3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АУП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0,8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0,49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.3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Торговл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48,6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48,25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.3.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Производств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3,5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3,99</w:t>
            </w:r>
          </w:p>
        </w:tc>
      </w:tr>
      <w:tr>
        <w:trPr>
          <w:trHeight w:val="371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.3.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Общественном питани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2,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2,38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.3.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Заготовительной деятельност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.3.6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Оказание услуг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др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4,7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4,89</w:t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мущество потребительского общества в целом (по данным баланса)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Недвижимое имущество находящееся в собственности обществ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794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79413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 </w:t>
            </w:r>
            <w:r>
              <w:rPr>
                <w:szCs w:val="28"/>
              </w:rPr>
              <w:t>земельные участк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7519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75199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тоимость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03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037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основные средства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42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4214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едвижимое имуществ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14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6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>стоимость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6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68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7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9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>износ недвижимого имуществ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1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17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>движимое имуществ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14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8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>- транспортные средств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9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>Износ транспортных средств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,0</w:t>
            </w:r>
          </w:p>
        </w:tc>
      </w:tr>
      <w:tr>
        <w:trPr>
          <w:trHeight w:val="308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ендованное имуществ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</w:tr>
      <w:tr>
        <w:trPr>
          <w:trHeight w:val="238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Экономический потенциал и инвестици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роизводство </w:t>
            </w:r>
            <w:r>
              <w:rPr>
                <w:bCs/>
                <w:szCs w:val="28"/>
              </w:rPr>
              <w:t xml:space="preserve">(добывающие, обрабатывающие, перерабатывающие производства) в </w:t>
            </w:r>
            <w:r>
              <w:rPr>
                <w:b/>
                <w:bCs/>
                <w:szCs w:val="28"/>
              </w:rPr>
              <w:t>структуре потребительского общества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сло предприятий, в том числ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йствующи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26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анируемые на ближайшие 3 год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516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овано (отгружено) товаров собственного производства, 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85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933</w:t>
            </w:r>
          </w:p>
        </w:tc>
      </w:tr>
      <w:tr>
        <w:trPr>
          <w:trHeight w:val="101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4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 xml:space="preserve">хлебобулочных изделий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,8</w:t>
            </w:r>
          </w:p>
        </w:tc>
      </w:tr>
      <w:tr>
        <w:trPr>
          <w:trHeight w:val="261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4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 xml:space="preserve">кондитерских изделий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,9</w:t>
            </w:r>
          </w:p>
        </w:tc>
      </w:tr>
      <w:tr>
        <w:trPr>
          <w:trHeight w:val="26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4.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 xml:space="preserve">колбасных изделий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4.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>консерв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4.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 xml:space="preserve">безалкогольные напитки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21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4.6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 xml:space="preserve">полуфабрикаты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0</w:t>
            </w:r>
          </w:p>
        </w:tc>
      </w:tr>
      <w:tr>
        <w:trPr>
          <w:trHeight w:val="508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вестиции в основной капитал, в том числе по источникам финансирования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5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федерального бюджет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5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бюджета субъекта Российской Федераци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5.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местного бюджет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5.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внебюджетных источников(собственные средства)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6</w:t>
            </w:r>
          </w:p>
        </w:tc>
      </w:tr>
      <w:tr>
        <w:trPr>
          <w:trHeight w:val="323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5.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фонды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ельское хозяйство и заготовительная деятельность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производства сельскохозяйственных культур, всег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 по видам: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ind w:left="21" w:firstLine="48"/>
              <w:rPr>
                <w:szCs w:val="28"/>
              </w:rPr>
            </w:pPr>
            <w:r>
              <w:rPr>
                <w:szCs w:val="28"/>
              </w:rPr>
              <w:t>растениеводств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ind w:left="21" w:firstLine="48"/>
              <w:rPr>
                <w:szCs w:val="28"/>
              </w:rPr>
            </w:pPr>
            <w:r>
              <w:rPr>
                <w:szCs w:val="28"/>
              </w:rPr>
              <w:t>плодово-ягодны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ind w:left="21" w:firstLine="48"/>
              <w:rPr>
                <w:szCs w:val="28"/>
              </w:rPr>
            </w:pPr>
            <w:r>
              <w:rPr>
                <w:szCs w:val="28"/>
              </w:rPr>
              <w:t>овощи и др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ем производства мяса, всег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С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инин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анины и т.п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закупок сельхозпродуктов и сырья: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8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69</w:t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мясопродуктов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н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,2</w:t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 xml:space="preserve">в том числе ЛПХ и КФХ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 xml:space="preserve">молокопродуктов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2</w:t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в том числе ЛПХ и КФХ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яиц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ш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в том числе ЛПХ и КФХ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ш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картофеля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4</w:t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в том числе ЛПХ и КФХ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 xml:space="preserve">овощей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в том числе ЛПХ и КФХ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6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плодов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в том числе ЛПХ и КФХ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7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дикорастущих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в том числе ЛПХ и КФХ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8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 xml:space="preserve">животноводческого сырья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в том числе ЛПХ и КФХ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9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 xml:space="preserve">лектехсырья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>
          <w:trHeight w:val="26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в том числе ЛПХ и КФХ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13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10.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требительский рынок и услуг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ручка  всего, 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32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834</w:t>
            </w:r>
          </w:p>
        </w:tc>
      </w:tr>
      <w:tr>
        <w:trPr>
          <w:trHeight w:val="25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оптовой торговли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розничной торговл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,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,4</w:t>
            </w:r>
          </w:p>
        </w:tc>
      </w:tr>
      <w:tr>
        <w:trPr>
          <w:trHeight w:val="316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общественного питания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6</w:t>
            </w:r>
          </w:p>
        </w:tc>
      </w:tr>
      <w:tr>
        <w:trPr>
          <w:trHeight w:val="316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ельскохозяйственные рынк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ипы рынков открытые/закрытые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личество торговых мест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редняя стоимость аренды 1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6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рговые точки, включая общепит, всего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оптовой торговл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розничной торговл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,2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общественного питания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8</w:t>
            </w:r>
          </w:p>
        </w:tc>
      </w:tr>
      <w:tr>
        <w:trPr>
          <w:trHeight w:val="19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7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атные услуги, оказанные  населению, всег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3</w:t>
            </w:r>
          </w:p>
        </w:tc>
      </w:tr>
      <w:tr>
        <w:trPr>
          <w:trHeight w:val="19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о видам: ремонт одежд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</w:t>
            </w:r>
            <w:r>
              <w:rPr>
                <w:szCs w:val="28"/>
              </w:rPr>
              <w:t>прочи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,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,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,6</w:t>
            </w:r>
          </w:p>
        </w:tc>
      </w:tr>
      <w:tr>
        <w:trPr>
          <w:trHeight w:val="383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8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вестиции в основной капитал, в том числе по источникам финансирования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9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Федерального бюджет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1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бюджета субъекта Российской Федераци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1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местного бюджет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1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внебюджетных источников(собственные средства)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9</w:t>
            </w:r>
          </w:p>
        </w:tc>
      </w:tr>
      <w:tr>
        <w:trPr>
          <w:trHeight w:val="208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фессиональное  образовани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1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 работников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Отчет</w:t>
            </w:r>
          </w:p>
        </w:tc>
      </w:tr>
      <w:tr>
        <w:trPr>
          <w:trHeight w:val="20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8"/>
              </w:rPr>
            </w:pPr>
            <w:r>
              <w:rPr>
                <w:bCs/>
                <w:i/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 раз</w:t>
            </w:r>
          </w:p>
        </w:tc>
      </w:tr>
      <w:tr>
        <w:trPr>
          <w:trHeight w:val="171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1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высшим образованием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 2 года</w:t>
            </w:r>
          </w:p>
        </w:tc>
      </w:tr>
      <w:tr>
        <w:trPr>
          <w:trHeight w:val="216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1.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 xml:space="preserve">средне-профессиональное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1.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 xml:space="preserve">среднее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1.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друго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вышение квалификации (в год от общего количества работников)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нансовые показатели потребительского общества (прибыль или убыток)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сновная деятельность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5.1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требительский рынок (товаров,работ) и услуги, всего  </w:t>
            </w:r>
            <w:r>
              <w:rPr>
                <w:bCs/>
                <w:i/>
                <w:szCs w:val="28"/>
              </w:rPr>
              <w:t>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89</w:t>
            </w:r>
          </w:p>
        </w:tc>
      </w:tr>
      <w:tr>
        <w:trPr>
          <w:trHeight w:val="18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1.2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ибыль (убыток) от продаж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руб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443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3763</w:t>
            </w:r>
          </w:p>
        </w:tc>
      </w:tr>
      <w:tr>
        <w:trPr>
          <w:trHeight w:val="28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1.3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ибыль (убыток) до налогообложения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тыс.руб.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392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3324</w:t>
            </w:r>
          </w:p>
        </w:tc>
      </w:tr>
      <w:tr>
        <w:trPr>
          <w:trHeight w:val="26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ельское хозяйство, всего  </w:t>
            </w:r>
            <w:r>
              <w:rPr>
                <w:bCs/>
                <w:i/>
                <w:szCs w:val="28"/>
              </w:rPr>
              <w:t>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1.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ибыль (убыток) от продаж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1.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ибыль (убыток) до налогообложения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оизводство, всего  </w:t>
            </w:r>
            <w:r>
              <w:rPr>
                <w:bCs/>
                <w:i/>
                <w:szCs w:val="28"/>
              </w:rPr>
              <w:t>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96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199</w:t>
            </w:r>
          </w:p>
        </w:tc>
      </w:tr>
      <w:tr>
        <w:trPr>
          <w:trHeight w:val="151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1.6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ибыль (убыток) от продаж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тыс.руб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1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312</w:t>
            </w:r>
          </w:p>
        </w:tc>
      </w:tr>
      <w:tr>
        <w:trPr>
          <w:trHeight w:val="196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1.7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ибыль (убыток) до налогообложения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тыс.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13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395</w:t>
            </w:r>
          </w:p>
        </w:tc>
      </w:tr>
      <w:tr>
        <w:trPr>
          <w:trHeight w:val="176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чие доход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 xml:space="preserve">Потребительский рынок и услуги, всего </w:t>
            </w:r>
            <w:r>
              <w:rPr>
                <w:bCs/>
                <w:i/>
                <w:szCs w:val="28"/>
              </w:rPr>
              <w:t>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73</w:t>
            </w:r>
          </w:p>
        </w:tc>
      </w:tr>
      <w:tr>
        <w:trPr>
          <w:trHeight w:val="218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дача имущества в аренду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198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% по займам и др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8"/>
              </w:rPr>
              <w:t>%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 xml:space="preserve">Сельское хозяйство, всего </w:t>
            </w:r>
            <w:r>
              <w:rPr>
                <w:bCs/>
                <w:i/>
                <w:szCs w:val="28"/>
              </w:rPr>
              <w:t>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дача имущества в аренду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6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% по займам и др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7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 xml:space="preserve">Производство, всего </w:t>
            </w:r>
            <w:r>
              <w:rPr>
                <w:bCs/>
                <w:i/>
                <w:szCs w:val="28"/>
              </w:rPr>
              <w:t>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8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дача имущества в аренду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9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% по займам и др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Расходы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Cs/>
                <w:szCs w:val="28"/>
              </w:rPr>
              <w:t>Потребительский рынок и услуги, всего</w:t>
            </w:r>
            <w:r>
              <w:rPr>
                <w:bCs/>
                <w:i/>
                <w:szCs w:val="28"/>
              </w:rPr>
              <w:t xml:space="preserve"> в том числе:</w:t>
            </w:r>
            <w:r>
              <w:rPr>
                <w:bCs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062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19133</w:t>
            </w:r>
          </w:p>
        </w:tc>
      </w:tr>
      <w:tr>
        <w:trPr>
          <w:trHeight w:val="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ебестоимость продукци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76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75,2</w:t>
            </w:r>
          </w:p>
        </w:tc>
      </w:tr>
      <w:tr>
        <w:trPr>
          <w:trHeight w:val="11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коммерческие расход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3,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4,3</w:t>
            </w:r>
          </w:p>
        </w:tc>
      </w:tr>
      <w:tr>
        <w:trPr>
          <w:trHeight w:val="213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управленческие расход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% к уплат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6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очие расход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>
          <w:trHeight w:val="268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7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ельское хозяйство, всего </w:t>
            </w:r>
            <w:r>
              <w:rPr>
                <w:bCs/>
                <w:i/>
                <w:szCs w:val="28"/>
              </w:rPr>
              <w:t>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8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ебестоимость продукци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9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коммерческие расход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управленческие расход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Cs/>
                <w:szCs w:val="28"/>
              </w:rPr>
              <w:t>5.3.1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% к уплат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очие расход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изводство, всего, 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878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6118</w:t>
            </w:r>
          </w:p>
        </w:tc>
      </w:tr>
      <w:tr>
        <w:trPr>
          <w:trHeight w:val="138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ебестоимость продукци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5</w:t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коммерческие расходы</w:t>
            </w:r>
          </w:p>
        </w:tc>
        <w:tc>
          <w:tcPr>
            <w:tcW w:w="13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1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6</w:t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управленческие расходы</w:t>
            </w:r>
          </w:p>
        </w:tc>
        <w:tc>
          <w:tcPr>
            <w:tcW w:w="13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7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% к уплат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8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очие расход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лог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требительский рынок и услуги, всего, 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333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3522</w:t>
            </w:r>
          </w:p>
        </w:tc>
      </w:tr>
      <w:tr>
        <w:trPr>
          <w:trHeight w:val="301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2</w:t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ДФЛ</w:t>
            </w:r>
          </w:p>
        </w:tc>
        <w:tc>
          <w:tcPr>
            <w:tcW w:w="13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59,2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</w:tr>
      <w:tr>
        <w:trPr>
          <w:trHeight w:val="291" w:hRule="atLeast"/>
        </w:trPr>
        <w:tc>
          <w:tcPr>
            <w:tcW w:w="1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3</w:t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алог на прибыль</w:t>
            </w:r>
          </w:p>
        </w:tc>
        <w:tc>
          <w:tcPr>
            <w:tcW w:w="13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3,7</w:t>
            </w:r>
          </w:p>
        </w:tc>
      </w:tr>
      <w:tr>
        <w:trPr>
          <w:trHeight w:val="179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ДС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ЕНВД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31,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31,1</w:t>
            </w:r>
          </w:p>
        </w:tc>
      </w:tr>
      <w:tr>
        <w:trPr>
          <w:trHeight w:val="111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6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алог на имуществ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>
          <w:trHeight w:val="22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7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земельный налог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7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</w:tr>
      <w:tr>
        <w:trPr>
          <w:trHeight w:val="20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8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льское хозяйство, всего, в том числе: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9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ДФ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алог на прибыль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ДС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ЕНВД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алог на имуществ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земельный налог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ЕСХН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изводство, всего 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6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ДФ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7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алог на прибыль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8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ДС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9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ЕНВД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2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алог на имуществ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2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земельный налог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2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доля налогов перечисленных в региональный бюджет ПО к налоговой базе субъект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2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средняя доля налогов перечисленных в районный бюджет ПО к сумме местных налогов регионального бюджет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онд оплаты труд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5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требительский рынок и услуги, всего, 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144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1976</w:t>
            </w:r>
          </w:p>
        </w:tc>
      </w:tr>
      <w:tr>
        <w:trPr>
          <w:trHeight w:val="18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5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редняя з/п АУП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9,5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9,25</w:t>
            </w:r>
          </w:p>
        </w:tc>
      </w:tr>
      <w:tr>
        <w:trPr>
          <w:trHeight w:val="146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5.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льское хозяйство, всего, 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5.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редняя з/п АУП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5.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изводство, всего, 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8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901</w:t>
            </w:r>
          </w:p>
        </w:tc>
      </w:tr>
      <w:tr>
        <w:trPr>
          <w:trHeight w:val="26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5.6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редняя з/п АУП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0,7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9,78</w:t>
            </w:r>
          </w:p>
        </w:tc>
      </w:tr>
      <w:tr>
        <w:trPr>
          <w:trHeight w:val="18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6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оличество подразделений, всего, </w:t>
            </w:r>
            <w:r>
              <w:rPr>
                <w:bCs/>
                <w:spacing w:val="-8"/>
                <w:szCs w:val="28"/>
              </w:rPr>
              <w:t>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т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6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отребительский рынок и услуг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6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ельское хозяйств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6.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оизводств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7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о прибыльных подразделений: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7.1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отребительский рынок и услуги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7.2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ельское хозяйство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7.3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оизводство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8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о убыточных подразделений: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8.1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отребительский рынок и услуги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8.2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ельское хозяйство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8.3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оизводство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9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ля прибыльных подразделений: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9.1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отребительский рынок и услуги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9.2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ельское хозяйство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9.3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оизводство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10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ормирование резервов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10.1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еделимый фонд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930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7389</w:t>
            </w:r>
          </w:p>
        </w:tc>
      </w:tr>
      <w:tr>
        <w:trPr>
          <w:trHeight w:val="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10.2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резервный фонд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10.3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 xml:space="preserve">развития потребительской кооперации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64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646</w:t>
            </w:r>
          </w:p>
        </w:tc>
      </w:tr>
      <w:tr>
        <w:trPr>
          <w:trHeight w:val="25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.10.4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р.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732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00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89" w:right="930" w:gutter="0" w:header="0" w:top="455" w:footer="0" w:bottom="35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charset w:val="0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08"/>
        </w:tabs>
        <w:ind w:left="21" w:firstLine="709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08"/>
        </w:tabs>
        <w:ind w:left="21" w:firstLine="709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color w:val="FF0000"/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1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Style8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Heading91">
    <w:name w:val="heading 9"/>
    <w:qFormat/>
    <w:pPr>
      <w:keepNext w:val="true"/>
      <w:widowControl/>
      <w:bidi w:val="0"/>
      <w:snapToGrid w:val="false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Style9">
    <w:name w:val="черт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Кому"/>
    <w:basedOn w:val="Normal"/>
    <w:qFormat/>
    <w:pPr/>
    <w:rPr>
      <w:rFonts w:ascii="Baltica" w:hAnsi="Baltica" w:cs="Baltica"/>
      <w:szCs w:val="20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11">
    <w:name w:val="Внутренний адрес"/>
    <w:basedOn w:val="Normal"/>
    <w:qFormat/>
    <w:pPr>
      <w:autoSpaceDE w:val="false"/>
    </w:pPr>
    <w:rPr>
      <w:sz w:val="20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ind w:firstLine="741"/>
      <w:jc w:val="center"/>
    </w:pPr>
    <w:rPr>
      <w:sz w:val="28"/>
      <w:szCs w:val="20"/>
      <w:u w:val="single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u w:val="single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FF"/>
      <w:u w:val="single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2"/>
      <w:szCs w:val="3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32"/>
      <w:szCs w:val="3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808080"/>
        <w:right w:val="single" w:sz="4" w:space="0" w:color="000000"/>
      </w:pBdr>
      <w:spacing w:before="280" w:after="280"/>
    </w:pPr>
    <w:rPr/>
  </w:style>
  <w:style w:type="paragraph" w:styleId="Xl54">
    <w:name w:val="xl54"/>
    <w:basedOn w:val="Normal"/>
    <w:qFormat/>
    <w:pPr>
      <w:pBdr>
        <w:bottom w:val="single" w:sz="4" w:space="0" w:color="808080"/>
        <w:right w:val="single" w:sz="4" w:space="0" w:color="000000"/>
      </w:pBdr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808080"/>
        <w:left w:val="single" w:sz="4" w:space="0" w:color="000000"/>
        <w:bottom w:val="single" w:sz="4" w:space="0" w:color="808080"/>
        <w:right w:val="single" w:sz="4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top w:val="single" w:sz="4" w:space="0" w:color="808080"/>
        <w:bottom w:val="single" w:sz="4" w:space="0" w:color="808080"/>
        <w:right w:val="single" w:sz="4" w:space="0" w:color="000000"/>
      </w:pBdr>
      <w:spacing w:before="280" w:after="280"/>
      <w:jc w:val="center"/>
    </w:pPr>
    <w:rPr/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808080"/>
        <w:right w:val="single" w:sz="4" w:space="0" w:color="000000"/>
      </w:pBdr>
      <w:spacing w:before="280" w:after="280"/>
    </w:pPr>
    <w:rPr/>
  </w:style>
  <w:style w:type="paragraph" w:styleId="Xl59">
    <w:name w:val="xl59"/>
    <w:basedOn w:val="Normal"/>
    <w:qFormat/>
    <w:pPr>
      <w:pBdr>
        <w:bottom w:val="single" w:sz="4" w:space="0" w:color="808080"/>
        <w:right w:val="single" w:sz="4" w:space="0" w:color="000000"/>
      </w:pBdr>
      <w:spacing w:before="280" w:after="280"/>
      <w:jc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2"/>
      <w:szCs w:val="22"/>
    </w:rPr>
  </w:style>
  <w:style w:type="paragraph" w:styleId="Xl61">
    <w:name w:val="xl61"/>
    <w:basedOn w:val="Normal"/>
    <w:qFormat/>
    <w:pPr>
      <w:spacing w:before="280" w:after="280"/>
    </w:pPr>
    <w:rPr/>
  </w:style>
  <w:style w:type="paragraph" w:styleId="Xl62">
    <w:name w:val="xl62"/>
    <w:basedOn w:val="Normal"/>
    <w:qFormat/>
    <w:pP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u w:val="single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2:41:00Z</dcterms:created>
  <dc:creator>John Doe</dc:creator>
  <dc:description/>
  <cp:keywords/>
  <dc:language>en-US</dc:language>
  <cp:lastModifiedBy>Кириченко Юрий Владимирович</cp:lastModifiedBy>
  <cp:lastPrinted>2012-10-29T08:19:00Z</cp:lastPrinted>
  <dcterms:modified xsi:type="dcterms:W3CDTF">2013-11-13T06:31:00Z</dcterms:modified>
  <cp:revision>8</cp:revision>
  <dc:subject/>
  <dc:title>ПАСПОРТ</dc:title>
</cp:coreProperties>
</file>