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ольского райпо Иркутского облпотребсоюз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аленность от ближайшей ж/д станц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/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/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3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64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/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/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населенных пунктов с численностью населения от 300 до 3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населенных пунктов с численностью населения от 3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кв.к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,3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3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,3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66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4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7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20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(собственные средств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85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видам:  ПРОЧ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(собственные средств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0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чет</w:t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2 года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7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32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85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2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1150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52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79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 (УСНО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65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,51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,5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75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0:00Z</dcterms:created>
  <dc:creator>John Doe</dc:creator>
  <dc:description/>
  <cp:keywords/>
  <dc:language>en-US</dc:language>
  <cp:lastModifiedBy>Кириченко Юрий Владимирович</cp:lastModifiedBy>
  <cp:lastPrinted>2012-10-26T15:24:00Z</cp:lastPrinted>
  <dcterms:modified xsi:type="dcterms:W3CDTF">2013-11-13T06:30:00Z</dcterms:modified>
  <cp:revision>7</cp:revision>
  <dc:subject/>
  <dc:title>ПАСПОРТ</dc:title>
</cp:coreProperties>
</file>