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ЛКИНСКИЙ РАЙОН, </w:t>
      </w:r>
      <w:r>
        <w:rPr>
          <w:rFonts w:cs="Times New Roman" w:ascii="Times New Roman" w:hAnsi="Times New Roman"/>
          <w:sz w:val="28"/>
          <w:szCs w:val="28"/>
        </w:rPr>
        <w:t>адм.-тер. образование, муниципальный район. Создан в 1926. С 1996 одновременно муниципальное образование. Расположен в вост. части Заб. кр. На зап. район граничит с Карымским, на вост. – с Нерчинским, на сев. – с Тунгокоченским р-нами, на юге с Агинск. Бур. авт. округом и Балейским р-ном. Тер. района – 6074,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Ш. р. входит город районного значения, 3 пгт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бага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ервома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Холбон</w:t>
      </w:r>
      <w:r>
        <w:rPr>
          <w:rFonts w:cs="Times New Roman" w:ascii="Times New Roman" w:hAnsi="Times New Roman"/>
          <w:color w:val="000000"/>
          <w:sz w:val="28"/>
          <w:szCs w:val="28"/>
        </w:rPr>
        <w:t>) и 38 сельских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Центр – г. Шилка. Население на 01.01.2012 года – 44069 чел. Нац. состав – рус., буряты, украинцы, татары. Сельское население – 31 %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7,8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еленные пункты преимущественно расположены вдоль ли</w:t>
        <w:softHyphen/>
        <w:t>нии ж. д. и по долинам рек. Преобладает гор. население (65 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йон индустриально-аграрный с достаточно развитой инфраструктурой. Развитие Ш. р. обеспечивается функционированием ООО «</w:t>
      </w:r>
      <w:r>
        <w:rPr>
          <w:iCs/>
          <w:sz w:val="28"/>
          <w:szCs w:val="28"/>
        </w:rPr>
        <w:t>Забайкальский горно-обогатительный комбинат</w:t>
      </w:r>
      <w:r>
        <w:rPr>
          <w:sz w:val="28"/>
          <w:szCs w:val="28"/>
        </w:rPr>
        <w:t>», ЗАО «Рудник Апрелково», предприятий железнодорожного транспорта. Ведутся лесозаготовка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Шилкинский лесхоз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Шилкинский сельский лесхоз</w:t>
      </w:r>
      <w:r>
        <w:rPr>
          <w:sz w:val="28"/>
          <w:szCs w:val="28"/>
        </w:rPr>
        <w:t xml:space="preserve">), переработка с.-х. сырья, выпуск мясомолочных продуктов, хлебобулочных изделий и т.п. Осуществляется розлив минеральной воды «Шиванда». Ш. р. имеет благоприятные условия для развития овцеводства, выращивания зерновых. Разводятся пчелы. Другой важной отраслью промышленности является пищевая промышленность и производство железобетонных изделий для стр-ва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.-х. производства – зерновое земледелие и овощеводство, мясное и молочное животноводство. Ведущими зерновыми культурами являются пшеница, овес, ячмень. В животноводстве ведущее место занимают разведение крупного рогатого скота и овцевод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С.-х. производство ведут: СХА «Березовская», «Митрофаново», «Богомягково», «Теленгуйская», «Чирон», «Галкинская», «Размахнино», «Уненкер», «Холбон»), ГУП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он</w:t>
        <w:softHyphen/>
        <w:t>ское ОП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. Ононское). Ш. р. пересекает Заб. ж.д. До 1990-х существовала авиасвязь с Читой, на нач. 21 в. аэропорт закрыт. Внутрирайонное сообщение и связь с обл. цент</w:t>
        <w:softHyphen/>
        <w:t>ром осуществляются автотранспортом. Протяженность автодорог общего пользования составляет 435 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начало 2012 года в Ш. р. функционировали 22 общеобразовательные школы, 19 дошкольных общеобразовательных учреждений, 10 пришкольных интернатов, профессиональное уч-ще и профессиональный лицей, 33 биб</w:t>
        <w:softHyphen/>
        <w:t>лиотечных учреждения, 33 клубных учреждения, 2 передвижных учреждения культуры, 1 музей, школа искусств, детская музыкальная школа. Медицинским обслуживанием населения занимаются 6 больниц, 4 врачебные амбулатории, 25 фельдшерско-акушерских пунктов. На базе курорта «</w:t>
      </w:r>
      <w:r>
        <w:rPr>
          <w:iCs/>
          <w:sz w:val="28"/>
          <w:szCs w:val="28"/>
        </w:rPr>
        <w:t>Шиванда</w:t>
      </w:r>
      <w:r>
        <w:rPr>
          <w:sz w:val="28"/>
          <w:szCs w:val="28"/>
        </w:rPr>
        <w:t>» открыт реабилитационный центр для детей и подростков с ограниченны</w:t>
        <w:softHyphen/>
        <w:t>-ми возможностями. Издается еженедельная районная газета «</w:t>
      </w:r>
      <w:r>
        <w:rPr>
          <w:iCs/>
          <w:sz w:val="28"/>
          <w:szCs w:val="28"/>
        </w:rPr>
        <w:t>Шил</w:t>
        <w:softHyphen/>
        <w:softHyphen/>
        <w:t>кинская правда</w:t>
      </w:r>
      <w:r>
        <w:rPr>
          <w:sz w:val="28"/>
          <w:szCs w:val="28"/>
        </w:rPr>
        <w:t xml:space="preserve">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0:00Z</dcterms:created>
  <dc:creator>station203</dc:creator>
  <dc:description/>
  <cp:keywords/>
  <dc:language>en-US</dc:language>
  <cp:lastModifiedBy>Лоншакова Л</cp:lastModifiedBy>
  <cp:lastPrinted>2012-04-10T17:44:00Z</cp:lastPrinted>
  <dcterms:modified xsi:type="dcterms:W3CDTF">2012-10-18T05:37:00Z</dcterms:modified>
  <cp:revision>12</cp:revision>
  <dc:subject/>
  <dc:title>                                                                                    Руководителям </dc:title>
</cp:coreProperties>
</file>