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ЛОПУГ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образование, муниципальный район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 на основании решения Президиума ВЦИК от 11 февраля 1935 года в составе Читинской области, после разукрупнения Жидкинского и Сретенского районов. Район вошел в состав Восточносибирского края, а затем в 1937 году - Читинской области. До 1961 года он назывался Шахтаминским с центром в селе Шелопугино. В этом же 1961 году Шахтаминский район был объединен с Газимуро-Заводским районом в Шелопугинский район (Указ Президиума Верховного Совета РСФСР от 24.08.1961 года). В 1979 году из состава Шелопугинского района выведен Газимуро-Заводский район (Указ Президиума Верховного Совета РСФСР от 29.11.1979 года № 5-92/3). Шелопугинский район остался в прежних границах бывшего Шахтаминского района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1996 одновременно муниципальное образование. Расположен на юго-востоке Забайкальского  края в 380 километрах от краевого центра- г.Читы.  С востока район граничит с Газимуро-Заводским, с юга – с Александрово-Заводским, с запада – с Балейским, с севевера – Сретенским районами. Площадь территории – 4364,6 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Шелопугинского района входит  25 сельских населенных пункта. </w:t>
      </w:r>
      <w:r>
        <w:rPr>
          <w:rFonts w:cs="Times New Roman" w:ascii="Times New Roman" w:hAnsi="Times New Roman"/>
          <w:sz w:val="28"/>
          <w:szCs w:val="28"/>
        </w:rPr>
        <w:t xml:space="preserve">Центр – с. Шелопугино. Население на 01.01.2012 года составляет 8326 чел. Национальный состав – в основном рус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населения – 1,9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став населения характеризуется повышенной долей людей старше трудоспособного возрас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ой тип местности – горная лиственничная тайга. На территории района имеется особо охраняемая территория – заказник «Туровский», который находится в ведении государственного учреждения «Объединенная дирекция государственных биологических заказников Забайкальского края». Общая площадь государственного заказника «Туровский» – 42 тыс. га. Заказник создан с целью сохранения воспроизводства субъектов животного мира, сохранение среды их обитания и для поддержания общего экологического баланса. В заказнике водятся копытные животные, как лось, изюбрь, косуля, кабарга, кабан; пушные звери – это рысь, лисица, соболь, колонок, заяц, белка. Из хищных зверей – волк, росомаха, много боровой и водоплавающей ди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добыча полезных ископаемых, обрабатывающие производства, производство и розлив минеральной воды.                                                                    В районе работает золотодобывающее предприятие ООО «Газимур». В сельском хозяйстве преобладают личные подсобные хозяйст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дущее значение в экономике Шелопугинского района имела горно-добывающая промышленность. Осуществлялась добыча молибденовых руд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ериодически велась добыча золота (старательские артели «Байкал», «Газимур», «Быстрая», ООО «Шахтаменок» и др.)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Осуществлялась заготовка и вывоз древесины (</w:t>
      </w:r>
      <w:r>
        <w:rPr>
          <w:iCs/>
          <w:sz w:val="28"/>
          <w:szCs w:val="28"/>
        </w:rPr>
        <w:t>Шелопугин</w:t>
        <w:softHyphen/>
        <w:t>ский лесхоз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Шелопугинский сельский лесхоз</w:t>
      </w:r>
      <w:r>
        <w:rPr>
          <w:sz w:val="28"/>
          <w:szCs w:val="28"/>
        </w:rPr>
        <w:t>), стройматериалов. Про</w:t>
        <w:softHyphen/>
        <w:t>изводилась  переработка молока, выпечка хлеба и хлебобулочных изделий. Сельхозтоваропроизводители представлены малыми формами хозяйствования- индивидуальными предпринимателями и крестьянско-фермерскими хозяйствами, ориентируясь на разведение и содержание крупного -рогатого ск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01.01.2012 года в Шелопугинском районе функционируют 23 дневных общеобразовательных учреждения, 13 библиотек, 16 клубов, музеи, в т.ч. </w:t>
      </w:r>
      <w:r>
        <w:rPr>
          <w:iCs/>
          <w:sz w:val="28"/>
          <w:szCs w:val="28"/>
        </w:rPr>
        <w:t>музей историко-краеведческий школьный</w:t>
      </w:r>
      <w:r>
        <w:rPr>
          <w:sz w:val="28"/>
          <w:szCs w:val="28"/>
        </w:rPr>
        <w:t xml:space="preserve"> в с. Шелопугино, 1-центральная районная больница, 2 участковых больницы и 13 фельдшерско-акушерских пунктов. Издается еженедельная районная газета «</w:t>
      </w:r>
      <w:r>
        <w:rPr>
          <w:iCs/>
          <w:sz w:val="28"/>
          <w:szCs w:val="28"/>
        </w:rPr>
        <w:t>Шелопуг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5:00Z</dcterms:created>
  <dc:creator>User</dc:creator>
  <dc:description/>
  <cp:keywords/>
  <dc:language>en-US</dc:language>
  <cp:lastModifiedBy>Лоншакова Л</cp:lastModifiedBy>
  <cp:lastPrinted>2012-04-18T15:48:00Z</cp:lastPrinted>
  <dcterms:modified xsi:type="dcterms:W3CDTF">2012-10-18T05:18:00Z</dcterms:modified>
  <cp:revision>8</cp:revision>
  <dc:subject/>
  <dc:title>Администрация</dc:title>
</cp:coreProperties>
</file>