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Чернышевский район</w:t>
      </w:r>
      <w:r>
        <w:rPr>
          <w:sz w:val="28"/>
          <w:szCs w:val="28"/>
        </w:rPr>
        <w:t>,  адм.-тер. образование, муниципальный район. Создан в 1926 г. С 1996 одновременно муниципальное образование. Чернышевский район расположен  на  востоке Забайкальского  края, граничит с  Тунгоконченским  (250  км), Сретенским  (200 км), Нерчинским  (130  км), Могочинским (100  км) районами. Территория района  -  12940,7 кв. км.  Административный центр – пгт Чернышевск. Численность населения на  01.01.2012 г.  -  35019  чел.,  большая  часть  населения  русские  - 96,2%, есть буряты,  украинцы, татары, белорусы, эвенки. Сельское  население  составляет 33,8%.</w:t>
      </w:r>
    </w:p>
    <w:p>
      <w:pPr>
        <w:pStyle w:val="Normal"/>
        <w:spacing w:lineRule="auto" w:line="360"/>
        <w:jc w:val="both"/>
        <w:rPr>
          <w:sz w:val="28"/>
          <w:szCs w:val="28"/>
        </w:rPr>
      </w:pPr>
      <w:r>
        <w:rPr>
          <w:sz w:val="28"/>
          <w:szCs w:val="28"/>
        </w:rPr>
        <w:t xml:space="preserve">Чернышевский район  является  индустриальным. Промышленность представлена  добывающей отраслью, добычу полезных ископаемых на территории района осуществляет ОАО «Жирекенский ГОК», основное влияние на развитие обрабатывающих производств района оказывает  металлургическое производство (производство ферромолибдена). Данный вид деятельности осуществляет ООО «Жирекенский ферромолибденовый завод», кроме того, ООО «Каменный пояс» владеет лицензией на право пользования участком недр с целью добычи песчаника (для производства облицовочных материалов) на Старо-Оловском месторождении, расположенном на 1 км севернее пос. Старый Олов. </w:t>
      </w:r>
    </w:p>
    <w:p>
      <w:pPr>
        <w:pStyle w:val="Normal"/>
        <w:spacing w:lineRule="auto" w:line="360"/>
        <w:jc w:val="both"/>
        <w:rPr>
          <w:sz w:val="28"/>
          <w:szCs w:val="28"/>
        </w:rPr>
      </w:pPr>
      <w:r>
        <w:rPr>
          <w:sz w:val="28"/>
          <w:szCs w:val="28"/>
        </w:rPr>
        <w:t>Производством  пищевых продуктов занимаются: ООО «Хлебокомбинат», ООО «Утанское молоко», Чернышевское РайПО. Основная  номенклатура выпускаемой продукции: хлеб и хлебобулочные изделия, мясные полуфабрикаты, цельномолочная продукция, кондитерские изделия.</w:t>
      </w:r>
    </w:p>
    <w:p>
      <w:pPr>
        <w:pStyle w:val="Normal"/>
        <w:spacing w:lineRule="auto" w:line="360"/>
        <w:jc w:val="both"/>
        <w:rPr>
          <w:sz w:val="28"/>
          <w:szCs w:val="28"/>
        </w:rPr>
      </w:pPr>
      <w:r>
        <w:rPr>
          <w:sz w:val="28"/>
          <w:szCs w:val="28"/>
        </w:rPr>
        <w:t>Транспортная сеть района представлена железнодорожным и автомобильным транспортом. Связующим звеном между краевым и районным центром  является железнодорожный транспорт (ж/д станция Чернышевск). По территории района на протяжении 275,4 км проходит участок Транссибирской железнодорожной магистрали и федеральная автодорога Чита-Хабаровск. Предприятия   Забайкальской  железной  дороги  в Чернышевском районе относятся  к  категории крупных  и  по объемам  выполняемых работ, и  по платежам  в бюджет, и  по  численности работающих. На территории района находится 17 структурных подразделений ОАО «РЖД», численность занятого населения на предприятиях железной дороги составляет 26 %  от занятого в экономике района населения.</w:t>
      </w:r>
    </w:p>
    <w:p>
      <w:pPr>
        <w:pStyle w:val="Normal"/>
        <w:spacing w:lineRule="auto" w:line="360"/>
        <w:jc w:val="both"/>
        <w:rPr>
          <w:sz w:val="28"/>
          <w:szCs w:val="28"/>
        </w:rPr>
      </w:pPr>
      <w:r>
        <w:rPr>
          <w:sz w:val="28"/>
          <w:szCs w:val="28"/>
        </w:rPr>
        <w:t>Автомобильный транспорт насчитывает  более 6 тысяч автомобилей, из них 5,5 тысяч находятся в собственности граждан. Основным специализированным  автотранспортным предприятием является ОАО «Чернышевскавтотранс».</w:t>
      </w:r>
    </w:p>
    <w:p>
      <w:pPr>
        <w:pStyle w:val="Normal"/>
        <w:spacing w:lineRule="auto" w:line="360"/>
        <w:jc w:val="both"/>
        <w:rPr>
          <w:sz w:val="28"/>
          <w:szCs w:val="28"/>
        </w:rPr>
      </w:pPr>
      <w:r>
        <w:rPr>
          <w:sz w:val="28"/>
          <w:szCs w:val="28"/>
        </w:rPr>
        <w:t>Агропромышленный комплекс остается одним из приоритетных и социально-значимых секторов как для экономики муниципального образо</w:t>
        <w:softHyphen/>
        <w:t>вания «Чернышевский район», так и  Забайкальского края. На территории района выращиваются зерновые  и зернобобовые культуры, масленичные культуры: пшеница, рапс, овес, ячмень, овощи. Развиты подотрасли животноводства:  разведение крупнорогатого скота, свиней, овец и коз, лошадей и птиц. Действующие сельскохозяйственные предприятия - ГУП «Племзавод Комсомолец», СПК «Байгульский»,  СПК «Кировский» и СПК «Кадаинский».</w:t>
      </w:r>
    </w:p>
    <w:p>
      <w:pPr>
        <w:pStyle w:val="Normal"/>
        <w:spacing w:lineRule="auto" w:line="360"/>
        <w:jc w:val="both"/>
        <w:rPr>
          <w:sz w:val="28"/>
          <w:szCs w:val="28"/>
        </w:rPr>
      </w:pPr>
      <w:r>
        <w:rPr>
          <w:sz w:val="28"/>
          <w:szCs w:val="28"/>
        </w:rPr>
        <w:t>Сеть лечебно-профилактических учреждений Чернышевского района  представлена: ГУЗ Чернышевская ЦРБ, поликлиника, Жирекенская больница,  Зиловская больница,  Букачачинская больница, в сельских населенных пунктах действуют 16 фельдшерско-акушерских пунктов (ФАПов);</w:t>
      </w:r>
    </w:p>
    <w:p>
      <w:pPr>
        <w:pStyle w:val="Normal"/>
        <w:spacing w:lineRule="auto" w:line="360"/>
        <w:jc w:val="both"/>
        <w:rPr/>
      </w:pPr>
      <w:r>
        <w:rPr>
          <w:sz w:val="28"/>
          <w:szCs w:val="28"/>
        </w:rPr>
        <w:t>В Чернышевском районе функционируют   43 муниципальных образовательных   учреждения, действует учреждение начального профессионального обра</w:t>
        <w:softHyphen/>
        <w:t xml:space="preserve">зования, ПУ-20. В районе действует 22 учреждения культурно-досугового типа,  22 библиотеки, из них: 4 городские, 17 – сельских, учреждение  дополнительного образования  детей Детская школа  искусств  с   филиалами  в  п. Жирекен  и  п. Букачача.  Действуют 96 спортивных сооружений. </w:t>
      </w:r>
    </w:p>
    <w:sectPr>
      <w:type w:val="nextPage"/>
      <w:pgSz w:w="11906" w:h="16838"/>
      <w:pgMar w:left="1169" w:right="602" w:gutter="0" w:header="0" w:top="107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4:00Z</dcterms:created>
  <dc:creator>SamLab.ws</dc:creator>
  <dc:description/>
  <cp:keywords/>
  <dc:language>en-US</dc:language>
  <cp:lastModifiedBy>Лоншакова Л</cp:lastModifiedBy>
  <cp:lastPrinted>2012-05-23T10:45:00Z</cp:lastPrinted>
  <dcterms:modified xsi:type="dcterms:W3CDTF">2012-10-18T05:20:00Z</dcterms:modified>
  <cp:revision>5</cp:revision>
  <dc:subject/>
  <dc:title>              Администрация</dc:title>
</cp:coreProperties>
</file>