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илокский район», </w:t>
      </w:r>
      <w:r>
        <w:rPr>
          <w:rFonts w:cs="Times New Roman" w:ascii="Times New Roman" w:hAnsi="Times New Roman"/>
          <w:bCs/>
          <w:sz w:val="28"/>
          <w:szCs w:val="28"/>
        </w:rPr>
        <w:t>адм.-тер. образова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илокский район». Хилокский район расположен на юго-западе Забайкальского края, где он граничит с Петровск-Забайкальским (200 км), Красночикойским (78 км), Улетовским (156 км), Читинским (98 км) районами и республикой Бурятия (260 км). Хилокский район образовывался трижды и существовал в 1926-1932,  1935-1963 годы и с 1973 года по настоящее время. Административный центр – г.Хилок. Территория района -  14831,6 кв. км. Численность населения на 01.01.2012 года составляет 31082 человек, в том числе сельское население - 51,1%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ьеф района среднегорный. Местность, за исключением долины р.Хилок, горно-таежная. Территория района на 75% покрыта лесами, преимущественно хвойных пород (75%). С востока на запад по землям района протекает река Хилок, тянутся горные хребты: Цаган-Хуртей (высшая точка -  гора Шантой-1547 м), Яблоновый (гора- Кусотой-1681 м) и Малханский (отметка 1730 м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ую деятельность в районе осуществляют физические и юридические лица, индивидуальные предприниматели, крестьянско-фермерские хозяйства, сельскохозяйственные производственные кооперативы, а также ОАО «Российские железные дороги». Основной вид хозяйственной деятельности составляет железнодорожный транспорт и лесопереработка, а также добыча угля, щебня и д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2 года муниципальная система образования района представлена 33 учреждениями, обеспечивающими дошкольное, начальное, общее и среднее (полное) общее образование и дополнительное образование детей. В школах обучается 4182 ребенка. 917 посещают детские сад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здравоохранения района входят центральная больница 117 коек круглосуточного пребывания, 4 участковые больницы, врачебные амбулатории в с. Закульта и в с. Хушенга, 12 фельдшерско-акушерских пунктов.</w:t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здравоохранения работают 53 врача, из них 12 – молодые специалисты. Обеспеченность – 16,7 на 10 тысяч населения. Укомплектованность врачебными кадрами составляет 61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Администратор</dc:creator>
  <dc:description/>
  <cp:keywords/>
  <dc:language>en-US</dc:language>
  <cp:lastModifiedBy>Лоншакова Л</cp:lastModifiedBy>
  <cp:lastPrinted>2012-05-17T11:08:00Z</cp:lastPrinted>
  <dcterms:modified xsi:type="dcterms:W3CDTF">2012-10-18T23:40:00Z</dcterms:modified>
  <cp:revision>9</cp:revision>
  <dc:subject/>
  <dc:title/>
</cp:coreProperties>
</file>