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>
          <w:b/>
          <w:bCs/>
        </w:rPr>
        <w:t xml:space="preserve">УЛЁТОВСКИИ РАЙОН, </w:t>
      </w:r>
      <w:r>
        <w:rPr/>
        <w:t xml:space="preserve">адм.-тер. образование, муниципальный район. Создан в 1926 году. С 1996 одновременно муниципальное образование. Расположен на юго-западе Забайкальского  края, граничит </w:t>
      </w:r>
      <w:r>
        <w:rPr>
          <w:spacing w:val="-6"/>
        </w:rPr>
        <w:t>на западе с Красночикойским и Хилокским районами, на юге и юго-востоке с Кыринским,  Акшинским  и Дульдургинским районами, на севере с Читинским районом.</w:t>
      </w:r>
      <w:r>
        <w:rPr>
          <w:sz w:val="24"/>
          <w:szCs w:val="24"/>
        </w:rPr>
        <w:t xml:space="preserve"> </w:t>
      </w:r>
      <w:r>
        <w:rPr/>
        <w:t>Тер. - 16 166,1 км</w:t>
      </w:r>
      <w:r>
        <w:rPr>
          <w:vertAlign w:val="superscript"/>
        </w:rPr>
        <w:t>2</w:t>
      </w:r>
      <w:r>
        <w:rPr/>
        <w:t>. В состав Улётовского района входит 1 пгт (Дровяная) и 23 сельских населенных пункта. Центр - с. Улёты. Население на 01.01.2012 г. – 18,9 чел. Нац. состав - русские, украинцы, буряты, татары, армяне.  Средняя плотность ок. 2 чел./км. Населенные пункты расположены в основном в долинах р. Ингода и ее притоков. Преобладает сельское население.</w:t>
      </w:r>
    </w:p>
    <w:p>
      <w:pPr>
        <w:pStyle w:val="Normal"/>
        <w:shd w:fill="FFFFFF" w:val="clear"/>
        <w:spacing w:lineRule="exact" w:line="485"/>
        <w:ind w:right="14" w:firstLine="709"/>
        <w:jc w:val="both"/>
        <w:rPr/>
      </w:pPr>
      <w:r>
        <w:rPr>
          <w:spacing w:val="-1"/>
        </w:rPr>
        <w:t xml:space="preserve">По уровню экон. развития район является индустриально-аграрным. За 2011 год  </w:t>
      </w:r>
      <w:r>
        <w:rPr/>
        <w:t>стоимость произведенной промышленной продукции составила 937,3 млн. руб. и с.-х. - 366 млн. руб.</w:t>
      </w:r>
    </w:p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/>
        <w:t xml:space="preserve">Вся экономическая деятельность сосредоточена по р. Ингода, федеральной </w:t>
      </w:r>
      <w:r>
        <w:rPr>
          <w:spacing w:val="-4"/>
        </w:rPr>
        <w:t xml:space="preserve">автомагистрали М-55 и в полосе отвода железной дороги. Здесь расположены </w:t>
      </w:r>
      <w:r>
        <w:rPr>
          <w:spacing w:val="-6"/>
        </w:rPr>
        <w:t>основные массивы с.-х. земель, а также основные промышленные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 xml:space="preserve">Промышленность района представлена разрезом «Восточный», </w:t>
      </w:r>
      <w:r>
        <w:rPr>
          <w:spacing w:val="-3"/>
        </w:rPr>
        <w:t xml:space="preserve">малыми предприятиями и индивидуальными </w:t>
      </w:r>
      <w:r>
        <w:rPr>
          <w:spacing w:val="-2"/>
        </w:rPr>
        <w:t xml:space="preserve">предпринимателями, а также Улетовским районным потребительским о-вом. </w:t>
      </w:r>
      <w:r>
        <w:rPr/>
        <w:t xml:space="preserve">Индивидуальные предприниматели занимаются заготовкой леса и его </w:t>
      </w:r>
      <w:r>
        <w:rPr>
          <w:spacing w:val="-1"/>
        </w:rPr>
        <w:t>переработкой, перевозкой груза и пассажиров, работают в торговле и сфере обслуживания. На 01.01.2012 г. на территории района работают 163 предприятия, индивидуальных предпринимателей</w:t>
      </w:r>
      <w:r>
        <w:rPr>
          <w:spacing w:val="-2"/>
        </w:rPr>
        <w:t xml:space="preserve"> - 4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отраслей с. х. преимущественное развитие в районе имеет мясо-молочное  животноводство. На 01.01.2012 в хозяйствах всех категорий насчитывалось крупного рогатого скота 8782 гол., в т.ч. коров -3427; свиней - 3008,  овец -1990, птицы - 10901 голов. Доля содержания животноводства в ЛПХ составляет – 81%. Произведено продукции животноводства в хозяйствах всех категорий 1869 тонн мяса на 102,7% к уровню 2010 года, молока – 9422 тонны на 103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мышленность представлена добычей бурого угля (разрез Восточный ОАО «Читинская угольная компания»), первичной переработкой леса (ООО «Горизонт», ООО «Универсал», ИП «Смирнов», ИП «Патрин», ИП «Шимохин», ООО «Синта-Кедр». Действует Гослесслужба и КГУ «Ингодинский лес».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/>
        <w:t>На 01.01.2012 г.:</w:t>
      </w:r>
    </w:p>
    <w:p>
      <w:pPr>
        <w:pStyle w:val="Normal"/>
        <w:shd w:fill="FFFFFF" w:val="clear"/>
        <w:spacing w:lineRule="exact" w:line="480"/>
        <w:ind w:left="178" w:hanging="178"/>
        <w:jc w:val="both"/>
        <w:rPr>
          <w:b/>
          <w:b/>
        </w:rPr>
      </w:pPr>
      <w:r>
        <w:rPr>
          <w:b/>
        </w:rPr>
        <w:t xml:space="preserve">1. Дошкольных учреждений: 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 6 детских садов;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 10 дошкольных групп при школах.</w:t>
      </w:r>
    </w:p>
    <w:p>
      <w:pPr>
        <w:pStyle w:val="Normal"/>
        <w:shd w:fill="FFFFFF" w:val="clear"/>
        <w:spacing w:lineRule="exact" w:line="480"/>
        <w:ind w:left="178" w:hanging="178"/>
        <w:jc w:val="both"/>
        <w:rPr>
          <w:b/>
          <w:b/>
        </w:rPr>
      </w:pPr>
      <w:r>
        <w:rPr>
          <w:b/>
        </w:rPr>
        <w:t>2.Общеобразовательных учреждений: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1 начальная школа;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10 основных школ;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4 средних школы;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1 вечерняя.</w:t>
      </w:r>
    </w:p>
    <w:p>
      <w:pPr>
        <w:pStyle w:val="Normal"/>
        <w:shd w:fill="FFFFFF" w:val="clear"/>
        <w:spacing w:lineRule="exact" w:line="480"/>
        <w:ind w:left="178" w:hanging="178"/>
        <w:jc w:val="both"/>
        <w:rPr>
          <w:b/>
          <w:b/>
        </w:rPr>
      </w:pPr>
      <w:r>
        <w:rPr>
          <w:b/>
        </w:rPr>
        <w:t>3.Учреждения дополнительного образования: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Центр детского творчества;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-ДЮСШ ( с 1 филиалом).</w:t>
      </w:r>
    </w:p>
    <w:p>
      <w:pPr>
        <w:pStyle w:val="Normal"/>
        <w:shd w:fill="FFFFFF" w:val="clear"/>
        <w:spacing w:lineRule="exact" w:line="480"/>
        <w:ind w:left="178" w:hanging="178"/>
        <w:jc w:val="both"/>
        <w:rPr/>
      </w:pPr>
      <w:r>
        <w:rPr/>
        <w:t>На 01.01.2012 года: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-ГУЗ ЦРБ МР «Улётовский район», в ее составе 2 участковые больницы, врачебных амбулатории, 16 фапов;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-Муниципальная Центральная районная библиотека, в ее составе 24 филиал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-Музей, в его составе 1 филиал;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-Межпоселенческое районное учреждение культуры с 22 филиалами и 2 БДТО (Библиотечно-досугово творческие объединения);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-ДШИ с одним филиалом.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 xml:space="preserve">         </w:t>
      </w:r>
      <w:r>
        <w:rPr/>
        <w:t>Издается еженедельная районная общественно-политическая газета «Улётовские вести»</w:t>
      </w:r>
      <w:r>
        <w:rPr>
          <w:i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7:00Z</dcterms:created>
  <dc:creator>ВЕРОНИКА</dc:creator>
  <dc:description/>
  <cp:keywords/>
  <dc:language>en-US</dc:language>
  <cp:lastModifiedBy>Лоншакова Л</cp:lastModifiedBy>
  <cp:lastPrinted>2012-05-02T08:49:00Z</cp:lastPrinted>
  <dcterms:modified xsi:type="dcterms:W3CDTF">2012-10-18T01:03:00Z</dcterms:modified>
  <cp:revision>12</cp:revision>
  <dc:subject/>
  <dc:title/>
</cp:coreProperties>
</file>